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nositelj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Broj telefona/mobit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jesto i da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" w:firstLine="26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DRUŠTVENE DJELATNOSTI</w:t>
      </w:r>
    </w:p>
    <w:p>
      <w:pPr>
        <w:pStyle w:val="Normal"/>
        <w:ind w:firstLine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A VARAŽDINA</w:t>
      </w:r>
    </w:p>
    <w:p>
      <w:pPr>
        <w:pStyle w:val="Normal"/>
        <w:ind w:firstLine="340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jek za civilno društvo, </w:t>
      </w:r>
    </w:p>
    <w:p>
      <w:pPr>
        <w:pStyle w:val="Normal"/>
        <w:ind w:firstLine="3402"/>
        <w:jc w:val="center"/>
        <w:rPr/>
      </w:pPr>
      <w:r>
        <w:rPr>
          <w:bCs/>
          <w:sz w:val="22"/>
          <w:szCs w:val="22"/>
        </w:rPr>
        <w:t>mlade i socijalnu skrb</w:t>
      </w:r>
    </w:p>
    <w:p>
      <w:pPr>
        <w:pStyle w:val="Normal"/>
        <w:ind w:firstLine="340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. Preradovića 10</w:t>
      </w:r>
    </w:p>
    <w:p>
      <w:pPr>
        <w:pStyle w:val="Normal"/>
        <w:ind w:firstLine="340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socijalna.skrb@varazdin.hr</w:t>
        </w:r>
      </w:hyperlink>
    </w:p>
    <w:p>
      <w:pPr>
        <w:pStyle w:val="Normal"/>
        <w:ind w:firstLine="34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CC0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</w:rPr>
        <w:t>ZAHTJEV ZA OSTVARIVANJE PRAVA NA</w:t>
      </w:r>
    </w:p>
    <w:p>
      <w:pPr>
        <w:pStyle w:val="Normal"/>
        <w:shd w:fill="CCC0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AKNADU ZA TROŠKOVE STANOVANJA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nosim zahtjev za ostvarivanje prava na naknadu za troškove stanovanja temeljem Odluke o socijalnoj skrbi Grada Varaždina:</w:t>
      </w:r>
    </w:p>
    <w:p>
      <w:pPr>
        <w:pStyle w:val="Normal"/>
        <w:shd w:fill="CCC0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overflowPunct w:val="true"/>
        <w:autoSpaceDE w:val="true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SOBNI PODACI NOSITELJA KUĆANSTVA:</w:t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"/>
        <w:gridCol w:w="708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</w:tblGrid>
      <w:tr>
        <w:trPr>
          <w:trHeight w:val="557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DATUM, MJESTO I DRŽAVA ROĐENJA: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(adresa na osobnoj iskaznici):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ADRESA STANOVANJA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Korisnik ZMN je: a) SAMAC      b) OBITELJ</w:t>
            </w:r>
          </w:p>
        </w:tc>
      </w:tr>
      <w:tr>
        <w:trPr>
          <w:trHeight w:val="96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Zaokružite </w:t>
            </w:r>
            <w:r>
              <w:rPr>
                <w:b/>
                <w:sz w:val="22"/>
                <w:szCs w:val="22"/>
              </w:rPr>
              <w:t>STATUS</w:t>
            </w:r>
            <w:r>
              <w:rPr>
                <w:sz w:val="22"/>
                <w:szCs w:val="22"/>
              </w:rPr>
              <w:t xml:space="preserve"> kojemu pripadate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) NEZAPOSLEN       b) ZAPOSLEN      c) UMIROVLJENIK      d) STUDENT      e) OSTALO 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RAČUN NOSITELJA ZMN: HR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isnik sam prava na zajamčenu minimalnu naknadu u iznosu od </w:t>
      </w:r>
      <w:r>
        <w:rPr>
          <w:b/>
          <w:sz w:val="22"/>
          <w:szCs w:val="22"/>
          <w:u w:val="single"/>
        </w:rPr>
        <w:t xml:space="preserve">                 % </w:t>
      </w:r>
      <w:r>
        <w:rPr>
          <w:b/>
          <w:sz w:val="22"/>
          <w:szCs w:val="22"/>
        </w:rPr>
        <w:t xml:space="preserve"> osnovice  te molim da mi se isplati naknada za troškove stanovanja iznosu o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EU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0D9" w:val="clear"/>
        <w:overflowPunct w:val="true"/>
        <w:autoSpaceDE w:val="true"/>
        <w:textAlignment w:val="auto"/>
        <w:rPr/>
      </w:pPr>
      <w:r>
        <w:rPr>
          <w:rFonts w:eastAsia="Calibri"/>
          <w:b/>
          <w:sz w:val="22"/>
          <w:szCs w:val="22"/>
        </w:rPr>
        <w:t>SA MNOM U ZAJEDNIČKOM KUĆANSTVU</w:t>
      </w:r>
      <w:r>
        <w:rPr/>
        <w:t xml:space="preserve"> ŽIVE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1359"/>
        <w:gridCol w:w="234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1326"/>
        <w:gridCol w:w="2644"/>
      </w:tblGrid>
      <w:tr>
        <w:trPr>
          <w:trHeight w:val="4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dijete, učenik, student, umirovljenik, domaćica, nezaposlen, zaposlen kod…)</w:t>
            </w:r>
          </w:p>
        </w:tc>
      </w:tr>
      <w:tr>
        <w:trPr>
          <w:trHeight w:val="4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CCC0D9" w:val="clear"/>
        <w:overflowPunct w:val="true"/>
        <w:autoSpaceDE w:val="true"/>
        <w:textAlignment w:val="auto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STALI PODACI O KUĆANSTVU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1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stanovanja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tambena zgrada    2) kuć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grijanja: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centralno grijanje   2) ostali energenti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nt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gradska toplana      2) ogrjevno drvo      3) plin     4) električna energij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HTJEVU PRILAŽEM: (označite križićem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591"/>
      </w:tblGrid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liku </w:t>
            </w:r>
            <w:r>
              <w:rPr>
                <w:bCs/>
                <w:sz w:val="22"/>
                <w:szCs w:val="22"/>
              </w:rPr>
              <w:t>osobne iskazni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pravu na zajamčenu minimalnu naknad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/uplatnica za troškove stanovanja (komunalna i vodna naknada, voda, električna    energija, odvoz smeća, najamnina) koji se odnose na stan u kojem stanuj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ajmoprimca: preslika ugovora o najmu sta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kartice HR IBAN raču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u dokumentaciju po potrebi, a na zahtjev službene osob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Grad Varaždin jamči da će se gore navedeni podaci evidentirati i zaštiti u skladu sa Zakonom o zaštiti osobnih podataka i Općom uredbom (EU) 2016/679 o zaštiti osobnih podataka. Ovim putem dajem privolu Upravnom odjelu za društvene djelatnosti za prikupljanje i obradu mojih osobnih podataka te da iste može razmijeniti s nadležnim službama, u svrhu utvrđivanja mojeg prava na naknadu za troškova stan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istinitost i točnost navedenih podataka snosim materijalnu i kaznenu odgovornost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Potpis podnositelja zahtje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CCC0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ISPUNJAVA SLUŽBENA OSOBA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LUŽBENA ZABILJEŠ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 zahtjev su priložene sljedeće uplatnice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ALNA I VODNA NAKNAD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ROŠNJA VODE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IČNA ENERGIJ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OZ SMEĆ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O: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ind w:left="5664" w:firstLine="708"/>
        <w:jc w:val="center"/>
        <w:rPr>
          <w:vanish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tpis službene osobe)</w:t>
      </w:r>
      <w:bookmarkStart w:id="2" w:name="_PictureBullets"/>
      <w:bookmarkEnd w:id="2"/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/>
      <w:strike w:val="false"/>
      <w:dstrike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jalna.skrb@varazdi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3:00Z</dcterms:created>
  <dc:creator>*</dc:creator>
  <dc:description/>
  <cp:keywords/>
  <dc:language>en-US</dc:language>
  <cp:lastModifiedBy>Adriana Pupavac</cp:lastModifiedBy>
  <cp:lastPrinted>2025-01-29T09:24:00Z</cp:lastPrinted>
  <dcterms:modified xsi:type="dcterms:W3CDTF">2025-09-09T05:53:00Z</dcterms:modified>
  <cp:revision>2</cp:revision>
  <dc:subject/>
  <dc:title>GRAD KARLOVAC								OBRAZAC-SUBVENCIJE  01, 02  03  i  04</dc:title>
</cp:coreProperties>
</file>