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Varaždin, __________________ 2025. godin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lang w:val="hr-HR"/>
        </w:rPr>
        <w:t>(datum)</w:t>
      </w: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                                      </w:t>
      </w:r>
      <w:r>
        <w:rPr>
          <w:rFonts w:cs="Times New Roman" w:ascii="Times New Roman" w:hAnsi="Times New Roman"/>
          <w:caps/>
          <w:sz w:val="22"/>
          <w:szCs w:val="22"/>
          <w:lang w:val="hr-HR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PREDMET:  </w:t>
      </w:r>
      <w:r>
        <w:rPr>
          <w:rFonts w:cs="Times New Roman" w:ascii="Times New Roman" w:hAnsi="Times New Roman"/>
          <w:b/>
          <w:i/>
          <w:sz w:val="28"/>
          <w:szCs w:val="28"/>
          <w:lang w:val="hr-HR"/>
        </w:rPr>
        <w:t xml:space="preserve">JEDNOKRATNA POMOĆ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/>
        </w:rPr>
        <w:t>ZAHTJE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IME (IME OCA) I PREZIME: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SOBNI IDENTIFIKACIJSKI BROJ (OIB) : 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ATUM, MJESTO I DRŽAVA ROĐENJA: 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EBIVALIŠTE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TRUČNA SPREMA I RADNI STATUS: ____________________________________________</w:t>
      </w:r>
    </w:p>
    <w:p>
      <w:pPr>
        <w:pStyle w:val="Odlomakpopisa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KONTAKT – MOBITEL: _______________________________________________</w:t>
      </w:r>
    </w:p>
    <w:p>
      <w:pPr>
        <w:pStyle w:val="Odlomakpopisa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ADRESA E-MAIL POŠTE : 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ČLANOVI OBITELJI </w:t>
      </w:r>
      <w:r>
        <w:rPr/>
        <w:t xml:space="preserve">:   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trHeight w:val="38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hr-HR"/>
              </w:rPr>
              <w:t>DATUM ROĐENJ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hr-HR"/>
              </w:rPr>
              <w:t>SRODSTV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hr-HR"/>
              </w:rPr>
              <w:t>RADNI STATU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A)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STAMBENI STATUS: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                                             B)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 </w:t>
        <w:tab/>
        <w:t>VELIČINA STAMBENOG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PROSTORA: 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709" w:hanging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vlasnik kuće ili st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709" w:hanging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tan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709" w:hanging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odstan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709" w:hanging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IMAM U KUĆI  ILI STANU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električnu energij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tekuću vod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li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telefon, br:  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način grijanja ____________________ </w:t>
      </w:r>
    </w:p>
    <w:p>
      <w:pPr>
        <w:pStyle w:val="Odlomakpopisa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VRSTA I VISINA PROSJEČNOG MJESEČNOG PRIHODA U PRETHODNA TRI MJESEC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hr-HR"/>
              </w:rPr>
              <w:t>VRSTA PRIH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hr-HR"/>
              </w:rPr>
              <w:t>PROSJEČAN MJESEČNI IZ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hr-HR"/>
              </w:rPr>
              <w:t>U PRETHODNA TRI MJESE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Plać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irovi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ovčana naknada za vrijeme nezaposlen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rodiljna naknad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Aliment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UKUP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Zajamčena minimalna naknad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Doplatak za djec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stale socijalne potpore </w:t>
              <w:br/>
              <w:t>(jednokratna novčana pomoć, inkluzivni dodatak i dr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NEKRETNINE KOJE POSJEDUJU ČLANOVI OBITELJI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POKRETNINE U VLASNIŠTVU PODNOSITELJA I ČLANOVA OBITELJI 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       </w:t>
      </w:r>
      <w:r>
        <w:rPr>
          <w:rFonts w:cs="Times New Roman" w:ascii="Times New Roman" w:hAnsi="Times New Roman"/>
          <w:sz w:val="20"/>
          <w:lang w:val="hr-HR"/>
        </w:rPr>
        <w:t>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RAZLOG PODNOŠENJA ZAHTJEVA: 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BROJ TEKUĆEG / ŠTEDNOG RAČUNA U BANCI:  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klada solidarnosti Grada Varaždina jamči da će se gore navedeni podaci evidentirati i zaštiti u skladu sa Zakonom o zaštiti osobnih podataka i Općom uredbom (EU) 2016/679 o zaštiti osobnih podataka. Ovim putem dajem privolu Zakladi solidarnosti Grada Varaždina za prikupljanje i obradu mojih osobnih podataka te iste može razmijeniti sa nadležnim službama u Gradu, u svrhu utvrđivanja mojeg prava na dodjelu sredstva za jednokratnu novčanu pomoć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   </w:t>
      </w:r>
      <w:r>
        <w:rPr>
          <w:rFonts w:cs="Times New Roman" w:ascii="Times New Roman" w:hAnsi="Times New Roman"/>
          <w:b/>
          <w:i/>
          <w:sz w:val="22"/>
          <w:szCs w:val="22"/>
          <w:lang w:val="hr-HR"/>
        </w:rPr>
        <w:t>PODNOSITELJ ZAHTJEVA: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                       ___________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bdr w:val="single" w:sz="4" w:space="0" w:color="000000"/>
          <w:shd w:fill="D9D9D9" w:val="clear"/>
          <w:lang w:val="hr-HR"/>
        </w:rPr>
      </w:pPr>
      <w:r>
        <w:rPr>
          <w:rFonts w:cs="Times New Roman" w:ascii="Times New Roman" w:hAnsi="Times New Roman"/>
          <w:b/>
          <w:i/>
          <w:sz w:val="16"/>
          <w:szCs w:val="16"/>
          <w:bdr w:val="single" w:sz="4" w:space="0" w:color="000000"/>
          <w:shd w:fill="D9D9D9" w:val="clear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bdr w:val="single" w:sz="4" w:space="0" w:color="000000"/>
          <w:shd w:fill="D9D9D9" w:val="clear"/>
          <w:lang w:val="hr-HR"/>
        </w:rPr>
      </w:pPr>
      <w:r>
        <w:rPr>
          <w:rFonts w:cs="Times New Roman" w:ascii="Times New Roman" w:hAnsi="Times New Roman"/>
          <w:b/>
          <w:i/>
          <w:sz w:val="16"/>
          <w:szCs w:val="16"/>
          <w:bdr w:val="single" w:sz="4" w:space="0" w:color="000000"/>
          <w:shd w:fill="D9D9D9" w:val="clear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i/>
          <w:sz w:val="16"/>
          <w:szCs w:val="16"/>
          <w:bdr w:val="single" w:sz="4" w:space="0" w:color="000000"/>
          <w:shd w:fill="D9D9D9" w:val="clear"/>
          <w:lang w:val="hr-HR"/>
        </w:rPr>
        <w:t>Prilog:</w:t>
      </w:r>
      <w:r>
        <w:rPr>
          <w:rFonts w:cs="Times New Roman" w:ascii="Times New Roman" w:hAnsi="Times New Roman"/>
          <w:b/>
          <w:i/>
          <w:sz w:val="16"/>
          <w:szCs w:val="16"/>
          <w:bdr w:val="single" w:sz="4" w:space="0" w:color="000000"/>
          <w:lang w:val="hr-HR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 xml:space="preserve">Preslika osobne iskaznice  – za sve članove obitelj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>Preslika kartice IBAN računa podnositelja zahtje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>Potvrdu o pohađanju škole ili fakulteta - za srednjoškolce i studen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>Uvjerenje o prihodima unatrag 3 mjeseca - za sve članove domaćinstva (uvjerenje Zavoda za zapošljavanje – za radno sposobne članove obitelji, isplatne liste ili odresci od mirovin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>Rješenje Hrvatskog zavoda za socijalni rad o priznavanju prava na jednokratnu novčanu pomoć u tekućoj godini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2:00Z</dcterms:created>
  <dc:creator>MLADEN ANTOLIC</dc:creator>
  <dc:description/>
  <cp:keywords/>
  <dc:language>en-US</dc:language>
  <cp:lastModifiedBy>Adriana Pupavac</cp:lastModifiedBy>
  <cp:lastPrinted>2025-04-16T14:13:00Z</cp:lastPrinted>
  <dcterms:modified xsi:type="dcterms:W3CDTF">2025-04-16T12:32:00Z</dcterms:modified>
  <cp:revision>2</cp:revision>
  <dc:subject/>
  <dc:title>_______________________</dc:title>
</cp:coreProperties>
</file>