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521" w:right="-1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VMOGV –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I Z J A V A</w:t>
      </w:r>
    </w:p>
    <w:p>
      <w:pPr>
        <w:pStyle w:val="Heading4"/>
        <w:spacing w:lineRule="auto" w:line="240"/>
        <w:rPr/>
      </w:pPr>
      <w:r>
        <w:rPr/>
        <w:t xml:space="preserve">O PRIHVAĆANJU DUŽNOSTI ČLANA* BIRAČKOG ODBORA </w:t>
      </w:r>
    </w:p>
    <w:p>
      <w:pPr>
        <w:pStyle w:val="Heading4"/>
        <w:spacing w:lineRule="auto" w:line="240"/>
        <w:rPr/>
      </w:pPr>
      <w:r>
        <w:rPr/>
        <w:t xml:space="preserve">ZA PROVOĐENJE IZBORA ZA ČLANOVE VIJEĆA MJESNIH ODBORA </w:t>
      </w:r>
    </w:p>
    <w:p>
      <w:pPr>
        <w:pStyle w:val="Heading4"/>
        <w:spacing w:lineRule="auto" w:line="240"/>
        <w:rPr>
          <w:bCs w:val="false"/>
        </w:rPr>
      </w:pPr>
      <w:r>
        <w:rPr>
          <w:bCs w:val="false"/>
        </w:rPr>
        <w:t>NA PODRUČJU GRADA VARAŽD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7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86"/>
        <w:gridCol w:w="495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a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,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16"/>
              </w:rPr>
              <w:t>(ime i prezime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16"/>
              </w:rPr>
              <w:t>(adresa prijavljenog prebivališta)</w:t>
            </w:r>
          </w:p>
        </w:tc>
      </w:tr>
      <w:tr>
        <w:trPr>
          <w:trHeight w:val="698" w:hRule="atLeast"/>
        </w:trPr>
        <w:tc>
          <w:tcPr>
            <w:tcW w:w="5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IB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roj važeće osobne iskaznice i mjesto izdavanja)</w:t>
            </w:r>
          </w:p>
        </w:tc>
      </w:tr>
    </w:tbl>
    <w:p>
      <w:pPr>
        <w:pStyle w:val="Tijeloteksta2"/>
        <w:pBdr>
          <w:bottom w:val="single" w:sz="4" w:space="1" w:color="000000"/>
        </w:pBdr>
        <w:rPr/>
      </w:pPr>
      <w:r>
        <w:rPr/>
      </w:r>
    </w:p>
    <w:p>
      <w:pPr>
        <w:pStyle w:val="Tijeloteksta2"/>
        <w:pBdr>
          <w:bottom w:val="single" w:sz="4" w:space="1" w:color="000000"/>
        </w:pBdr>
        <w:spacing w:lineRule="auto" w:line="240"/>
        <w:rPr/>
      </w:pPr>
      <w:r>
        <w:rPr/>
        <w:t xml:space="preserve">izjavljujem da nisam kandidat na izborima te da ću dužnost predsjednika, potpredsjednika odnosno člana </w:t>
      </w:r>
    </w:p>
    <w:p>
      <w:pPr>
        <w:pStyle w:val="Tijeloteksta2"/>
        <w:pBdr>
          <w:bottom w:val="single" w:sz="4" w:space="1" w:color="000000"/>
        </w:pBdr>
        <w:spacing w:lineRule="auto" w:line="240"/>
        <w:rPr/>
      </w:pPr>
      <w:r>
        <w:rPr/>
      </w:r>
    </w:p>
    <w:p>
      <w:pPr>
        <w:pStyle w:val="Tijeloteksta2"/>
        <w:pBdr>
          <w:bottom w:val="single" w:sz="4" w:space="1" w:color="000000"/>
        </w:pBdr>
        <w:spacing w:lineRule="auto" w:line="240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Tijeloteksta2"/>
              <w:jc w:val="center"/>
              <w:rPr>
                <w:sz w:val="16"/>
              </w:rPr>
            </w:pPr>
            <w:r>
              <w:rPr>
                <w:sz w:val="16"/>
              </w:rPr>
              <w:t>(naziv biračkog odbora)</w:t>
            </w:r>
          </w:p>
        </w:tc>
      </w:tr>
    </w:tbl>
    <w:p>
      <w:pPr>
        <w:pStyle w:val="Tijeloteksta2"/>
        <w:spacing w:lineRule="auto" w:line="240"/>
        <w:rPr/>
      </w:pPr>
      <w:r>
        <w:rPr/>
      </w:r>
    </w:p>
    <w:p>
      <w:pPr>
        <w:pStyle w:val="Tijeloteksta2"/>
        <w:spacing w:lineRule="auto" w:line="240"/>
        <w:rPr/>
      </w:pPr>
      <w:r>
        <w:rPr/>
        <w:t>obavljati nepristrano, odgovorno i savjesno u skladu s Ustavom, zakonom i Odlukom o izboru članova vijeća mjesnih odbora na području Grada Varaždin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Kao predsjednik odnosno potpredsjednik biračkog odbora pod materijalnom i kaznenom odgovornošću izjavljujem da nisam član niti jedne političke stranke niti kandidat na izborima koje provodim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voje osobne podatke dajem u svrhu imenovanja za predsjednika, potpredsjednika odnosno člana biračkog odbora i upoznat sam s odredbama Opće uredbe o zaštiti podataka,  Zakonom o lokalnim izborima,  Odlukom o izboru članova vijeća mjesnih odbora na području Grada Varaždina i Obvezatnim uputama broj MSGV - VII o zaštiti osobnih podataka te </w:t>
      </w:r>
      <w:r>
        <w:rPr>
          <w:rFonts w:cs="Arial" w:ascii="Arial" w:hAnsi="Arial"/>
          <w:b/>
          <w:sz w:val="24"/>
          <w:szCs w:val="24"/>
        </w:rPr>
        <w:t>dajem privolu</w:t>
      </w:r>
      <w:r>
        <w:rPr>
          <w:rFonts w:cs="Arial" w:ascii="Arial" w:hAnsi="Arial"/>
          <w:sz w:val="24"/>
          <w:szCs w:val="24"/>
        </w:rPr>
        <w:t xml:space="preserve"> Gradskom izbornom povjerenstvu za mjesne izbore za prikupljanje i obradu mojih osobnih podataka. Osim svrhe za koju je dana privola, prikupljeni osobni podaci neće se koristiti u druge svrh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284"/>
        <w:gridCol w:w="5527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mjesto i datum)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tpis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14" w:after="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>*</w:t>
      </w:r>
      <w:r>
        <w:rPr>
          <w:rFonts w:cs="Arial" w:ascii="Arial" w:hAnsi="Arial"/>
          <w:sz w:val="16"/>
          <w:szCs w:val="16"/>
        </w:rPr>
        <w:t>Riječi i pojmovi koji imaju rodno značenje korišteni u ovom Obrascu odnose se jednako na muški i ženski rod, bez obzira jesu li korišteni u muškom ili ženskom rod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269"/>
        <w:gridCol w:w="333"/>
        <w:gridCol w:w="376"/>
        <w:gridCol w:w="6662"/>
      </w:tblGrid>
      <w:tr>
        <w:trPr>
          <w:trHeight w:val="645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BRAZAC ODD - BO</w:t>
            </w:r>
          </w:p>
        </w:tc>
      </w:tr>
      <w:tr>
        <w:trPr>
          <w:trHeight w:val="342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ZA POTREBE UPLATE POREZA I DOPRINOSA ČLANOVIMA BIRAČKIH ODBOR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 ISPLATE NAKNADE NA KORISNIČKI RAČUN</w:t>
            </w:r>
          </w:p>
        </w:tc>
      </w:tr>
      <w:tr>
        <w:trPr>
          <w:trHeight w:val="342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ODACI O ČLANU BIRAČKOG ODBORA ZA PROVEDBU IZBO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 IZBOR ČLANOVA VIJEĆA MJESNIH ODBORA NA PODRUČJU GRADA VARAŽD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 BIRAČKOM MJESTU: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(naziv biračkog mjesta)</w:t>
            </w:r>
          </w:p>
        </w:tc>
      </w:tr>
      <w:tr>
        <w:trPr>
          <w:trHeight w:val="340" w:hRule="exact"/>
        </w:trPr>
        <w:tc>
          <w:tcPr>
            <w:tcW w:w="1992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e i prezime:</w:t>
            </w:r>
          </w:p>
        </w:tc>
        <w:tc>
          <w:tcPr>
            <w:tcW w:w="8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992" w:type="dxa"/>
            <w:vMerge w:val="restart"/>
            <w:tcBorders/>
            <w:shd w:fill="E8E8E8" w:val="clear"/>
            <w:vAlign w:val="center"/>
          </w:tcPr>
          <w:p>
            <w:pPr>
              <w:pStyle w:val="Normal"/>
              <w:ind w:right="40" w:hanging="0"/>
              <w:rPr/>
            </w:pPr>
            <w:r>
              <w:rPr>
                <w:color w:val="000000"/>
              </w:rPr>
              <w:t>Adresa prebivališta ili boravišta prema PK kartici:</w:t>
            </w:r>
          </w:p>
        </w:tc>
        <w:tc>
          <w:tcPr>
            <w:tcW w:w="864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1992" w:type="dxa"/>
            <w:vMerge w:val="continue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jesto, ulica i kućni broj</w:t>
            </w:r>
          </w:p>
        </w:tc>
      </w:tr>
      <w:tr>
        <w:trPr>
          <w:trHeight w:val="95" w:hRule="atLeast"/>
        </w:trPr>
        <w:tc>
          <w:tcPr>
            <w:tcW w:w="1992" w:type="dxa"/>
            <w:vMerge w:val="continue"/>
            <w:tcBorders/>
            <w:shd w:fill="E8E8E8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992" w:type="dxa"/>
            <w:vMerge w:val="continue"/>
            <w:tcBorders/>
            <w:shd w:fill="E8E8E8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1992" w:type="dxa"/>
            <w:vMerge w:val="continue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broj pošte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ind w:left="6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d/opć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"/>
        <w:gridCol w:w="344"/>
        <w:gridCol w:w="400"/>
        <w:gridCol w:w="1832"/>
        <w:gridCol w:w="13"/>
        <w:gridCol w:w="396"/>
        <w:gridCol w:w="393"/>
        <w:gridCol w:w="132"/>
        <w:gridCol w:w="52"/>
        <w:gridCol w:w="407"/>
        <w:gridCol w:w="589"/>
        <w:gridCol w:w="239"/>
        <w:gridCol w:w="75"/>
        <w:gridCol w:w="117"/>
        <w:gridCol w:w="292"/>
        <w:gridCol w:w="2754"/>
        <w:gridCol w:w="258"/>
        <w:gridCol w:w="495"/>
        <w:gridCol w:w="143"/>
      </w:tblGrid>
      <w:tr>
        <w:trPr>
          <w:trHeight w:val="357" w:hRule="atLeast"/>
        </w:trPr>
        <w:tc>
          <w:tcPr>
            <w:tcW w:w="1985" w:type="dxa"/>
            <w:gridSpan w:val="2"/>
            <w:vMerge w:val="restart"/>
            <w:tcBorders/>
            <w:shd w:fill="E6E6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oj mobitel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 telefona:</w:t>
            </w:r>
          </w:p>
        </w:tc>
        <w:tc>
          <w:tcPr>
            <w:tcW w:w="3562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spacing w:val="166"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9685</wp:posOffset>
                      </wp:positionV>
                      <wp:extent cx="1964055" cy="190500"/>
                      <wp:effectExtent l="3810" t="3175" r="2540" b="317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4160" cy="190440"/>
                                <a:chOff x="0" y="0"/>
                                <a:chExt cx="196416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740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96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3.3pt;margin-top:1.55pt;width:154.65pt;height:15pt" coordorigin="-66,31" coordsize="3093,300">
                      <v:rect id="shape_0" ID="Rectangle 3" stroked="t" o:allowincell="t" style="position:absolute;left:-66;top:31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4" stroked="t" o:allowincell="t" style="position:absolute;left:215;top:31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5" stroked="t" o:allowincell="t" style="position:absolute;left:496;top:31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6" stroked="t" o:allowincell="t" style="position:absolute;left:777;top:31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7" stroked="t" o:allowincell="t" style="position:absolute;left:1058;top:31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8" stroked="t" o:allowincell="t" style="position:absolute;left:1339;top:31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9" stroked="t" o:allowincell="t" style="position:absolute;left:1620;top:31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10" stroked="t" o:allowincell="t" style="position:absolute;left:1901;top:31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11" stroked="t" o:allowincell="t" style="position:absolute;left:2182;top:31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12" stroked="t" o:allowincell="t" style="position:absolute;left:2463;top:31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13" stroked="t" o:allowincell="t" style="position:absolute;left:2746;top:31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166"/>
                <w:sz w:val="24"/>
                <w:szCs w:val="24"/>
                <w:lang w:val="en-US" w:eastAsia="en-US"/>
              </w:rPr>
              <w:t>09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spacing w:val="166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166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66"/>
                <w:szCs w:val="24"/>
                <w:lang w:val="en-US" w:eastAsia="en-US"/>
              </w:rPr>
              <w:fldChar w:fldCharType="separate"/>
            </w:r>
            <w:r>
              <w:rPr>
                <w:spacing w:val="166"/>
                <w:sz w:val="24"/>
                <w:szCs w:val="24"/>
                <w:lang w:val="en-US" w:eastAsia="en-US"/>
              </w:rPr>
              <w:t> </w:t>
            </w:r>
            <w:r>
              <w:rPr>
                <w:spacing w:val="166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66"/>
                <w:szCs w:val="24"/>
                <w:lang w:val="en-US" w:eastAsia="en-US"/>
              </w:rPr>
              <w:fldChar w:fldCharType="end"/>
            </w:r>
            <w:r>
              <w:rPr>
                <w:spacing w:val="166"/>
                <w:sz w:val="24"/>
                <w:szCs w:val="24"/>
                <w:lang w:val="en-US" w:eastAsia="en-US"/>
              </w:rPr>
              <w:t>/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pacing w:val="166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166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66"/>
                <w:szCs w:val="24"/>
                <w:lang w:val="en-US" w:eastAsia="en-US"/>
              </w:rPr>
              <w:fldChar w:fldCharType="separate"/>
            </w:r>
            <w:r>
              <w:rPr>
                <w:spacing w:val="16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66"/>
                <w:szCs w:val="24"/>
                <w:lang w:val="en-US" w:eastAsia="en-US"/>
              </w:rPr>
              <w:fldChar w:fldCharType="end"/>
            </w:r>
            <w:r>
              <w:rPr>
                <w:spacing w:val="166"/>
                <w:sz w:val="24"/>
                <w:szCs w:val="24"/>
                <w:lang w:val="en-US" w:eastAsia="en-US"/>
              </w:rPr>
            </w:r>
          </w:p>
        </w:tc>
        <w:tc>
          <w:tcPr>
            <w:tcW w:w="171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166"/>
                <w:sz w:val="24"/>
                <w:szCs w:val="24"/>
                <w:lang w:val="en-US" w:eastAsia="en-US"/>
              </w:rPr>
            </w:r>
          </w:p>
        </w:tc>
        <w:tc>
          <w:tcPr>
            <w:tcW w:w="3650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685</wp:posOffset>
                      </wp:positionV>
                      <wp:extent cx="1964055" cy="190500"/>
                      <wp:effectExtent l="3810" t="3175" r="2540" b="3175"/>
                      <wp:wrapNone/>
                      <wp:docPr id="2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4160" cy="190440"/>
                                <a:chOff x="0" y="0"/>
                                <a:chExt cx="196416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740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96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-3.85pt;margin-top:1.55pt;width:154.65pt;height:15pt" coordorigin="-77,31" coordsize="3093,300">
                      <v:rect id="shape_0" ID="Rectangle 15" stroked="t" o:allowincell="t" style="position:absolute;left:-77;top:31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16" stroked="t" o:allowincell="t" style="position:absolute;left:204;top:31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17" stroked="t" o:allowincell="t" style="position:absolute;left:485;top:31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18" stroked="t" o:allowincell="t" style="position:absolute;left:766;top:31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19" stroked="t" o:allowincell="t" style="position:absolute;left:1047;top:31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20" stroked="t" o:allowincell="t" style="position:absolute;left:1328;top:31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21" stroked="t" o:allowincell="t" style="position:absolute;left:1609;top:31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22" stroked="t" o:allowincell="t" style="position:absolute;left:1890;top:31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23" stroked="t" o:allowincell="t" style="position:absolute;left:2171;top:31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24" stroked="t" o:allowincell="t" style="position:absolute;left:2452;top:31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25" stroked="t" o:allowincell="t" style="position:absolute;left:2735;top:31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166"/>
                <w:sz w:val="24"/>
                <w:szCs w:val="24"/>
                <w:lang w:val="en-US" w:eastAsia="en-US"/>
              </w:rPr>
              <w:t>0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pacing w:val="166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166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66"/>
                <w:szCs w:val="24"/>
                <w:lang w:val="en-US" w:eastAsia="en-US"/>
              </w:rPr>
              <w:fldChar w:fldCharType="separate"/>
            </w:r>
            <w:r>
              <w:rPr>
                <w:spacing w:val="166"/>
                <w:sz w:val="24"/>
                <w:szCs w:val="24"/>
                <w:lang w:val="en-US" w:eastAsia="en-US"/>
              </w:rPr>
              <w:t>  </w:t>
            </w:r>
            <w:r>
              <w:rPr>
                <w:spacing w:val="166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66"/>
                <w:szCs w:val="24"/>
                <w:lang w:val="en-US" w:eastAsia="en-US"/>
              </w:rPr>
              <w:fldChar w:fldCharType="end"/>
            </w:r>
            <w:r>
              <w:rPr>
                <w:spacing w:val="166"/>
                <w:sz w:val="24"/>
                <w:szCs w:val="24"/>
                <w:lang w:val="en-US" w:eastAsia="en-US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pacing w:val="166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166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66"/>
                <w:szCs w:val="24"/>
                <w:lang w:val="en-US" w:eastAsia="en-US"/>
              </w:rPr>
              <w:fldChar w:fldCharType="separate"/>
            </w:r>
            <w:r>
              <w:rPr>
                <w:spacing w:val="16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66"/>
                <w:szCs w:val="24"/>
                <w:lang w:val="en-US" w:eastAsia="en-US"/>
              </w:rPr>
              <w:fldChar w:fldCharType="end"/>
            </w:r>
            <w:r>
              <w:rPr>
                <w:spacing w:val="16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gridSpan w:val="2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gridSpan w:val="12"/>
            <w:tcBorders/>
            <w:vAlign w:val="center"/>
          </w:tcPr>
          <w:p>
            <w:pPr>
              <w:pStyle w:val="Normal"/>
              <w:ind w:right="248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redbroj / broj mobitela</w:t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ind w:right="123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ozivni / broj telefona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773" w:type="dxa"/>
            <w:gridSpan w:val="19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 adresa:            ______________________________________</w:t>
            </w:r>
            <w:bookmarkStart w:id="0" w:name="_GoBack"/>
            <w:bookmarkEnd w:id="0"/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um rođenja: 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621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0773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9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IB :</w:t>
            </w:r>
          </w:p>
        </w:tc>
        <w:tc>
          <w:tcPr>
            <w:tcW w:w="8788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pacing w:val="158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35</wp:posOffset>
                      </wp:positionV>
                      <wp:extent cx="1962785" cy="190500"/>
                      <wp:effectExtent l="3810" t="3810" r="2540" b="3175"/>
                      <wp:wrapNone/>
                      <wp:docPr id="3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2720" cy="190440"/>
                                <a:chOff x="0" y="0"/>
                                <a:chExt cx="196272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740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96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452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-4.65pt;margin-top:-0.05pt;width:154.6pt;height:15pt" coordorigin="-93,-1" coordsize="3092,300">
                      <v:rect id="shape_0" ID="Rectangle 27" stroked="t" o:allowincell="t" style="position:absolute;left:-93;top:-1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28" stroked="t" o:allowincell="t" style="position:absolute;left:188;top:-1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29" stroked="t" o:allowincell="t" style="position:absolute;left:469;top:-1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30" stroked="t" o:allowincell="t" style="position:absolute;left:750;top:-1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31" stroked="t" o:allowincell="t" style="position:absolute;left:1031;top:-1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32" stroked="t" o:allowincell="t" style="position:absolute;left:1312;top:-1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33" stroked="t" o:allowincell="t" style="position:absolute;left:1593;top:-1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34" stroked="t" o:allowincell="t" style="position:absolute;left:1874;top:-1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35" stroked="t" o:allowincell="t" style="position:absolute;left:2155;top:-1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36" stroked="t" o:allowincell="t" style="position:absolute;left:2436;top:-1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37" stroked="t" o:allowincell="t" style="position:absolute;left:2717;top:-1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4"/>
                <w:spacing w:val="158"/>
                <w:szCs w:val="24"/>
                <w:color w:val="000000"/>
              </w:rPr>
              <w:instrText xml:space="preserve"> FORMTEXT </w:instrText>
            </w:r>
            <w:r/>
            <w:r>
              <w:rPr>
                <w:color w:val="000000"/>
                <w:spacing w:val="158"/>
                <w:sz w:val="24"/>
                <w:szCs w:val="24"/>
              </w:rPr>
            </w:r>
            <w:r>
              <w:rPr>
                <w:sz w:val="24"/>
                <w:spacing w:val="158"/>
                <w:szCs w:val="24"/>
                <w:color w:val="000000"/>
              </w:rPr>
              <w:fldChar w:fldCharType="separate"/>
            </w:r>
            <w:r>
              <w:rPr>
                <w:color w:val="000000"/>
                <w:spacing w:val="158"/>
                <w:sz w:val="24"/>
                <w:szCs w:val="24"/>
              </w:rPr>
              <w:t>     </w:t>
            </w:r>
            <w:r/>
            <w:r>
              <w:rPr>
                <w:sz w:val="24"/>
                <w:spacing w:val="158"/>
                <w:szCs w:val="24"/>
                <w:color w:val="000000"/>
              </w:rPr>
              <w:fldChar w:fldCharType="end"/>
            </w:r>
            <w:r>
              <w:rPr>
                <w:color w:val="000000"/>
                <w:spacing w:val="158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58"/>
                <w:sz w:val="24"/>
                <w:szCs w:val="24"/>
              </w:rPr>
            </w:pPr>
            <w:r>
              <w:rPr>
                <w:color w:val="000000"/>
                <w:spacing w:val="158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7"/>
            <w:tcBorders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OIB - </w:t>
            </w:r>
            <w:r>
              <w:rPr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sobni </w:t>
            </w: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dentifikacijski </w:t>
            </w: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roj</w:t>
            </w:r>
          </w:p>
        </w:tc>
        <w:tc>
          <w:tcPr>
            <w:tcW w:w="527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773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na iskaznica:</w:t>
            </w:r>
          </w:p>
        </w:tc>
        <w:tc>
          <w:tcPr>
            <w:tcW w:w="45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pacing w:val="158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8255</wp:posOffset>
                      </wp:positionV>
                      <wp:extent cx="1605915" cy="190500"/>
                      <wp:effectExtent l="3810" t="3810" r="2540" b="3175"/>
                      <wp:wrapNone/>
                      <wp:docPr id="4" name="Group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960" cy="190440"/>
                                <a:chOff x="0" y="0"/>
                                <a:chExt cx="160596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7400" y="0"/>
                                  <a:ext cx="17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" style="position:absolute;margin-left:-4.65pt;margin-top:0.65pt;width:126.45pt;height:15pt" coordorigin="-93,13" coordsize="2529,300">
                      <v:rect id="shape_0" ID="Rectangle 39" stroked="t" o:allowincell="t" style="position:absolute;left:-93;top:13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40" stroked="t" o:allowincell="t" style="position:absolute;left:188;top:13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41" stroked="t" o:allowincell="t" style="position:absolute;left:469;top:13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42" stroked="t" o:allowincell="t" style="position:absolute;left:750;top:13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43" stroked="t" o:allowincell="t" style="position:absolute;left:1031;top:13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44" stroked="t" o:allowincell="t" style="position:absolute;left:1312;top:13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45" stroked="t" o:allowincell="t" style="position:absolute;left:1593;top:13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46" stroked="t" o:allowincell="t" style="position:absolute;left:1874;top:13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47" stroked="t" o:allowincell="t" style="position:absolute;left:2155;top:13;width:280;height:29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spacing w:val="158"/>
                <w:szCs w:val="24"/>
                <w:color w:val="000000"/>
              </w:rPr>
              <w:instrText xml:space="preserve"> FORMTEXT </w:instrText>
            </w:r>
            <w:r/>
            <w:r>
              <w:rPr>
                <w:color w:val="000000"/>
                <w:spacing w:val="158"/>
                <w:sz w:val="24"/>
                <w:szCs w:val="24"/>
              </w:rPr>
            </w:r>
            <w:r>
              <w:rPr>
                <w:sz w:val="24"/>
                <w:spacing w:val="158"/>
                <w:szCs w:val="24"/>
                <w:color w:val="000000"/>
              </w:rPr>
              <w:fldChar w:fldCharType="separate"/>
            </w:r>
            <w:r>
              <w:rPr>
                <w:color w:val="000000"/>
                <w:spacing w:val="158"/>
                <w:sz w:val="24"/>
                <w:szCs w:val="24"/>
              </w:rPr>
              <w:t>     </w:t>
            </w:r>
            <w:r/>
            <w:r>
              <w:rPr>
                <w:sz w:val="24"/>
                <w:spacing w:val="158"/>
                <w:szCs w:val="24"/>
                <w:color w:val="000000"/>
              </w:rPr>
              <w:fldChar w:fldCharType="end"/>
            </w:r>
            <w:r>
              <w:rPr>
                <w:color w:val="000000"/>
                <w:spacing w:val="158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58"/>
                <w:sz w:val="24"/>
                <w:szCs w:val="24"/>
              </w:rPr>
            </w:pPr>
            <w:r>
              <w:rPr>
                <w:color w:val="000000"/>
                <w:spacing w:val="158"/>
                <w:sz w:val="24"/>
                <w:szCs w:val="24"/>
              </w:rPr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davatelj osobne iskaznice - naziv policijske postaj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8" w:type="dxa"/>
            <w:gridSpan w:val="4"/>
            <w:tcBorders/>
            <w:vAlign w:val="center"/>
          </w:tcPr>
          <w:p>
            <w:pPr>
              <w:pStyle w:val="Normal"/>
              <w:ind w:right="54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j osobne iskaznice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0916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9835</wp:posOffset>
                      </wp:positionH>
                      <wp:positionV relativeFrom="paragraph">
                        <wp:posOffset>214630</wp:posOffset>
                      </wp:positionV>
                      <wp:extent cx="2957830" cy="212090"/>
                      <wp:effectExtent l="3175" t="3175" r="3175" b="3175"/>
                      <wp:wrapNone/>
                      <wp:docPr id="5" name="Group 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7760" cy="212040"/>
                                <a:chOff x="0" y="0"/>
                                <a:chExt cx="2957760" cy="2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1880" y="0"/>
                                  <a:ext cx="1411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0"/>
                                  <a:ext cx="1411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0"/>
                                  <a:ext cx="1411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0"/>
                                  <a:ext cx="1411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0"/>
                                  <a:ext cx="1411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0"/>
                                  <a:ext cx="1411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360" y="0"/>
                                  <a:ext cx="1411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0"/>
                                  <a:ext cx="1411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240" y="0"/>
                                  <a:ext cx="1411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0" y="0"/>
                                  <a:ext cx="1411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9120" y="0"/>
                                  <a:ext cx="1411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0240" y="0"/>
                                  <a:ext cx="1411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000" y="0"/>
                                  <a:ext cx="1411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2120" y="0"/>
                                  <a:ext cx="1411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880" y="0"/>
                                  <a:ext cx="1411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0" y="0"/>
                                  <a:ext cx="1411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760" y="0"/>
                                  <a:ext cx="1411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5880" y="0"/>
                                  <a:ext cx="1411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7000" y="0"/>
                                  <a:ext cx="1411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1411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11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" style="position:absolute;margin-left:296.05pt;margin-top:16.9pt;width:232.9pt;height:16.7pt" coordorigin="5921,338" coordsize="4658,334">
                      <v:rect id="shape_0" ID="Rectangle 49" stroked="t" o:allowincell="t" style="position:absolute;left:6365;top:338;width:221;height:33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50" stroked="t" o:allowincell="t" style="position:absolute;left:6587;top:338;width:221;height:33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51" stroked="t" o:allowincell="t" style="position:absolute;left:6809;top:338;width:221;height:33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52" stroked="t" o:allowincell="t" style="position:absolute;left:7031;top:338;width:221;height:33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53" stroked="t" o:allowincell="t" style="position:absolute;left:7253;top:338;width:221;height:33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54" stroked="t" o:allowincell="t" style="position:absolute;left:7475;top:338;width:221;height:33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55" stroked="t" o:allowincell="t" style="position:absolute;left:7693;top:338;width:221;height:33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56" stroked="t" o:allowincell="t" style="position:absolute;left:7915;top:338;width:221;height:33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57" stroked="t" o:allowincell="t" style="position:absolute;left:8137;top:338;width:221;height:33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58" stroked="t" o:allowincell="t" style="position:absolute;left:8359;top:338;width:221;height:33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59" stroked="t" o:allowincell="t" style="position:absolute;left:8581;top:338;width:221;height:33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60" stroked="t" o:allowincell="t" style="position:absolute;left:8803;top:338;width:221;height:33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61" stroked="t" o:allowincell="t" style="position:absolute;left:9025;top:338;width:221;height:33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62" stroked="t" o:allowincell="t" style="position:absolute;left:9247;top:338;width:221;height:33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63" stroked="t" o:allowincell="t" style="position:absolute;left:9469;top:338;width:221;height:33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64" stroked="t" o:allowincell="t" style="position:absolute;left:9691;top:338;width:221;height:33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65" stroked="t" o:allowincell="t" style="position:absolute;left:9913;top:338;width:221;height:33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66" stroked="t" o:allowincell="t" style="position:absolute;left:10135;top:338;width:221;height:33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67" stroked="t" o:allowincell="t" style="position:absolute;left:10357;top:338;width:221;height:33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68" stroked="t" o:allowincell="t" style="position:absolute;left:6143;top:338;width:221;height:33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69" stroked="t" o:allowincell="t" style="position:absolute;left:5921;top:338;width:221;height:33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960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a:</w:t>
            </w:r>
          </w:p>
        </w:tc>
        <w:tc>
          <w:tcPr>
            <w:tcW w:w="399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Cs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962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100"/>
              </w:rPr>
            </w:pPr>
            <w:r>
              <w:rPr>
                <w:color w:val="000000"/>
                <w:spacing w:val="90"/>
                <w:sz w:val="24"/>
                <w:szCs w:val="24"/>
              </w:rPr>
              <w:t>HR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9"/>
                  </w:textInput>
                </w:ffData>
              </w:fldChar>
            </w:r>
            <w:r>
              <w:rPr>
                <w:sz w:val="24"/>
                <w:spacing w:val="100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pacing w:val="100"/>
                <w:sz w:val="24"/>
                <w:szCs w:val="24"/>
              </w:rPr>
            </w:r>
            <w:r>
              <w:rPr>
                <w:sz w:val="24"/>
                <w:spacing w:val="100"/>
                <w:szCs w:val="24"/>
                <w:color w:val="000000"/>
              </w:rPr>
              <w:fldChar w:fldCharType="separate"/>
            </w:r>
            <w:r>
              <w:rPr>
                <w:color w:val="000000"/>
                <w:spacing w:val="100"/>
                <w:sz w:val="24"/>
                <w:szCs w:val="24"/>
              </w:rPr>
              <w:t>     </w:t>
            </w:r>
            <w:r/>
            <w:r>
              <w:rPr>
                <w:sz w:val="24"/>
                <w:spacing w:val="100"/>
                <w:szCs w:val="24"/>
                <w:color w:val="000000"/>
              </w:rPr>
              <w:fldChar w:fldCharType="end"/>
            </w:r>
            <w:r>
              <w:rPr>
                <w:color w:val="000000"/>
                <w:spacing w:val="1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0"/>
                <w:sz w:val="16"/>
                <w:szCs w:val="16"/>
              </w:rPr>
            </w:r>
          </w:p>
        </w:tc>
        <w:tc>
          <w:tcPr>
            <w:tcW w:w="399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iv banke</w:t>
            </w:r>
          </w:p>
        </w:tc>
        <w:tc>
          <w:tcPr>
            <w:tcW w:w="4962" w:type="dxa"/>
            <w:gridSpan w:val="9"/>
            <w:tcBorders/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roj vlastitog tekućeg ili žiro računa - IBAN konstrukcija</w:t>
            </w:r>
          </w:p>
        </w:tc>
      </w:tr>
      <w:tr>
        <w:trPr>
          <w:trHeight w:val="342" w:hRule="atLeast"/>
        </w:trPr>
        <w:tc>
          <w:tcPr>
            <w:tcW w:w="10773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1960" w:type="dxa"/>
            <w:vMerge w:val="restart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tus osobe / </w:t>
              <w:br/>
              <w:t>mirovinsko osiguranje:</w:t>
            </w:r>
          </w:p>
        </w:tc>
        <w:tc>
          <w:tcPr>
            <w:tcW w:w="8813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60" w:type="dxa"/>
            <w:vMerge w:val="continue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50"/>
                <w:sz w:val="26"/>
                <w:szCs w:val="2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w w:val="150"/>
                <w:color w:val="000000"/>
              </w:rPr>
              <w:instrText xml:space="preserve"> FORMTEXT </w:instrText>
            </w:r>
            <w:r>
              <w:rPr>
                <w:color w:val="000000"/>
                <w:w w:val="150"/>
                <w:sz w:val="26"/>
                <w:szCs w:val="26"/>
              </w:rPr>
            </w:r>
            <w:r>
              <w:rPr>
                <w:sz w:val="26"/>
                <w:szCs w:val="26"/>
                <w:w w:val="150"/>
                <w:color w:val="000000"/>
              </w:rPr>
              <w:fldChar w:fldCharType="separate"/>
            </w:r>
            <w:r>
              <w:rPr>
                <w:color w:val="000000"/>
                <w:w w:val="15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w w:val="150"/>
                <w:color w:val="000000"/>
              </w:rPr>
              <w:fldChar w:fldCharType="end"/>
            </w:r>
            <w:r>
              <w:rPr>
                <w:color w:val="000000"/>
                <w:w w:val="150"/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irovinski stup  I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50"/>
                <w:sz w:val="26"/>
                <w:szCs w:val="2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w w:val="150"/>
                <w:color w:val="000000"/>
              </w:rPr>
              <w:instrText xml:space="preserve"> FORMTEXT </w:instrText>
            </w:r>
            <w:r>
              <w:rPr>
                <w:color w:val="000000"/>
                <w:w w:val="150"/>
                <w:sz w:val="26"/>
                <w:szCs w:val="26"/>
              </w:rPr>
            </w:r>
            <w:r>
              <w:rPr>
                <w:sz w:val="26"/>
                <w:szCs w:val="26"/>
                <w:w w:val="150"/>
                <w:color w:val="000000"/>
              </w:rPr>
              <w:fldChar w:fldCharType="separate"/>
            </w:r>
            <w:r>
              <w:rPr>
                <w:color w:val="000000"/>
                <w:w w:val="15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w w:val="150"/>
                <w:color w:val="000000"/>
              </w:rPr>
              <w:fldChar w:fldCharType="end"/>
            </w:r>
            <w:r>
              <w:rPr>
                <w:color w:val="000000"/>
                <w:w w:val="150"/>
                <w:sz w:val="26"/>
                <w:szCs w:val="26"/>
              </w:rPr>
            </w:r>
          </w:p>
        </w:tc>
        <w:tc>
          <w:tcPr>
            <w:tcW w:w="5410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Mirovinski stup  II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960" w:type="dxa"/>
            <w:vMerge w:val="continue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1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960" w:type="dxa"/>
            <w:vMerge w:val="continue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50"/>
                <w:sz w:val="26"/>
                <w:szCs w:val="2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w w:val="150"/>
                <w:color w:val="000000"/>
              </w:rPr>
              <w:instrText xml:space="preserve"> FORMTEXT </w:instrText>
            </w:r>
            <w:r>
              <w:rPr>
                <w:color w:val="000000"/>
                <w:w w:val="150"/>
                <w:sz w:val="26"/>
                <w:szCs w:val="26"/>
              </w:rPr>
            </w:r>
            <w:r>
              <w:rPr>
                <w:sz w:val="26"/>
                <w:szCs w:val="26"/>
                <w:w w:val="150"/>
                <w:color w:val="000000"/>
              </w:rPr>
              <w:fldChar w:fldCharType="separate"/>
            </w:r>
            <w:r>
              <w:rPr>
                <w:color w:val="000000"/>
                <w:w w:val="15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w w:val="150"/>
                <w:color w:val="000000"/>
              </w:rPr>
              <w:fldChar w:fldCharType="end"/>
            </w:r>
            <w:r>
              <w:rPr>
                <w:color w:val="000000"/>
                <w:w w:val="150"/>
                <w:sz w:val="26"/>
                <w:szCs w:val="26"/>
              </w:rPr>
            </w:r>
          </w:p>
        </w:tc>
        <w:tc>
          <w:tcPr>
            <w:tcW w:w="8044" w:type="dxa"/>
            <w:gridSpan w:val="1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mirovljenik 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0773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773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glasan sam da se moji podaci navedeni u ovom obrascu koriste isključivo za potrebe isplate naknade za rad u </w:t>
            </w:r>
            <w:r>
              <w:rPr>
                <w:bCs/>
                <w:color w:val="000000"/>
              </w:rPr>
              <w:t>biračkom odboru za provedbu izbora za izbor članova vijeća mjesnih odbora na području Grada Varaždina, što svojim potpisom potvrđujem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45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57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jesto i datum</w:t>
            </w:r>
          </w:p>
        </w:tc>
        <w:tc>
          <w:tcPr>
            <w:tcW w:w="2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astoručni potpis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-1063"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7:00Z</dcterms:created>
  <dc:creator>RENATA</dc:creator>
  <dc:description/>
  <dc:language>en-US</dc:language>
  <cp:lastModifiedBy>Marijana Jambrešić</cp:lastModifiedBy>
  <cp:lastPrinted>2019-03-28T12:19:00Z</cp:lastPrinted>
  <dcterms:modified xsi:type="dcterms:W3CDTF">2019-03-29T11:47:00Z</dcterms:modified>
  <cp:revision>2</cp:revision>
  <dc:subject/>
  <dc:title>VMOGV – 3</dc:title>
</cp:coreProperties>
</file>