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JELOVANJA U SAVJETOVANJU O NACRTU AKTA GRADA VARAŽ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iv nacrta ak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egija  izjednačavanja mogućnosti za osobe s invaliditetom na području  Grada Varaždina za razdoblje od 2019.do 202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tijela nadležnog za izradu nacr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pravni odjel za socijalnu skrb, mjesnu samoupravu i civilno društv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doblje trajanja savjetovanj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2018. - 31.1.2019.god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/naziv sudionika/ce savjetovanja (pojedinac, udruga, ustanova isli.)koji/a daje svoje mišljenje ili primjedbe na nacrt ak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sko područje i brojnost korisnika koje predstavljate, odnosno interes koji zastupa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elni komentari na predloženi nac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jedbe, komentari i prijedlozi na pojedine članke nacrta ak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osobe koja je sastavljala primjedbe i komentare ili osobe ovlaštene za zastupanje udruge, ustanove ili sl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 skladu s odredbama Opće uredbe o zaštiti podataka dajem privolu Gradu Varaždinu za prikupljanje i obradu mojih osobnih podataka (ime, prezime, broj telefona, email), za potrebe provođenja savjetovanja s javnošću pri donošenju općeg akta Grada Varaždina. Osim svrhe za koju je dana privola, prikupljeni osobni podaci neće se koristiti u druge svrh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Potvrđujem da sam upoznat da imam pravo odustat od dane privole i zatražiti prestanak daljnje obrade osobnih podataka. Ispravak ili obavijest o odustajanju od dane privole dostaviti u pisanom obliku na </w:t>
            </w:r>
            <w:hyperlink r:id="rId2">
              <w:r>
                <w:rPr>
                  <w:rStyle w:val="InternetLink"/>
                  <w:b/>
                </w:rPr>
                <w:t>lucija.dugandzic@varazdin.hr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dostavljanja obrasc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 li suglasni da se ovaj obrazac, s imenom/nazivom sudionika/ce savjetovanja, objavi na internetskim stranicama Grada Varaždina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>
      <w:sz w:val="20"/>
      <w:szCs w:val="20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ja.dugandzic@varazdi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16:00Z</dcterms:created>
  <dc:creator>Lucija Cahunek</dc:creator>
  <dc:description/>
  <cp:keywords/>
  <dc:language>en-US</dc:language>
  <cp:lastModifiedBy>abobek</cp:lastModifiedBy>
  <dcterms:modified xsi:type="dcterms:W3CDTF">2018-12-20T12:15:00Z</dcterms:modified>
  <cp:revision>4</cp:revision>
  <dc:subject/>
  <dc:title/>
</cp:coreProperties>
</file>