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482"/>
      </w:tblGrid>
      <w:tr>
        <w:trPr>
          <w:trHeight w:val="558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ZIV JAVNOSTI ZA DOSTAVU MIŠLJENJA, PRIMJEDBI I PRIJEDLOGA O NACRTU  ODLUKE O IZMJENI I DOPUNI ODLUKE O STIPENDIRANJU UČENIKA I STUDENATA KOJI SE ŠKOLUJU NA SREDNJIM ŠKOLAMA I VISOKIM UČILIŠTIM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ZLOZI DONOŠENJA AKTA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luka o stipendiranju učenika i studenata koji se školuju na srednjim školama i visokim učilištima donesena je 2015. godine („Službeni vjesnik Grada Varaždina“ broj 9/15). </w:t>
            </w:r>
          </w:p>
          <w:p>
            <w:pPr>
              <w:pStyle w:val="Normal"/>
              <w:spacing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izrade teksta Odluke, posebno je vođeno računa o usvojenoj Strategiji poticanja obrazovanja od predškolskog odgoja do visokog obrazovanja na području Grada Varaždina („Službeni vjesnik Grada Varaždina“ broj 1/08 i 6/09) te s tim u vezi, o potrebi stipendiranja učenika i studenta koji se školuju za deficitarna zanimanja od bitnog značaja za gospodarski razvoj Grada Varaždin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mjenom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punom Odluke nastoji se urediti pitanje dostave obavijesti o dodjeli/nedodjeli stipendije elektroničkim putem, kao i pitanje nastavka studija za studente preddiplomskih studija koji preddiplomski studij završavaju u veljači, odnosno ožujku tekuće akademske godine, tj. u vrijeme kad se ne raspisuje natječaj za dodjelu stipendija.</w:t>
            </w:r>
          </w:p>
          <w:p>
            <w:pPr>
              <w:pStyle w:val="Normal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ILJEVI PROVOĐENJA SAVJETOVANJA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ilj provođenja savjetovanja sa zainteresiranom javnošću je upoznavanje javnosti s izmjenom i dopunom Odluke o stipendiranju učenika i studenata koji se školuju na srednjim školama i visokim učilištima, te prikupljanje mišljenja, primjedbi i prijedloga, kao i eventualno prihvaćanje zakonitih i stručno utemeljenih mišljenja, primjedbi i prijedloga.</w:t>
            </w:r>
          </w:p>
        </w:tc>
      </w:tr>
      <w:tr>
        <w:trPr>
          <w:trHeight w:val="8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OK ZA PODNOŠENJ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MIŠLJENJA, PRIMJEDBI I PRIJEDLOGA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ok za podnošenje mišljenja, primjedbi i prijedloga je od 14. svibnja 2018. do 14. lipnj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18. godine.</w:t>
            </w:r>
          </w:p>
        </w:tc>
      </w:tr>
      <w:tr>
        <w:trPr>
          <w:trHeight w:val="1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ADRESA I NAČIN PODNOŠENJ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MIŠLJENJA, PRIMJEDBI I PRIJEDLOGA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išljenja, primjedbe i prijedlozi mogu se dostaviti poštom na adresu: Grad Varaždin, Upravni odjel za kulturu, obrazovanje i sport Grada Varaždina, Preradovićeva 10, 42000 Varaždin, s naznakom: Mišljenja, primjedbe i prijedlozi n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Odluku o izmjeni i dopuni Odluke o stipendiranju učenika i studenata koji se školuju na srednjim školama i visoki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učilištima ili na e-mail adresu: drazenka.devic@varazdin.hr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kladno odredbama članka 73. Poslovnika o radu Gradskog vijeća Grada Varaždina („Službeni vjesnik Grada Varaždina“ broj 4/14) izrađivač nacrta akta, nakon provedenog postupka javne rasprave  sastavlja izvješće u kojem su sadržane prihvaćene ili neprihvaćene primjedbe i prijedlozi iz rasprave te ga objavljuje na službenoj Internet stranici Grada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50:00Z</dcterms:created>
  <dc:creator>Lucija Cahunek</dc:creator>
  <dc:description/>
  <cp:keywords/>
  <dc:language>en-US</dc:language>
  <cp:lastModifiedBy>Danijela Vusić</cp:lastModifiedBy>
  <cp:lastPrinted>2014-08-21T15:02:00Z</cp:lastPrinted>
  <dcterms:modified xsi:type="dcterms:W3CDTF">2018-05-14T08:06:00Z</dcterms:modified>
  <cp:revision>6</cp:revision>
  <dc:subject/>
  <dc:title/>
</cp:coreProperties>
</file>