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</w:rPr>
      </w:pPr>
      <w:r>
        <w:rPr>
          <w:b/>
        </w:rPr>
        <w:t>GRAD VARAŽDIN</w:t>
      </w:r>
    </w:p>
    <w:p>
      <w:pPr>
        <w:pStyle w:val="Bezproreda"/>
        <w:rPr>
          <w:b/>
          <w:b/>
        </w:rPr>
      </w:pPr>
      <w:r>
        <w:rPr>
          <w:b/>
        </w:rPr>
        <w:t>42000 Varaždin, Trg kralja Tomislava 1</w:t>
      </w:r>
    </w:p>
    <w:p>
      <w:pPr>
        <w:pStyle w:val="Bezproreda"/>
        <w:rPr>
          <w:b/>
          <w:b/>
        </w:rPr>
      </w:pPr>
      <w:r>
        <w:rPr>
          <w:b/>
        </w:rPr>
        <w:t>OIB: 13269011531</w:t>
      </w:r>
    </w:p>
    <w:p>
      <w:pPr>
        <w:pStyle w:val="Bezproreda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MB: 2655977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ind w:firstLine="708"/>
        <w:rPr/>
      </w:pPr>
      <w:r>
        <w:rPr/>
        <w:t>Sukladno članku 21. stavak 2. Zakona o javnoj nabavi („Narodne novine“ broj 90/11, 83/13, 143/13, 13/14- Odluka Ustavnog suda Republike Hrvatske) objavljuje se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  <w:sz w:val="28"/>
          <w:szCs w:val="28"/>
        </w:rPr>
        <w:t>REGISTAR UGOVORA O JAVNOJ NABAVI I OKVIRNIH SPORAZUMA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numPr>
          <w:ilvl w:val="0"/>
          <w:numId w:val="3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Registar ugovora o javnoj nabavi</w:t>
      </w:r>
    </w:p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11"/>
        <w:gridCol w:w="1797"/>
        <w:gridCol w:w="1180"/>
        <w:gridCol w:w="1559"/>
        <w:gridCol w:w="1418"/>
        <w:gridCol w:w="2268"/>
        <w:gridCol w:w="1417"/>
        <w:gridCol w:w="1985"/>
      </w:tblGrid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, TE OBRAZLOŽENJE UKOLIKO JE TAJ IZNOS VEĆI OD UGOVORENOG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Odvjetničke usluge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/MV-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23. ožujka 2012. godine upućen je zahtjev za prikupljanje ponuda sukladno članku 44. stavcima 3. i 5. Zakona o javnoj nabavi (NN broj 90/11)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406-01/12-0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ka obj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i o sklopljenom ugovoru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3-0034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sklapanja ugovora o javnim uslugama iz Dodatka II. B, na temelju članka 44. Zakona o javnoj nabavi (NN broj 90/1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 kn</w:t>
            </w:r>
          </w:p>
          <w:p>
            <w:pPr>
              <w:pStyle w:val="Bezproreda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B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0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C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0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E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750,00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3-0034114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 odvjetnik Marijan Petrić i Odvjetničko društvo Petrić i dr.j.t.d., nositelj ponude :odvjetnik Marijan Petrić,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B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o društvo HAČIĆ, KALLAY &amp; PARTNERI d.o.o., Zagreb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C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o društvo BRLEČIĆ &amp; PATRTNERI, Varaždin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o društvo HAČIĆ, KALLAY &amp; PARTNERI d.o.o., Zagre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tabs>
                <w:tab w:val="clear" w:pos="708"/>
                <w:tab w:val="left" w:pos="519" w:leader="none"/>
                <w:tab w:val="center" w:pos="6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00,00 kn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Radovi na izgradnji Kapucinskog trga</w:t>
            </w:r>
          </w:p>
          <w:p>
            <w:pPr>
              <w:pStyle w:val="Bezproreda"/>
              <w:jc w:val="both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2-MV-4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1582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3958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6.557,67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kalendarskih dana od dana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RJE TEHNOBETON d.d.,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5.846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nadzora nad izvođenjem radova na izgradnji Kapucinskog trga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2-MV-5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1693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3958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kalendarskih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 IGH d.d.,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78 kn</w:t>
            </w:r>
          </w:p>
        </w:tc>
      </w:tr>
      <w:tr>
        <w:trPr>
          <w:trHeight w:val="5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tupanje radova na izgradnji ceste – produžetak ulice Adolfa Wisserta u Varaždinu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-MV-7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3180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/S 003-004536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A:406-01/12-01/12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037.639,3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kalendarskih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, nositelj ponud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ZC Varaždin d.d., Varaždin,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član zajednice ponuditelj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-VARAŽDIN d.d.,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 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.093 kn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tupanje radova na izgradnji prometnice i parkirališta – POS Vilka Novaka u Varaždinu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-MV-6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11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31706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453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3.07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.621.218,44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kalendarskih dana od dana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, nositelj ponud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A-VARAŽDIN d.d., Varaždin,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član zajednice ponuditelj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C VARAŽDIN d.d..,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4.448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tupanje radova na izgradnji javne rasvjete, DTK I KDS mreže naselja POS Vilka Novaka I. faz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-MV-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15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35924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574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32,6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0 kalendarskih dana od dana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VARAŽDIN d.d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imurska 26,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.615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Usluge tjelesne i tehničke zaštite osoba i imovine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10/12-MV-1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1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objave zahtjeva za prikupljanje ponuda na internetskim stranicama 18.07.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i o sklopljenom ugovoru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5683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Postupak sklapanja ugovora o javnim uslugama iz Dodatka II. B, na temelju članka 44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2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vrijeme od jedne go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al Ivezić d.o.o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inska 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481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 xml:space="preserve">8.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prijevoza učenika III. Osnovne škole Varaždin i Centra za odgoj i obrazovanje Tomislav Špoljar Varaždin za školsku godinu 2012/2013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broj: 29/12-VV-8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KLASA:406-01/12-01/13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276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i o sklopljenom ugovoru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14-003856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3.098,2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Na vrijeme od 10 mjesec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3.09.2012. do 14.06.2013. 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TOBUSNI PROMET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.d. Varaždin u stečaju,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ka 5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4.756 kn</w:t>
            </w:r>
          </w:p>
        </w:tc>
      </w:tr>
      <w:tr>
        <w:trPr>
          <w:trHeight w:val="1437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Odvjetničke usluge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.broj: 33/12/MV-1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05. rujna 2012. godine upućen je zahtjev za prikupljanje ponuda sukladno članku 44. stavcima 3. i 5. Zakona o javnoj nabavi (NN broj 90/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406-01/12-01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ka obj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i o sklopljenom ugovoru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3-00763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sklapanja ugovora o javnim uslugama iz Dodatka II. B, na temelju članka 44. Zakona o javnoj nabavi (NN broj 90/1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Grupa 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C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87.500,00 kn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Grupa D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 kn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:562.500,00 k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o društvo HAČIĆ, KALLAY &amp; PARTNERI d.o.o., Zagreb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,C i D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Ukupno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500,00 k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3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393,13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.160,62 kn</w:t>
            </w:r>
          </w:p>
          <w:p>
            <w:pPr>
              <w:pStyle w:val="Bezprored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 za predmet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41.553,75 kn</w:t>
            </w:r>
          </w:p>
        </w:tc>
      </w:tr>
      <w:tr>
        <w:trPr>
          <w:trHeight w:val="2237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.500,00 k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 za predmet nabave vrijednost sklopljenih ugovora iznosi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Zajednica ponuditelja odvjetnik Marijan Petrić i Odvjetničko društvo Petrić i dr.j.t.d., nositelj ponude :odvjetnik Marijan Petrić,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a B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00,00 k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prore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134"/>
        <w:gridCol w:w="1559"/>
        <w:gridCol w:w="1418"/>
        <w:gridCol w:w="2268"/>
        <w:gridCol w:w="1417"/>
        <w:gridCol w:w="1985"/>
      </w:tblGrid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7365D"/>
                <w:sz w:val="16"/>
                <w:szCs w:val="16"/>
              </w:rPr>
              <w:t>Izvođenje radova na uređenju pročelja objekta Ivana Gundulića 2</w:t>
            </w:r>
          </w:p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Ev.broj: 31/12-MV-15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2-01/22</w:t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2/S 002-0070507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3-0090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272,81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MEĐIMURJE GRADITELJSTVO d.o.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ačka 42a, 40000 Čakove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1592186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149 k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Nabava osobnih računala za osnovne škole grada Varaždin</w:t>
            </w:r>
          </w:p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 18/13-MV-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2-01/8</w:t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2/S 002-0070507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3-009047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6.399,3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dana od dana potpi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T D.O.O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eka Miškine 3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795144781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399,38 k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Dugoročni kunski kredit uz valutnu klauzulu u EUR u iznosu od 26.126.000,00 kn</w:t>
            </w:r>
          </w:p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2/12-VV-1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2-01/1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5253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00711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34.359,5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VREDNA BANKA ZAGREB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UŽNICA 11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uljevićeva 1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13269011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Radovi na uređenju objekta mjesnog odbora Hrašćica</w:t>
            </w:r>
          </w:p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34/12-MV-18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2-01/2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9378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/S 003-0019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855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adnih dana od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T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će Radića 2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3172146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642,00 kn</w:t>
            </w:r>
          </w:p>
        </w:tc>
      </w:tr>
      <w:tr>
        <w:trPr>
          <w:trHeight w:val="1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color w:val="17365D"/>
                <w:sz w:val="16"/>
                <w:szCs w:val="16"/>
              </w:rPr>
              <w:t>Radovi na izgradnji  javne rasvjete Optujska ulica do Hrašćice</w:t>
            </w:r>
          </w:p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 27/13-MV-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3-01/1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bCs/>
                <w:sz w:val="16"/>
                <w:szCs w:val="16"/>
              </w:rPr>
              <w:t>2013/S 002-0027457</w:t>
            </w:r>
            <w:r>
              <w:rPr>
                <w:sz w:val="16"/>
                <w:szCs w:val="16"/>
              </w:rPr>
              <w:t xml:space="preserve"> 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3/S 003-005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910,2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adnih dana od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CON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imurska 2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955462407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IZVODITELJ: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-ING d.o.o., Cestica, Dubrava Križovljanska 3A, OIB: 8936386831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8.604 + PD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285,00 kn</w:t>
            </w:r>
          </w:p>
        </w:tc>
      </w:tr>
      <w:tr>
        <w:trPr>
          <w:trHeight w:val="1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Izgradnja lokalne računalne mreže po osnovnim školama</w:t>
            </w:r>
          </w:p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18/13-MV-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3-01/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3/S 002-00174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3/S 003-0042311</w:t>
            </w:r>
          </w:p>
          <w:p>
            <w:pPr>
              <w:pStyle w:val="Bezproreda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53,7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dana od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UM d.o.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i duh 84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IB: 08178913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744,00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Radovi na rekonstrukciji i adaptaciji objekta P. Preradovića 10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24/13-MV-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3-01/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S 002-002634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2013/S 003-0045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5.473,54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AL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Zrinskog 2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šćic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65766588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ZVODITELJI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INSTALACIJE Marijan Pavličević, Leštakovec 33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203 Jalžabet;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657665888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0.328,00+PDV)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STOLARIJA „ŠTRIGA“, vl. Krunoslav Štriga, Kalnička Kapela 1, 42222 Ljubeščic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1860753354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7.451,00 + PDV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-TIM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ja Tužno 32, 42242 Radova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36971001080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9.629,35+PDV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5.429,41 k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Nabava tonera i tinti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 broj: 22/13-MV-8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16</w:t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/S 002-004931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6406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696,08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T d.o.o.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Pavleka Miškine 3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7951447817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156,49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Nabava opreme za sportsku dvoranu Centra Tomislav Špolja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31/13-MV-11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3-01/19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999999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3/S 002-006027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8094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4.577,50 k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na od potpis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ID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republike 6/I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Čakove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90371356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14.205,00 k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prijevoza učenika III. Osnovne škole Varaždin i Centra za odgoj i obrazovanje Tomislav Špoljar Varaždin za školsku godinu 2013/2014.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.broj:  1/13-VV-1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3-01/2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objave  iz EOJN RH: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3/S 002-00568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74878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.173.376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¸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vrijeme od 10 mjeseci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d 02.09.2013. do 13.06.2014. 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AUTOBUSNI PROMET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 u stečaju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ka 5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9.112,0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Nabava kuhinjske opreme za Centar Tomislav Špoljar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 broj: 17/13-MV-10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18</w:t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/S 003-0074957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074957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 xml:space="preserve">572.577,50 k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na od potpis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ČAR – ugostiteljska oprema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onska avenija 1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615683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.577,50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Dodatni radovi na izgradnji Kapucinskog trg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 broj: 32/13-MV-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slanja poziva  na pregovaranje 15.04.2013.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KLASA: 406-01/13-01/1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3/S 003-0046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Pregovarački postupak javne nabave bez prethodne objave na temelju članka 26. stavak 2. točke 4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.228,8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na od potpis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ZAGORJE TEHNOBETON d.d.,</w:t>
            </w:r>
            <w:r>
              <w:rPr>
                <w:sz w:val="16"/>
                <w:szCs w:val="16"/>
              </w:rPr>
              <w:t xml:space="preserve">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Miškine 49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28950492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ZVODITELJ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Vodogradnja d.o.o., Međimurska 26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029750294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ijednost radova: 650.7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voz  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.228,86 kn.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Nabava –opskrba  prirodnim plinom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Ev. broj: 2/13-MV-1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2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13/S 002-006797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80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304,4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PLIN d.d.</w:t>
            </w:r>
            <w:r>
              <w:rPr>
                <w:sz w:val="16"/>
                <w:szCs w:val="16"/>
              </w:rPr>
              <w:t xml:space="preserve">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ekoslava Špinčića 7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70140364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601,92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Nabava –opskrba električnom energijom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Ev. broj</w:t>
            </w:r>
            <w:r>
              <w:rPr>
                <w:sz w:val="16"/>
                <w:szCs w:val="16"/>
              </w:rPr>
              <w:t>: 19/13-VV-1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11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13/S 002-005960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84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7.694,84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WE Energija 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zinska cesta 5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1103558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0.9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.357,81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a održavanja licenci informacijskog sustava gradske riznice Win GPS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 broj</w:t>
            </w:r>
            <w:r>
              <w:rPr>
                <w:sz w:val="16"/>
                <w:szCs w:val="16"/>
              </w:rPr>
              <w:t>:10/13-MV-1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:13.09.2013.g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87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 javne nabave bez prethodne objave na temelju članka 28. stavak 2., točka 2. Zakona o javnoj nabavi (NN broj 90/11 i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80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NFOMARE d.o.o.</w:t>
            </w:r>
            <w:r>
              <w:rPr>
                <w:sz w:val="16"/>
                <w:szCs w:val="16"/>
              </w:rPr>
              <w:t xml:space="preserve"> Makančeva 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77886974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22,58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Usluga tjelesne i tehničke zaštite osoba i imovine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Ev. broj</w:t>
            </w:r>
            <w:r>
              <w:rPr>
                <w:sz w:val="16"/>
                <w:szCs w:val="16"/>
              </w:rPr>
              <w:t>:8/13-MV-18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6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Datum objave zahtjeva za prikupljanje ponuda na internetskim stranicama: 13.09.2013.g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92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 o javnim uslugama iz Dodatka II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210,00</w:t>
            </w:r>
            <w:r>
              <w:rPr>
                <w:bCs/>
                <w:sz w:val="16"/>
                <w:szCs w:val="16"/>
              </w:rPr>
              <w:t xml:space="preserve">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SENAL - IVEZIĆ d.o.o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inska 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8109390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22,5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Nabava naftnih derivat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21/13-MV-1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3/S 002-0076596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244061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  <w:t>2013/S 003-0094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 Industrija nafte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ja V. Holjevca 10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2.826,36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Izgradnja javne rasvjete dijela Trakošćanske ulice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28/13-MV-1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3/S 002-007875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  <w:t>2013/S 003-0096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CENTAR PETEK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nska cesta 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 Ivanić Grad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IB 7491977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anj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500,0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Rekonstrukcija raskrižja u Optujskoj ulici –semoforizacija -izgradnj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34/13-MV-2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3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bCs/>
                <w:sz w:val="17"/>
                <w:szCs w:val="17"/>
              </w:rPr>
              <w:t>2013/S 002-007910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  <w:t>2013/S 003-0098661</w:t>
            </w:r>
          </w:p>
          <w:p>
            <w:pPr>
              <w:pStyle w:val="Bezproreda"/>
              <w:rPr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690,2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ednice ponuditel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MAFOR d.o.o.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Topića Mimare 24, 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5746403966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 </w:t>
            </w:r>
            <w:r>
              <w:rPr>
                <w:b/>
                <w:sz w:val="16"/>
                <w:szCs w:val="16"/>
              </w:rPr>
              <w:t>LEO GRAD d.o.o.,</w:t>
            </w:r>
            <w:r>
              <w:rPr>
                <w:sz w:val="16"/>
                <w:szCs w:val="16"/>
              </w:rPr>
              <w:t xml:space="preserve"> Zelenska 8, Lužan, 10063 Belovar Moravče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506860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626,63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gradnja javne rasvjete Zagrebačke ulice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29/13-MV-20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8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3/S 002-007933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/S 003-0099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801,3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EKOVOD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na Čavića 4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 4791124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801,3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datni radovi na izgradnji Kapucinskog trga 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37/13-MV-2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3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14.11.2013.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104217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ovarački postupak javne nabave bez prethodne objave na temelju članka 26. stavak 2. točke 4. Zakona o javnoj naba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288,43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ZAGORJE TEHNOBETON d.d.,</w:t>
            </w:r>
            <w:r>
              <w:rPr>
                <w:sz w:val="16"/>
                <w:szCs w:val="16"/>
              </w:rPr>
              <w:t xml:space="preserve">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Miškine 49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289504926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PODIZVODITELJ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Vodogradnja d.o.o.,</w:t>
            </w:r>
            <w:r>
              <w:rPr>
                <w:sz w:val="16"/>
                <w:szCs w:val="16"/>
              </w:rPr>
              <w:t xml:space="preserve"> Međimurska 26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029750294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ijednost radova: </w:t>
            </w:r>
            <w:r>
              <w:rPr>
                <w:sz w:val="16"/>
                <w:szCs w:val="16"/>
                <w:lang w:eastAsia="hr-HR"/>
              </w:rPr>
              <w:t>210.134,48 kn</w:t>
            </w:r>
            <w:r>
              <w:rPr>
                <w:lang w:eastAsia="hr-H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nac 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288,43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ni radovi na rekonstrukciji i adaptaciji objekta P.Preradovića 10</w:t>
            </w:r>
          </w:p>
          <w:p>
            <w:pPr>
              <w:pStyle w:val="Bezproreda"/>
              <w:rPr>
                <w:rFonts w:eastAsia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39/13-MV-2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3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14.11.2013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3/S 003-0099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ovarački postupak javne nabave bez prethodne objave na temelju članka 26. stavak 2. točke 4. Zakona o javnoj naba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174.692,5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16"/>
                <w:szCs w:val="16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5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RTAL d.o.o.</w:t>
            </w:r>
            <w:r>
              <w:rPr>
                <w:color w:val="000000"/>
                <w:sz w:val="18"/>
                <w:szCs w:val="18"/>
              </w:rPr>
              <w:t xml:space="preserve"> Varaždin, Hrašćica, Petra Zrinskog 29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IB: 16576658887</w:t>
            </w:r>
            <w:r>
              <w:rPr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4.692,5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16"/>
                <w:szCs w:val="16"/>
              </w:rPr>
              <w:t>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datne  usluge nadzora nad izvođenjem radova na izgradnji Kapucinskog trga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broj:40/13-MV-26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34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Datum slanja poziva 10.12.2013.godine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</w:t>
            </w:r>
            <w:r>
              <w:rPr>
                <w:b/>
                <w:bCs/>
                <w:sz w:val="16"/>
                <w:szCs w:val="16"/>
              </w:rPr>
              <w:t>0003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ovarački postupak javne nabave bez prethodne objave na temelju članka 28. stavak 2. točke 4. Zakona o javnoj naba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4.125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 IGH d.d.</w:t>
            </w:r>
          </w:p>
          <w:p>
            <w:pPr>
              <w:pStyle w:val="Bezproreda"/>
              <w:jc w:val="center"/>
              <w:rPr/>
            </w:pPr>
            <w:r>
              <w:rPr>
                <w:sz w:val="18"/>
                <w:szCs w:val="18"/>
              </w:rPr>
              <w:t>Zagreb, Janka Rakuše 1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OIB:79766124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01.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5,00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06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e usluge po grupam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broj:13/13-MV-2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Datum slanja zahtjeva za prikupljanje ponuda 20.11.2013.godine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10416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 o javnim uslugama iz Dodatka II. B</w:t>
            </w:r>
          </w:p>
          <w:p>
            <w:pPr>
              <w:pStyle w:val="Bezproreda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EDNICA PONUDITELJA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Odvjetnik mr.Marijan Petrić i OD Petrić i dr.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13, Varaždi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:86453829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242,3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GRUPA  A  i C</w:t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vjetničko društvo HAČIĆ, KALLAY&amp;PARTNERI </w:t>
            </w:r>
            <w:r>
              <w:rPr>
                <w:sz w:val="16"/>
                <w:szCs w:val="16"/>
              </w:rPr>
              <w:t>d.o.o., Zagreb, Ilica 1/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:86709918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823,06 kn</w:t>
            </w:r>
          </w:p>
        </w:tc>
      </w:tr>
      <w:tr>
        <w:trPr>
          <w:trHeight w:val="6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GRUPA  D</w:t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o društvo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RLEČĆI&amp;PARTNERI </w:t>
            </w:r>
            <w:r>
              <w:rPr>
                <w:sz w:val="16"/>
                <w:szCs w:val="16"/>
              </w:rPr>
              <w:t>j.t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 Optujska 25/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04,00 kn</w:t>
            </w:r>
            <w:r>
              <w:rPr>
                <w:color w:val="1F497D"/>
              </w:rPr>
              <w:t>.</w:t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Školski namještaj za Centar za obrazovanje Tomislav Špoljar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1/14-MV-1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KLASA: 406-01/14-01/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02-000286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avijesti o dodatnim informacijama, poništenju ili ispravku za postupak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4-000521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4/S 003-0020054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8.325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na od potpis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T – RD d.o.o.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vnice 11, Hrvatski Leskovac,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03868412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9. 08. 2014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8.325,00</w:t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0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ovi na rekonstrukciji raskrižja ulice Braće Radića i Ratimira Hercega - rotor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.broj: 5/14-MV-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 xml:space="preserve">KLASA: 406-01/14-01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02-001993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avijesti o dodatnim informacijama, poništenju ili ispravku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4-002225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/S 003-0028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vođenja u posao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288.609,5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kalendarskih dana od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ZC VARAŽDIN d.d.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lja Petra Krešimira IV 25,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77718926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vi izvršeni 2.8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nčana situacija plaćen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3.587,9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a prijevoza učenika III. OŠ Varaždin i Centra za odgoj i obrazovanje Tomislav Špoljar za školsku godinu 2014./2015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2/14-VV-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4/S 002-003049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u Službenom listu Europske unij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117-20721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/S 003-004161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obavijesti o sklopljenim ugovorima u Službenom listu Europske unij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170-302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.675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8.9.2014. do 16.6.2015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BUSNI PROMET d.d. Varaždin u stečaju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ka 56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516310897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.2015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20"/>
                <w:szCs w:val="20"/>
              </w:rPr>
              <w:t>1.552.692,5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Nabava obveznih udžbenika i radnih bilježnica za školsku godinu 2014./2015. za učenike osnovnih škola – Školska knjiga d.d.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Ev. broj: 11/14-MV-4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4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i dostavu  inicijalne/konačne ponude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prethodne obavijesti o namjeri sklapanja ugovor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5-0036676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4/S 003-0041154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nabave bez prethodne objave sukladno članku 27. stavak 2. točka 2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.561,4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01.09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SKA KNJIGA d.d.,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Masarykova 28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389676553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.561,48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Nabava obveznih udžbenika i radnih bilježnica za školsku godinu 2014./2015. za učenike osnovnih škola – Profil International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12/14-MV-5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KLASA: 406-01/14-01/5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i dostavu inicijalne/konačne ponude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prethodne obavijesti o namjeri sklapanja ugovor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5-003670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4/S 003-0041143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 javne nabave bez prethodne objave sukladno članku 27. stavak 2. točka 2. Zakona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.425,24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do 01.09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 INTERNATIONAL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žanova 20a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3918699853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437,27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Nabava obveznih udžbenika i radnih bilježnica za školsku godinu 2014./2015. za učenike osnovnih škola – Alfa d.d.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13/14-MV-6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KLASA: 406-01/14-01/6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i dostavu inicijalne/konačne ponude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prethodne obavijesti o namjeri sklapanja ugovor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5-0036692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4/S 003-0041134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Pregovarački postupa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nabave bez prethodne objave sukladno članku 27. stavak 2. točka 2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96.862,87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do 01.09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FA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Ves 23a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071891606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715,13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Opskrba električnom energijom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Evidencijski. broj: 1/14-VV-7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7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02- 004100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u Službenom listu EU:2014/S 167-297637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/S 003-0056294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.838,5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P Opskrba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grada Vukovara 3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6307333237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1.692.916,96 kn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/>
                <w:color w:val="1F497D"/>
                <w:sz w:val="16"/>
                <w:szCs w:val="16"/>
              </w:rPr>
            </w:r>
          </w:p>
        </w:tc>
      </w:tr>
    </w:tbl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videncijski broj: 2/14-MV-8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8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02- 004296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vijest o sklopljenim ugovorima: </w:t>
            </w:r>
          </w:p>
          <w:p>
            <w:pPr>
              <w:pStyle w:val="Bezproreda"/>
              <w:rPr>
                <w:b/>
                <w:b/>
                <w:color w:val="7030A0"/>
              </w:rPr>
            </w:pPr>
            <w:r>
              <w:rPr>
                <w:b/>
                <w:sz w:val="16"/>
                <w:szCs w:val="16"/>
              </w:rPr>
              <w:t>2014/S 003-0056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830,8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PLIN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koslava Špinčića 78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000 Varažd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761,07 kn</w:t>
            </w:r>
          </w:p>
        </w:tc>
      </w:tr>
      <w:tr>
        <w:trPr>
          <w:trHeight w:val="12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e usluge po grupam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0/14-MV-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4-01/1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zahtjeva za prikupljanje ponuda 19.9.2014.godine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4/S 003-005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 o javnim uslugama iz Dodatka II.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500,00 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jetničko društvo HAČIĆ, KALLAY&amp;PARTNERI d.o.o., Zagreb, Ilica 1/A,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867099187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723,76 kn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Sastavljanje sporazumnog raskid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govora s TD Biotehnološki park Varaždin d.o.o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GRUPA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500,00 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ZAJEDNICA PONUDITELJA:  odvjetnik mr. Marijan Petrić OIB: 1789405329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dvjetničko društvo Petrić  i dr. j.t.d.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645382950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aždin, Kolodvorska 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.499,91 kn.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ovi na rekonstrukciji raskrižja u Gospodarskoj ulici-rotor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5-15/MV-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1212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5/S 003-0020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0.109,21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S HRVATSKA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đimurska 26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 Varaždin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8701507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 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.609,20 kn</w:t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onstrukcija, adaptacija i prenamjena potkrovlja zgrade Trg slobode 1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2-15/MV-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19420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0024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3.6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.094,03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d.o.o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lja Petra Krešimira IV broj 12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93157965255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4.528,62 kn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tijeku adaptacije stare zgrade koja se nalazi unutar Kulturno povijesne cjeline  grada Varaždina prema rješenju Ministarstva kulture RH pojavili su se nepredviđeni radovi zbog očuvanja povijesne vrijednosti zgrad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taljno obrazloženje nalazi se u predmetu)</w:t>
            </w:r>
          </w:p>
        </w:tc>
      </w:tr>
      <w:tr>
        <w:trPr>
          <w:trHeight w:val="115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odvjetničkih uslug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8-15/MV-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Dan slanja zahtjeva za prikupljanje ponuda 19.5.2015.godine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0025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Sklapanje ugovora o javnim uslugama iz Dodatka II.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jetničko društvo, KALLAY&amp;PARTNERI d.o.o., Zagreb, Ilica 1/A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IB: 867099187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.20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357,88 kn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up ročištu u predmetu pod posl. br. P-94/15 i predmetu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 xml:space="preserve">pod posl. br. K-US-53/12 te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jetničko društvo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LEČIĆ&amp;PARTNERI j.t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ujska 25/I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IB:752777636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20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51,55 kn</w:t>
            </w:r>
          </w:p>
        </w:tc>
      </w:tr>
      <w:tr>
        <w:trPr>
          <w:trHeight w:val="1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Usluga prijevoza učenika III. OŠ Varaždin i Centra za odgoj i obrazovanje Tomislav Špoljar za školsku godinu 2015./2016.</w:t>
            </w:r>
          </w:p>
          <w:p>
            <w:pPr>
              <w:pStyle w:val="Bezproreda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 broj: 9-15/MV-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S 002-2358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5/S 003-0029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i/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0.7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220.40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d 7.9.2015. do 10.6.2016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ČKI GRUPA d.o.o. Frana Galovića 1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 Krapin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58431814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.2016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.84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276"/>
        <w:gridCol w:w="1417"/>
        <w:gridCol w:w="1418"/>
        <w:gridCol w:w="2268"/>
        <w:gridCol w:w="1417"/>
        <w:gridCol w:w="1985"/>
      </w:tblGrid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ROK NA KOJI JE 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2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Nabava obveznih udžbenika i radnih bilježnica za školsku godinu 2015./2016. za učenike osnovnih škola po grupama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 14-15/MV-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6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i dostavu inicijalne/konačne ponud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.2015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prethodne obavijesti o namjeri sklapanja ugovor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S 015-002679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2015/S 003-0029756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nabave bez prethodne objave sukladno članku 27. stavak 2. točka 2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ladnik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knjiga d.d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.722,5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 d.d.</w:t>
            </w:r>
          </w:p>
          <w:p>
            <w:pPr>
              <w:pStyle w:val="Bezproreda"/>
              <w:jc w:val="center"/>
              <w:rPr/>
            </w:pPr>
            <w:r>
              <w:rPr>
                <w:sz w:val="18"/>
                <w:szCs w:val="18"/>
              </w:rPr>
              <w:t>Masarykova 28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38967655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hr-HR"/>
              </w:rPr>
              <w:t>723.353,17 kn</w:t>
            </w:r>
          </w:p>
        </w:tc>
      </w:tr>
      <w:tr>
        <w:trPr>
          <w:trHeight w:val="1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ladni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 Klett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.172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 d.o.o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žanova 20 a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9580323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hr-HR"/>
              </w:rPr>
              <w:t>448.411,12 kn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GRUPA 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ladnik Alfa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321,17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Ves 23 a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07189160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321,17 kn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pskrba električnom energijom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 1-15/MV-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7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S 002-2936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poziva na nadmetanje u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enom listu Europske unije:2015/S 169-30784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om ugovoru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0037643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.335,99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Telekom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F. Mihanovića 9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8179314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7.259,70 kn</w:t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5-15/MV-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38055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0037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20"/>
                <w:szCs w:val="20"/>
              </w:rPr>
              <w:t>27.10.201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816,8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IMURJE –PLIN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Čakove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tnička 4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:29035933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00,45 kn</w:t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đenje i opremanje reciklažnog dvorišta ma lokaciji Motičnjak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broj:3-15/MV-1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3901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2016/S 003-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333333"/>
                <w:sz w:val="16"/>
                <w:szCs w:val="16"/>
              </w:rPr>
              <w:t>0015868</w:t>
            </w:r>
            <w:r>
              <w:rPr>
                <w:color w:val="333333"/>
                <w:sz w:val="16"/>
                <w:szCs w:val="16"/>
              </w:rPr>
              <w:t xml:space="preserve">. </w:t>
            </w:r>
          </w:p>
          <w:p>
            <w:pPr>
              <w:pStyle w:val="Bezproreda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20"/>
                <w:szCs w:val="20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718.044,22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n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dana od dana uvođenja u posao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očetka radova: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.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ATIN d.o.o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Livadarski put 1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360 Sesvet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914705652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ING d.d. za graditeljstvo i hidrogradnju,  Optujska 161, 42000 Varaždin, OIB: 443974558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5.20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718.044,21 kn</w:t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e usluge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9-15/MV-1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zahtjeva za prikupljanje ponuda 8.1.2016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2016/S 003-0002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panje ugovora o javnim uslugama iz Dodatka II. B temeljem članka 44. stavak 5. Zakona o javnoj naba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k mr. Marijan Petrić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Varaždin, Kolodvorska 1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1789405329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ETRIĆ i dr. j.t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 Kolodvorska 1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86453829502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7.947,75 kn 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je povodom prijedloga za mirno rješenje spora u pogledu nekretnina oznake čk.br.  10312/6 i 10312/7 u Brezju koji je Gradu Varaždinu dostavilo trgovačko društvo C.I.O.S. d.o.o.</w:t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328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e usluge: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UPA  A 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 B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9-16/MV-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A: 406-01/16-01/8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zahtjeva za prikupljanje ponuda 8.6.2016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16"/>
                <w:szCs w:val="16"/>
              </w:rPr>
              <w:t>2016/S 003-00169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/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 o javnim uslugama iz Dodatka II. B temeljem članka 44. stavak 5. Zakona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.2016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 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D  KALLAY &amp; PARTNERI d.o.o., Zagreb, Ilica 1/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8670991871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22. 11. 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362,50 k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pristup ročištu dana 9.11.2016.  u parni. postupku tužitelja JU „Gradski stanovi“ i Grada Varaždina protiv tuženika T&amp;H Invest d.o.o. i Vadom ulaganja d.o.o.,  posl. broj P-54/13, isporučen račun broj 576/1/1 od 22.11.2016. u iznosu od 34.375,00 </w:t>
            </w:r>
          </w:p>
        </w:tc>
      </w:tr>
      <w:tr>
        <w:trPr>
          <w:trHeight w:val="84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.6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2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D  BRLEČIĆ &amp; partneri j.t.d., Varaždin, Optujska 25/I, OIB: 752777636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color w:val="1F497D"/>
              </w:rPr>
            </w:pPr>
            <w:r>
              <w:rPr>
                <w:color w:val="1F497D"/>
                <w:sz w:val="20"/>
                <w:szCs w:val="20"/>
              </w:rPr>
              <w:t>2.1.2017</w:t>
            </w:r>
            <w:r>
              <w:rPr>
                <w:color w:val="1F497D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9.687,5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a prijevoza učenika III. osnovne škole Varaždin, IV. OŠ Varaždin i Centra za odgoj i obrazovanje Tomislav Špoljar Varaždin za školsku godinu 2016./2017.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7-16/MV-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A: 406-01/16-01/9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  <w:r>
              <w:rPr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016/S 002-001383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 o dodatnim informacijama, poništenju ili ispravku:2016/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4-001485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6/S  003-0019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.625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d 5.9.2016. do 14. 6.2017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USNI PRIJEVOZ d.o.o., Gospodarska 5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15263066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.550,00 kn</w:t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09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Nabava obveznih udžbenika i radnih bilježnica za učenike osnovnih škola Grada Varaždina za školsku godinu 2016/2017: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 B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UPA  C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1-16/MV-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A: 406-01/16-01/10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slanja poziva na pregovaranje i dostavu inicijalne/konačne ponude: 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srpnja 2016. Godine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objave Prethodne obavijesti o namjeri sklapanja ugovora u EOJN:2016/S 015-0016659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Obavijest o sklopljenim ugovorima: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color w:val="7030A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6/S 003-00202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govarački postupak javne nabave bez prethodne objave na temelju članka 27. stavak 2. točka 2. Zakona o javnoj nabavi.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6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>792.096,29 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jesec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KNJIGA d.d., Masrykova 28, 10000 Zagre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389676553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2016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.586,95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6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>459.492,67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jesec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 KLETT d.o.o., Bužanova 20 a, 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95803232921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6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.369,54 k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C</w:t>
            </w:r>
          </w:p>
          <w:p>
            <w:pPr>
              <w:pStyle w:val="Bezproreda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58.913,85 kn</w:t>
            </w:r>
          </w:p>
          <w:p>
            <w:pPr>
              <w:pStyle w:val="Bezproreda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jesec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C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ALFA d.d., Nova Ves 2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071891606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.9.20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9.493,31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projekata energetske učinkovitosti sportskih objekata – Sportski centar „Sloboda“ i  Sportska dvorana Varaždin u Graberju.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8-16/MV-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A: 406-01/16-01/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poziva na nadmetanje iz EOJN RH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/S 002-0020935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  <w:r>
              <w:rPr/>
              <w:t xml:space="preserve"> </w:t>
            </w:r>
          </w:p>
          <w:p>
            <w:pPr>
              <w:pStyle w:val="Bezproreda"/>
              <w:tabs>
                <w:tab w:val="clear" w:pos="708"/>
                <w:tab w:val="right" w:pos="1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/S 003-0025449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875,00 kn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 dana od dana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ŠKI CENTAR d.o.o.,</w:t>
            </w:r>
            <w:r>
              <w:rPr>
                <w:sz w:val="20"/>
                <w:szCs w:val="20"/>
              </w:rPr>
              <w:t xml:space="preserve"> Parobrodarska 5, 32000 Vukova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IB: 206823586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75,00 kn</w:t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skrba električnom energijom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-16/VV-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A: 406-01/16-01/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poziva na nadmetanje iz EOJN RH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/S 002-00226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objave u Službenom listu EU:2016/S 199-359372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017/S 003-0003097</w:t>
            </w:r>
          </w:p>
          <w:p>
            <w:pPr>
              <w:pStyle w:val="Heading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4.728,03 kn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20"/>
                <w:szCs w:val="20"/>
              </w:rPr>
              <w:t>RWE Energija d.o.o</w:t>
            </w:r>
            <w:r>
              <w:rPr>
                <w:sz w:val="20"/>
                <w:szCs w:val="20"/>
              </w:rPr>
              <w:t>, 10000 Zagreb</w:t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raška ulica 6 OIB: 811035580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.876.365,12 kn</w:t>
            </w:r>
          </w:p>
          <w:p>
            <w:pPr>
              <w:pStyle w:val="Odlomakpopisa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većana potrošnja na mjernim mjestima br. 300000636 i 300002858 zbog povratka Hrvatske vojske u Vojarnu, na</w:t>
            </w:r>
          </w:p>
          <w:p>
            <w:pPr>
              <w:pStyle w:val="Odlomakpopisa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jernom mjestu br. 301105023 – klizalište</w:t>
            </w:r>
          </w:p>
          <w:p>
            <w:pPr>
              <w:pStyle w:val="Odlomakpopisa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ezproreda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jena cijene naknade za poticanje proizvodnje iz OIEK sa ugovorenih 3,5 lipa/kWh (+ PDV) na 10,5 lipa/kWh (+PDV) što je povećanje od 300% (odluka Vlade Republike Hrvatsk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upno  plaćeno više 5,73%.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0-16/MV-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A: 406-01/16-01/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poziva na nadmetanje iz EOJN RH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/S 002-0021730</w:t>
            </w:r>
          </w:p>
          <w:p>
            <w:pPr>
              <w:pStyle w:val="Heading4"/>
              <w:rPr/>
            </w:pPr>
            <w:r>
              <w:rPr>
                <w:sz w:val="16"/>
                <w:szCs w:val="16"/>
              </w:rPr>
              <w:t>Obavijest o sklopljenim ugovorima:</w:t>
            </w:r>
            <w:r>
              <w:rPr/>
              <w:t xml:space="preserve"> </w:t>
            </w:r>
          </w:p>
          <w:p>
            <w:pPr>
              <w:pStyle w:val="Heading4"/>
              <w:spacing w:before="280" w:after="0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2016/S 003-0026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20"/>
                <w:szCs w:val="20"/>
              </w:rPr>
              <w:t xml:space="preserve">236.578,85 </w:t>
            </w:r>
            <w:r>
              <w:rPr>
                <w:bCs/>
                <w:sz w:val="20"/>
                <w:szCs w:val="20"/>
              </w:rPr>
              <w:t>kn</w:t>
            </w:r>
          </w:p>
          <w:p>
            <w:pPr>
              <w:pStyle w:val="Bezprored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Bezproreda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20"/>
                <w:szCs w:val="20"/>
              </w:rPr>
              <w:t>MEĐIMURJE PL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.o.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nička 4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IB: 29035933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138,29 kn</w:t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gradnja cikloturističke prihvatne točke (info punkt i garaža za bicikle) i postava signalizacije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broj:1-17/MV-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A: 406-01/17-01/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N i Poziv na pregovaranje poslani u EOJN RH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3.2017. godine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/S 0F3-0013004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lanja:28.6.2017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atum objave:29.6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ovarački postupak bez prethodne objave</w:t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na temelju članka 131.stavak 1. točka 1. ZJN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8"/>
                <w:szCs w:val="18"/>
              </w:rPr>
              <w:t>5. 5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167,66 kn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radnih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.o.o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kralja Petra Krešimira IV br. 12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 Varaždin</w:t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IB:931579652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20"/>
                <w:szCs w:val="20"/>
              </w:rPr>
              <w:t>27.10.201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528,30 kn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g nepotpunosti i manjkavosti projektantskog (ponudbenog) troškovnika, bilo je nužno povećati opseg izvedenih radova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a ugovora temeljem čl. 320. ZJN 2016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obveznih udžbenika i radnih bilježnica za školsku godinu 2017.- 2018. za učenike osnovnih škola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2-17/MV-4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:406-01/17-01/4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N i Poziv na pregovaranje poslani u EOJN RH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7.2017. godine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/S 0F3-</w:t>
            </w:r>
            <w:r>
              <w:rPr/>
              <w:t xml:space="preserve"> </w:t>
            </w:r>
            <w:hyperlink r:id="rId2" w:tgtFrame="_top">
              <w:r>
                <w:rPr>
                  <w:rStyle w:val="InternetLink"/>
                  <w:rFonts w:cs="Times New Roman"/>
                  <w:b/>
                  <w:color w:val="000000"/>
                  <w:sz w:val="18"/>
                  <w:szCs w:val="18"/>
                  <w:u w:val="none"/>
                </w:rPr>
                <w:t>0017300</w:t>
              </w:r>
            </w:hyperlink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lanja:22.8.2017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um objave:23.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ovarački postupak bez prethodne objave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melju članka 131.stavak 1. točka 2. ZJN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hr-HR"/>
              </w:rPr>
            </w:pPr>
            <w:r>
              <w:rPr>
                <w:rFonts w:cs="Cambria" w:ascii="Cambria" w:hAnsi="Cambria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1.363.933,13 kn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color w:val="363435"/>
                <w:sz w:val="18"/>
                <w:szCs w:val="18"/>
                <w:lang w:eastAsia="hr-HR"/>
              </w:rPr>
              <w:t xml:space="preserve">Školska knjiga d.d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3,24  k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 d.o.o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.047,64 k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C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 d.d.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.118,91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n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ana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9. kolovoza 2017. go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GRUPA A</w:t>
            </w:r>
          </w:p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  <w:color w:val="363435"/>
                <w:sz w:val="18"/>
                <w:szCs w:val="18"/>
                <w:lang w:eastAsia="hr-HR"/>
              </w:rPr>
              <w:t>ŠKOLSKA KNJIGA d.d.</w:t>
            </w:r>
            <w:r>
              <w:rPr>
                <w:rFonts w:cs="Cambria" w:ascii="Cambria" w:hAnsi="Cambria"/>
                <w:color w:val="363435"/>
                <w:sz w:val="18"/>
                <w:szCs w:val="18"/>
                <w:lang w:eastAsia="hr-HR"/>
              </w:rPr>
              <w:t xml:space="preserve"> </w:t>
            </w:r>
            <w:r>
              <w:rPr>
                <w:color w:val="363435"/>
                <w:sz w:val="18"/>
                <w:szCs w:val="18"/>
                <w:lang w:eastAsia="hr-HR"/>
              </w:rPr>
              <w:t>Masarykova 28</w:t>
            </w:r>
          </w:p>
          <w:p>
            <w:pPr>
              <w:pStyle w:val="Bezproreda"/>
              <w:jc w:val="center"/>
              <w:rPr>
                <w:color w:val="363435"/>
                <w:sz w:val="18"/>
                <w:szCs w:val="18"/>
                <w:lang w:eastAsia="hr-HR"/>
              </w:rPr>
            </w:pPr>
            <w:r>
              <w:rPr>
                <w:color w:val="363435"/>
                <w:sz w:val="18"/>
                <w:szCs w:val="18"/>
                <w:lang w:eastAsia="hr-HR"/>
              </w:rPr>
              <w:t>1000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38967655335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 KLETT d.o.o.</w:t>
            </w:r>
            <w:r>
              <w:rPr>
                <w:sz w:val="18"/>
                <w:szCs w:val="18"/>
              </w:rPr>
              <w:t>, Petra Hektorovića 2,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95803232921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C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FA d.d., </w:t>
            </w:r>
            <w:r>
              <w:rPr>
                <w:sz w:val="18"/>
                <w:szCs w:val="18"/>
              </w:rPr>
              <w:t>Nova Ves 23a, 10000 Zagreb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IB: 071891606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. 20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GRUPA 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  <w:lang w:eastAsia="hr-HR"/>
              </w:rPr>
              <w:t xml:space="preserve">Školska knjiga d.d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8.977,02 kn</w:t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B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 d.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3.509,83 kn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C</w:t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FA d.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.825,65 kn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strukcija raskrižja ulice M. Krleže i K. Filića – izgradnja rotora.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3-17/MV-3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:406-01/17-01/3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poziva na nadmetanje iz EOJN RH: 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/S 0F2-0015803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lanja 28.7.2017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objave:31.7.2017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avijest o sklopljenim ugovorima: 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/S 0F3-0020503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lanja:5.10.2017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objave:6.10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 sukladno članku 88. ZJN 2016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</w:rPr>
              <w:t>1.218.388,57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hr-HR"/>
              </w:rPr>
            </w:pPr>
            <w:r>
              <w:rPr>
                <w:rFonts w:cs="Cambria" w:ascii="Cambria" w:hAnsi="Cambria"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AS </w:t>
            </w:r>
            <w:r>
              <w:rPr>
                <w:b/>
                <w:bCs/>
                <w:sz w:val="20"/>
                <w:szCs w:val="20"/>
              </w:rPr>
              <w:t xml:space="preserve">Hrvatska d.d. </w:t>
            </w:r>
            <w:r>
              <w:rPr>
                <w:bCs/>
                <w:sz w:val="20"/>
                <w:szCs w:val="20"/>
              </w:rPr>
              <w:t>Međimurska 26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2000 Varaždin, OIB:58701507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0.2017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</w:rPr>
              <w:t>1.180.044,68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strukcija raskrižja u Optujskoj ulici (kod TP Branka) – izgradnja rotora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:406-01/17-01/5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poziva na nadmetanje iz EOJN RH: 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hyperlink r:id="rId3" w:tgtFrame="_top">
              <w:r>
                <w:rPr>
                  <w:rStyle w:val="InternetLink"/>
                  <w:rFonts w:cs="Times New Roman"/>
                  <w:b/>
                  <w:color w:val="000000"/>
                  <w:sz w:val="18"/>
                  <w:szCs w:val="18"/>
                  <w:u w:val="none"/>
                </w:rPr>
                <w:t>2017/S 0F2-0015842</w:t>
              </w:r>
            </w:hyperlink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lanja 28.7.2017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objave:31.7.2017.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avijest o sklopljenim ugovorima: </w:t>
            </w:r>
          </w:p>
          <w:p>
            <w:pPr>
              <w:pStyle w:val="Bezproreda"/>
              <w:rPr>
                <w:sz w:val="18"/>
                <w:szCs w:val="18"/>
              </w:rPr>
            </w:pPr>
            <w:hyperlink r:id="rId4" w:tgtFrame="_top">
              <w:r>
                <w:rPr>
                  <w:rStyle w:val="InternetLink"/>
                  <w:rFonts w:cs="Times New Roman"/>
                  <w:color w:val="000000"/>
                  <w:u w:val="none"/>
                </w:rPr>
                <w:t>2017/S 0F3-0021512</w:t>
              </w:r>
            </w:hyperlink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lanja:18.10.2017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objave:19.10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 sukladno članku 88. ZJN 201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68.371,34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n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dana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AS </w:t>
            </w:r>
            <w:r>
              <w:rPr>
                <w:b/>
                <w:bCs/>
                <w:sz w:val="20"/>
                <w:szCs w:val="20"/>
              </w:rPr>
              <w:t xml:space="preserve">Hrvatska d.d. </w:t>
            </w:r>
            <w:r>
              <w:rPr>
                <w:bCs/>
                <w:sz w:val="20"/>
                <w:szCs w:val="20"/>
              </w:rPr>
              <w:t>Međimurska 26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2000 Varaždin, OIB:58701507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7.503,51 kn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  <w:lang w:eastAsia="hr-HR"/>
              </w:rPr>
            </w:pPr>
            <w:r>
              <w:rPr>
                <w:b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javne rasvjete raskrižja u Optujskoj ulici (kod TP Branka) –rot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broj:5-17/MV-6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:406-01/17-01/6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poziva na nadmetanje iz EOJN RH: 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S 0F2-0015874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Datum slanja 31.7.2017</w:t>
            </w:r>
            <w:r>
              <w:rPr/>
              <w:t>.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Datum objave: 1.8.2017.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avijest o sklopljenim ugovorima: </w:t>
            </w:r>
          </w:p>
          <w:p>
            <w:pPr>
              <w:pStyle w:val="Bezproreda"/>
              <w:rPr>
                <w:sz w:val="18"/>
                <w:szCs w:val="18"/>
              </w:rPr>
            </w:pPr>
            <w:hyperlink r:id="rId5" w:tgtFrame="_top">
              <w:r>
                <w:rPr>
                  <w:rStyle w:val="InternetLink"/>
                  <w:rFonts w:cs="Times New Roman"/>
                  <w:color w:val="000000"/>
                  <w:u w:val="none"/>
                </w:rPr>
                <w:t>2017/S 0F3-0022820</w:t>
              </w:r>
            </w:hyperlink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lanja:3.11.2017.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um objave:6.11.2017.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 sukladno članku 88. ZJN 2016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606,5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20"/>
                <w:szCs w:val="20"/>
              </w:rPr>
              <w:t>ELCON d.o.o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Međimurska 2</w:t>
            </w:r>
          </w:p>
          <w:p>
            <w:pPr>
              <w:pStyle w:val="Bezproreda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2000 Varaždin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IB: 695546240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.087,63 kn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voz učenika III. osnovne škole Varaždin, IV. osnovne škole Varaždin i Centra za odgoj i obrazovanje Tomislav Špoljar Varaždin za školsku godinu 2017.2018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:406-01/17-01/7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poziva na nadmetanje iz EOJN RH: 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/S 0F2- 0017185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Datum slanja 21.8. 2017.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Datum objave: 23.8.2017</w:t>
            </w:r>
            <w:r>
              <w:rPr/>
              <w:t>.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avijest o sklopljenim ugovorima: 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hyperlink r:id="rId6" w:tgtFrame="_top">
              <w:r>
                <w:rPr>
                  <w:rStyle w:val="InternetLink"/>
                  <w:rFonts w:cs="Times New Roman"/>
                  <w:b/>
                  <w:color w:val="000000"/>
                  <w:u w:val="none"/>
                </w:rPr>
                <w:t>2017/S 0F3-0020586</w:t>
              </w:r>
            </w:hyperlink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lanja:5.10.2017.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um objave:9.10.2017.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 sukladno članku 88. ZJN 2016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0.000,00 kn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. 10. 2017. godine do</w:t>
            </w:r>
          </w:p>
          <w:p>
            <w:pPr>
              <w:pStyle w:val="Bezproreda"/>
              <w:jc w:val="center"/>
              <w:rPr/>
            </w:pPr>
            <w:r>
              <w:rPr>
                <w:sz w:val="20"/>
                <w:szCs w:val="20"/>
              </w:rPr>
              <w:t>15. 6. 2018. godine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BUSNI PRIJEVOZ d.o.o. </w:t>
            </w:r>
            <w:r>
              <w:rPr>
                <w:sz w:val="20"/>
                <w:szCs w:val="20"/>
              </w:rPr>
              <w:t xml:space="preserve">Gospodarska 56 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 Varaždin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IB: 15263066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6.201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8"/>
                <w:szCs w:val="18"/>
              </w:rPr>
              <w:t>6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prirodnim plinom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Evidencijski broj</w:t>
            </w:r>
            <w:r>
              <w:rPr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>13-17/MV-7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:406-01/17-01/9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poziva na nadmetanje iz EOJN RH: 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/S 0F2-0021672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Datum slanja 19.10.2017</w:t>
            </w:r>
            <w:r>
              <w:rPr/>
              <w:t>.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Datum objave: 20.10.2017.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avijest o sklopljenim ugovorima: 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hyperlink r:id="rId7" w:tgtFrame="_top">
              <w:r>
                <w:rPr>
                  <w:rStyle w:val="InternetLink"/>
                  <w:rFonts w:cs="Times New Roman"/>
                  <w:b/>
                  <w:color w:val="000000"/>
                  <w:u w:val="none"/>
                </w:rPr>
                <w:t>2017/S 0F3-0027596</w:t>
              </w:r>
            </w:hyperlink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lanja:27.12.2017.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um objave:28.12.2017.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 sukladno članku 88. ZJN 2016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934,69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jeseci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primjenom od 15.12.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20"/>
                <w:szCs w:val="20"/>
              </w:rPr>
              <w:t>MEĐIMURJE PL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.o.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 Čakovec Obrtnička 4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IB: 29035933600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električnom energijom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broj</w:t>
            </w:r>
            <w:r>
              <w:rPr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>1-17/VV-9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:406-01/17-01/11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poziva na nadmetanje iz EOJN RH: </w:t>
            </w:r>
          </w:p>
          <w:p>
            <w:pPr>
              <w:pStyle w:val="Bezproreda"/>
              <w:rPr/>
            </w:pPr>
            <w:r>
              <w:rPr>
                <w:b/>
                <w:sz w:val="18"/>
                <w:szCs w:val="18"/>
              </w:rPr>
              <w:t>2017/S 0F2-0026285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Datum slanja 12.12.2017</w:t>
            </w:r>
            <w:r>
              <w:rPr/>
              <w:t>.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Datum objave:.12.2017.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avijest o sklopljenim ugovorima: 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/S 0F3-0005132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Datum slanja 28.2.2018</w:t>
            </w:r>
            <w:r>
              <w:rPr/>
              <w:t>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objave:.3.3. 2018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 u SL EU:</w:t>
            </w:r>
          </w:p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2018/S 044-095766</w:t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e nabave sukladno članku 88. ZJN 2016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8"/>
                <w:szCs w:val="18"/>
              </w:rPr>
              <w:t>2.685.196,8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jeseci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ak obračunskog razdoblja 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018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WE Energija d.o.o.</w:t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sz w:val="22"/>
              </w:rPr>
              <w:t>10000 Zagreb</w:t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sz w:val="22"/>
              </w:rPr>
              <w:t>Capraška  ulica 6</w:t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sz w:val="22"/>
              </w:rPr>
              <w:t>OIB:811035580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8"/>
                <w:szCs w:val="18"/>
              </w:rPr>
              <w:t>28. 2. 201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numPr>
          <w:ilvl w:val="0"/>
          <w:numId w:val="3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OKVIRNI SPORAZUMI I UGOVORI O JAVNOJ NABAVI  SKLOPLJENI  TEMELJEM OKVIRNOG SPORAZUMA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417"/>
        <w:gridCol w:w="1418"/>
        <w:gridCol w:w="1417"/>
        <w:gridCol w:w="1276"/>
        <w:gridCol w:w="1559"/>
        <w:gridCol w:w="1276"/>
        <w:gridCol w:w="2693"/>
      </w:tblGrid>
      <w:tr>
        <w:trPr/>
        <w:tc>
          <w:tcPr>
            <w:tcW w:w="12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OKVIRNOG SPORAZUMA/ UGOVORA</w:t>
            </w:r>
          </w:p>
          <w:p>
            <w:pPr>
              <w:pStyle w:val="Bezproreda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bez PDV-o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VIRNI SPORAZUM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NABAVA NAFTNIH DERIVAT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V-01/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3.05.2009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840.327,87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4 god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 xml:space="preserve">OMV Hrvatska </w:t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d.o.o.</w:t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 xml:space="preserve">Josipa </w:t>
            </w: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Marohnića 1, 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IB:008653962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3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.778,00 k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I SKLOPLJENI TEMELJEM 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AZ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12.06.2009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2.06.2009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10.081,97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MV Hrvats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06.2010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39.741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12.06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2.06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56.772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MV Hrvat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06.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84.634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13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3.06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0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MV Hrvat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06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63.192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13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3.06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80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MV Hrvat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211,00 kn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VIRNI SPORAZUM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izrade, tiskanja i distribucije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„</w:t>
            </w:r>
            <w:r>
              <w:rPr>
                <w:b/>
                <w:color w:val="1F497D"/>
                <w:sz w:val="16"/>
                <w:szCs w:val="16"/>
              </w:rPr>
              <w:t>Službenog vjesnika Grada Varaždina“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MV-04/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4.04.2010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156.288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 god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GLASIL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D. Careka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4250 Petrin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.698,00 k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20.04.2010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0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9.072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GLASILA d.o.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9.515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20.04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9.072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GLASILA d.o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2.938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20.04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5.376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GLASILA d.o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6.950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20.04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SILA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295,00 k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VIRNI SPORAZUM 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Telekomunikacijske usluge u mobilnoj mrež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.869,5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VATSKI TELEKOM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ska cesta 32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81793146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7.945,54 kn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01.07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17,3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06.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038,30 kn</w:t>
            </w:r>
          </w:p>
        </w:tc>
      </w:tr>
      <w:tr>
        <w:trPr>
          <w:trHeight w:val="4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01.07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17,3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06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710,44 kn</w:t>
            </w:r>
          </w:p>
        </w:tc>
      </w:tr>
      <w:tr>
        <w:trPr>
          <w:trHeight w:val="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01.07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4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jes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793,43 kn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 02.01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034,7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1.12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6.403,37 kn</w:t>
            </w:r>
          </w:p>
        </w:tc>
      </w:tr>
    </w:tbl>
    <w:tbl>
      <w:tblPr>
        <w:tblW w:w="148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417"/>
        <w:gridCol w:w="1418"/>
        <w:gridCol w:w="1417"/>
        <w:gridCol w:w="1276"/>
        <w:gridCol w:w="1559"/>
        <w:gridCol w:w="1276"/>
        <w:gridCol w:w="2693"/>
      </w:tblGrid>
      <w:tr>
        <w:trPr>
          <w:trHeight w:val="843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</w:tbl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417"/>
        <w:gridCol w:w="1418"/>
        <w:gridCol w:w="1417"/>
        <w:gridCol w:w="1276"/>
        <w:gridCol w:w="1559"/>
        <w:gridCol w:w="1276"/>
        <w:gridCol w:w="2693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OKVIRNI SPORAZUM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1F497D"/>
                <w:sz w:val="16"/>
                <w:szCs w:val="16"/>
                <w:lang w:eastAsia="hr-HR"/>
              </w:rPr>
              <w:t>VV-06/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1.11.2011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2.319.740,8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 god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 xml:space="preserve">HP-HRVATSKA POŠTA d.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Jurišićeva 13, 10000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OIB:873118103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1.201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34.557,26 k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>Ugovor  22. 11.2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2.11.2011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79.935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HP-HRVATSKA POŠTA d.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2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351,5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 22. 11.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579.93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HP-HRVATSKA POŠT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188,32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22.11.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3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579.93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HP-HRVATSKA POŠT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004,45 kn</w:t>
            </w:r>
          </w:p>
        </w:tc>
      </w:tr>
      <w:tr>
        <w:trPr>
          <w:trHeight w:val="82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22. 11.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4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935,2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HP-HRVATSKA POŠT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.012,99 kn </w:t>
            </w:r>
          </w:p>
        </w:tc>
      </w:tr>
    </w:tbl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tbl>
      <w:tblPr>
        <w:tblW w:w="148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"/>
        <w:gridCol w:w="1984"/>
        <w:gridCol w:w="1417"/>
        <w:gridCol w:w="1276"/>
        <w:gridCol w:w="1417"/>
        <w:gridCol w:w="1276"/>
        <w:gridCol w:w="1559"/>
        <w:gridCol w:w="1276"/>
        <w:gridCol w:w="2693"/>
      </w:tblGrid>
      <w:tr>
        <w:trPr>
          <w:trHeight w:val="843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  <w:tr>
        <w:trPr>
          <w:trHeight w:val="3092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VIRNI SPORAZUM  (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ednička naba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temelju čl.8.st.4. i 5. ZJN (NN broj 90/11), Grad Varaždin kao središnje tijel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Ev.broj:5/12-VV-3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j poziva na nadmetanje iz 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2/S 002-0029831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406-01/12-01/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voreni postupak javne nabave (čl. 25. stavak 1., a u vezi sa čl. 39. st.1.  Zakona o javnoj nabavi (NN broj 90/11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120.331,00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. Varažd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494.630,06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 Varaždin,</w:t>
            </w:r>
          </w:p>
          <w:p>
            <w:pPr>
              <w:pStyle w:val="Bezproreda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B: </w:t>
            </w:r>
            <w:r>
              <w:rPr>
                <w:color w:val="000000"/>
                <w:sz w:val="16"/>
                <w:szCs w:val="16"/>
              </w:rPr>
              <w:t>132690115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31.07.201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.475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.203,81 kn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JU “Galerijski centar Varaždin”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355255561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572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31,36 kn 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 “Gradski bazeni Varaždin”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95741852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4.64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352.784,84 kn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knjižnica i čitaonica „Metel Ožegović“ Varaždin, OIB: 457851396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90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747,63 kn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i muzej Varaždin, OIB: 790800443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.28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.148.,19 kn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o narodno kazalište u Varaždinu, OIB: 131482159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.897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.790,74 kn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čko otvoreno učilište, OIB: 349671539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01.08.-2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38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05,44 kn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čji vrtić „Varaždin“, OIB: 495299399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.112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.676,26 kn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na agencija Sjever DA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B: 7432508133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67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8,09  kn</w:t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Veleučilište u Varaždinu OIB: 87862136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997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761,45 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osnovna škola,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20577781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.385,50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293,55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 - 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.554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.328,48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osnovna škola, OIB:344515017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.142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.197,31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7072848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.68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926,64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9294864770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.525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.131,00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439611508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12.-31.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.080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.388,19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900529657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599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146,58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Centar za odgoj i obrazovanje Tomislav Špoljar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23491319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472,50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.745,53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športskih udruga Grada Varaždina, OIB: 702174732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5.520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.107,95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tržnica d.o.o., OIB: 31452810613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Tehnološki park Varaždin d.o.o. OIB: 181150285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050,00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.59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312,09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815,13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9"/>
        <w:gridCol w:w="1960"/>
        <w:gridCol w:w="1442"/>
        <w:gridCol w:w="1276"/>
        <w:gridCol w:w="1417"/>
        <w:gridCol w:w="1276"/>
        <w:gridCol w:w="1559"/>
        <w:gridCol w:w="1276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TE OBRAZLOŽENJE UKOLIKO JE TAJ IZNOS VEĆI OD UGOOVRENOG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VIRNI SPORAZUM  (OS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čka nabav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/13-VV-22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Broj poziva EOJN RH:</w:t>
            </w:r>
          </w:p>
          <w:p>
            <w:pPr>
              <w:pStyle w:val="Bezproreda"/>
              <w:rPr/>
            </w:pPr>
            <w:r>
              <w:rPr>
                <w:color w:val="002060"/>
                <w:sz w:val="16"/>
                <w:szCs w:val="16"/>
              </w:rPr>
              <w:t>2013/S 002-0100226</w:t>
            </w:r>
            <w:r>
              <w:rPr>
                <w:b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3-01/3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melju čl.8.st.4. i 5. ZJN Grad Varaždin kao središnje tijelo za javnu nabavu, putem ovlaštenja provodi zajedničku nabavu za slijedeće naručitelje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nab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02. 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14/S 003-0013074</w:t>
            </w:r>
          </w:p>
          <w:p>
            <w:pPr>
              <w:pStyle w:val="Bezprored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14/S 053-088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92.062,3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1.03.2014. do 01.03.2015.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Špinčića 7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0140364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08.168,69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OSNOVNA  ŠKOLA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205777813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4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733,79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756,2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021,83  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OSNOVNA  ŠKOLA OIB:344515017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774,51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126,80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OSNOVNA 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7072848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00,3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639,40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929486477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890,56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.394,70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OSNOVNA ŠKOLA OIB: 439611508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548,2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.398,83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900529657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546,6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48,09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ar za odgoj i obrazovanje Tomislav Špoljar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23491319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630,9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24,54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čji vrtić „Varaždin“, OIB: 495299399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73,66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.047,56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knjižnica i čitaonica „Metel Ožegović“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457851396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5,1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44,92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0"/>
        <w:gridCol w:w="1960"/>
        <w:gridCol w:w="1441"/>
        <w:gridCol w:w="1418"/>
        <w:gridCol w:w="1275"/>
        <w:gridCol w:w="1276"/>
        <w:gridCol w:w="1559"/>
        <w:gridCol w:w="1276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Gradski muzej Varaždin, OIB: 790800443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45,24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299,3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Gradska tržnica d.o.o., OIB: 314528106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39,06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5.657,7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Hrvatsko narodno kazalište u Varaždinu, OIB: 131482159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28,6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93.408,5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 “Gradski bazeni Varaždin”</w:t>
            </w:r>
          </w:p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OIB: 795741852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.071,8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color w:val="0F243E"/>
                <w:sz w:val="16"/>
                <w:szCs w:val="16"/>
              </w:rPr>
              <w:t>1.040.496,42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Pučko otvoreno učilište, OIB: 349671539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65,8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.189,6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na agencija Sjever DAN</w:t>
            </w:r>
          </w:p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OIB: 74325081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1,4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940,20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Zajednica športskih udruga Grada Varaždina, OIB: 70217473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.623,91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81.096,35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VIRNI SPORAZUM  (OS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EDNIČKA NABA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 broj: 14/14-VV-1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1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4/S 002- 005850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lektroničkog oglasnika  EU, Službeni list EU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4/S 247-435943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  <w:color w:val="1F497D"/>
                <w:sz w:val="16"/>
                <w:szCs w:val="16"/>
              </w:rPr>
              <w:t>2015/S 003-</w:t>
            </w:r>
            <w:r>
              <w:rPr>
                <w:b/>
                <w:sz w:val="16"/>
                <w:szCs w:val="16"/>
              </w:rPr>
              <w:t>0014246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temelju čl.8.st.4. i 5. ZJN –a Grad Varaždin kao središnje tijelo za javnu nabavu, putem ovlaštenja provodi zajedničku nabavu za slijedeće naručitelje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tvoreni postupak javne nabave (čl. 25. stavak 1., a u vezi sa čl. 39. st.1.  Zakona o javnoj naba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 skloplje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8.503,9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Špinčića 7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0140364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8.194,99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0"/>
        <w:gridCol w:w="1960"/>
        <w:gridCol w:w="1441"/>
        <w:gridCol w:w="1418"/>
        <w:gridCol w:w="1275"/>
        <w:gridCol w:w="1276"/>
        <w:gridCol w:w="1559"/>
        <w:gridCol w:w="1276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. OSNOVNA  ŠKOLA 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205777813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502,9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491,88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851526311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033,8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72,11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 OSNOVNA  ŠKOLA OIB:344515017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617,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613,85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687072848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757,94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69,55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29486477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412,7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598,90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. OSNOVNA ŠKOLA OIB: 439611508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95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118,5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I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0052965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756,9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494,90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entar za odgoj i obrazovanje Tomislav Špoljar 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IB: 723491319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15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14,43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ječji vrtić „Varaždin“, OIB: 495299399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.023,7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220,53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rvatsko narodno kazalište u Varaždinu, OIB: 131482159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287,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hr-HR"/>
              </w:rPr>
              <w:t>223.083,22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dski muzej Varaždin, OIB: 790800443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66,8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480,81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dska knjižnica i čitaonica „Metel Ožegović“ Varaždin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457851396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75,1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75,9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čko otvoreno učilište, OIB: 349671539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86,7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8,32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Zajednica športskih udruga Grada Varaždina, OIB: 70217473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.488,1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.442,72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na agencija Sjever DAN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OIB: 74325081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8,44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68,07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dska tržnica d.o.o., OIB: 314528106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590,3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91,22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985"/>
        <w:gridCol w:w="1417"/>
        <w:gridCol w:w="1418"/>
        <w:gridCol w:w="1275"/>
        <w:gridCol w:w="1276"/>
        <w:gridCol w:w="1559"/>
        <w:gridCol w:w="1276"/>
        <w:gridCol w:w="2693"/>
      </w:tblGrid>
      <w:tr>
        <w:trPr/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 BRO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PROVEDENOG POSTUP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KLAPANJA OKVIRNOG SPORAZUMA/ UGOVO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 SKLOPLJENOG OKVIRNOG SPORAZUMA/ UGOVORA</w:t>
            </w:r>
          </w:p>
          <w:p>
            <w:pPr>
              <w:pStyle w:val="Bezproreda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a PDV-o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ČNI UKUPNI IZNOS PLAĆEN TEMELJEM OS/UGOVORA  (sa PDV-om) TE OBRAZLOŽENJE UKOLIKO JE TAJ IZNOS VEĆI OD UGOVORENOG</w:t>
            </w:r>
          </w:p>
        </w:tc>
      </w:tr>
      <w:tr>
        <w:trPr>
          <w:trHeight w:val="972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 SPORAZUM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EDNIČKA NABAV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 Varaždin kao središnje tijelo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I SKLOPLJENI TEMELJEM 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KVIRNOG SPORAZUMA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e govorne usluge u nepokretnoj elektroničkoj mreži, usluge pristupa internetu i usluge podatkovnog promet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406_01/15-01/5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15/MV-5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/S 002-00242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 s namjerom sklapanja okvirnog sporazuma s jednim gospodarskim subjektom na razdoblje od 2 godi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10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1.443.067,41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2 god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ONET TELEKOMUNIKACIJE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 grada Vukovara 269 d, 10000Zagre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31.9.2017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UKUPNO IZVRŠENJE OS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51,023 k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 UGOVOR SVIH 16 KORISNIKA OS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27.707,49 k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UGOVOR SVIH 16 KORISNIKA OS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.707,49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GRAD VARAŽDIN I MJESNI ODBORI GRADA VARAŽD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59.773,7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69.232,51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2057778138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2.4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2.290,65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 ŠKOL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9.4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9.554,46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III. OSNOVNA  ŠKOLA OIB:344515017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5.4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 xml:space="preserve">25.563,91 kn 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687072848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0.9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1.155,68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29486477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0.9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737,08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7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. OSNOVNA ŠKOLA OIB: 439611508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4.72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4.401,02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I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00529657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8.2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6.778,60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9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entar za odgoj i obrazovanje Tomislav Špoljar 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IB: 723491319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7.72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8.815,15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10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ječji vrtić „Varaždin“, OIB: 495299399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49.98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0.389,47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1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rvatsko narodno kazalište u Varaždinu, OIB: 131482159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6.9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6.532,44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 GALERIJSKI CENTAR VARAŽDIN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355255561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7.7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.234,56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5"/>
        <w:gridCol w:w="1932"/>
        <w:gridCol w:w="1438"/>
        <w:gridCol w:w="1413"/>
        <w:gridCol w:w="1417"/>
        <w:gridCol w:w="1271"/>
        <w:gridCol w:w="1550"/>
        <w:gridCol w:w="1272"/>
        <w:gridCol w:w="264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dska knjižnica i čitaonica „Metel Ožegović“ Varaždi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IB: 457851396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6.540,00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6,21 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U GRADSKI BAZEN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95741852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2.970,00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47,86 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I MUZEJ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OIB:</w:t>
            </w:r>
            <w:r>
              <w:rPr>
                <w:color w:val="000000"/>
                <w:sz w:val="16"/>
                <w:szCs w:val="16"/>
              </w:rPr>
              <w:t xml:space="preserve"> 790800443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00.500,00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218,59 kn</w:t>
            </w:r>
          </w:p>
        </w:tc>
      </w:tr>
      <w:tr>
        <w:trPr>
          <w:trHeight w:val="5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A VATROGASNA POSTROJBA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319958338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70,00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49,30 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Bezproreda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 IZVRŠENJE PO PRVOM UGOVORU ZA SVE KORISNI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.584,67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10.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.707,49 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GRAD VARAŽDIN I MJESNI ODBORI GRADA VARAŽD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4.089,89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2057778138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829,3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 ŠKOL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870,47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III. OSNOVNA  ŠKOLA OIB:344515017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500,87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 xml:space="preserve">kn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687072848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463,21 </w:t>
            </w: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2948647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060,67 </w:t>
            </w: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. OSNOVNA ŠKOLA OIB: 439611508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847,92 </w:t>
            </w: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I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00529657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282,27 </w:t>
            </w: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entar za odgoj i obrazovanje Tomislav Špoljar 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IB: 723491319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879,90 </w:t>
            </w: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ječji vrtić „Varaždin“, OIB: 495299399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.580,76 </w:t>
            </w: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rvatsko narodno kazalište u Varaždinu, OIB: 131482159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174,23 </w:t>
            </w: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 GALERIJSKI CENTAR VARAŽDIN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355255561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98,39 </w:t>
            </w: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. 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dska knjižnica i čitaonica „Metel Ožegović“ Varaždin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45785139643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.289,39 </w:t>
            </w: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U GRADSKI BAZEN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95741852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 xml:space="preserve"> 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color w:val="0F243E"/>
                <w:sz w:val="20"/>
                <w:szCs w:val="20"/>
              </w:rPr>
              <w:t xml:space="preserve">33.411,23 </w:t>
            </w: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.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I MUZEJ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OIB:</w:t>
            </w:r>
            <w:r>
              <w:rPr>
                <w:color w:val="000000"/>
                <w:sz w:val="16"/>
                <w:szCs w:val="16"/>
              </w:rPr>
              <w:t xml:space="preserve"> 790800443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3.849,21 </w:t>
            </w: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A VATROGASNA POSTROJBA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319958338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</w:rPr>
              <w:t>26.987,79 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 IZVRŠENJE PO DRUGOM UGOVORU ZA SVE KORISNI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0.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0.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Bezproreda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.315,51 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 SPORAZUM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406-01/15-01/9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 10-15/MV-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EOJN RH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15/S 002-00337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 s namjerom sklapanja okvirnog sporazuma s jednim gospodarskim subjektom na razdoblje od 2 god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.333,94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-Hrvatska pošta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šićeva 1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873118103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079,45 kn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166,97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-Hrvatska pošta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.11.2016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319,14 kn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166,97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-Hrvatska pošta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1.20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760,31 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 SPORAZUM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ema za video nadzor javnih površina Grada Varaždina I. faza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7-15/MV-1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30400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  <w:r>
              <w:rPr>
                <w:b/>
                <w:sz w:val="16"/>
                <w:szCs w:val="16"/>
              </w:rPr>
              <w:t>2015/S 003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 s namjerom sklapanja okvirnog sporazuma s jednim gospodarskim subjektom na razdoblje od 2 god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328,75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OZAVOD MARUŠIĆ d.o.o. XIII Podbrežje 26 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219264727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0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7.328,64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2"/>
        <w:gridCol w:w="1919"/>
        <w:gridCol w:w="1436"/>
        <w:gridCol w:w="1410"/>
        <w:gridCol w:w="1417"/>
        <w:gridCol w:w="1269"/>
        <w:gridCol w:w="1547"/>
        <w:gridCol w:w="1270"/>
        <w:gridCol w:w="2614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ema za video nadzor javnih površina Grada Varaždina I. faz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64,37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OZAVOD MARUŠIĆ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219264727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664,37 kn</w:t>
            </w:r>
          </w:p>
        </w:tc>
      </w:tr>
      <w:tr>
        <w:trPr>
          <w:trHeight w:val="60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ema za video nadzor javnih površina Grada Varaždina I. faz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64,37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OZAVOD MARUŠIĆ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219264727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3. 20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20"/>
                <w:szCs w:val="20"/>
              </w:rPr>
              <w:t>168.664,37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VIRNI SPORAZUM  (OS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ČKA NABAV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melju čl.8.st.4. i 5. ZJN –a Grad Varaždin kao središnje tijelo za javnu nabavu, putem ovlaštenja provodi zajedničku nabavu za slijedeće naručitelje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 broj: 18-15/VV-1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5/S 002- 0039337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lektroničkog oglasnika  EU, Službeni list EU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5/S 251-460140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  <w:color w:val="1F497D"/>
                <w:sz w:val="16"/>
                <w:szCs w:val="16"/>
              </w:rPr>
              <w:t>2015/S 003-</w:t>
            </w:r>
            <w:r>
              <w:rPr>
                <w:b/>
                <w:sz w:val="16"/>
                <w:szCs w:val="16"/>
              </w:rPr>
              <w:t>0014246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Otvoreni postupak javne nabave (čl. 25. stavak 1., a u vezi sa čl. 39. st.1.  Zakona o javnoj naba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 skloplje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2.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8.686,27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Špinčića 7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01403647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73.652,11 k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lozi većeg izvršenja Okvirnog sporazuma su niže temperature u prosincu i siječnju i s time u vezi veća potrošnja plin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cijenjena vrijednost nabave iznosila je 3.390.000,00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2057778138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89.933,7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.064,86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16.932,69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.369,25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III. OSNOVNA  ŠKOLA OIB:344515017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96.800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.244,61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687072848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91.451,2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.078,78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29486477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10.434,38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.954,75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. OSNOVNA ŠKOLA OIB: 439611508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96.800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.279,26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I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00529657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77.037,63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438,44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ar za odgoj i obrazovanje T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2349131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10.508,5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090,50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2"/>
        <w:gridCol w:w="1919"/>
        <w:gridCol w:w="1436"/>
        <w:gridCol w:w="1410"/>
        <w:gridCol w:w="1417"/>
        <w:gridCol w:w="1269"/>
        <w:gridCol w:w="1547"/>
        <w:gridCol w:w="1270"/>
        <w:gridCol w:w="2614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čji vrtić „Varaždin“, OIB: 495299399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624,2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.224,98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o narodno kazalište u Varaždinu, OIB: 131482159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230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.476,44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I MUZEJ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  <w:r>
              <w:rPr>
                <w:color w:val="000000"/>
                <w:sz w:val="16"/>
                <w:szCs w:val="16"/>
              </w:rPr>
              <w:t xml:space="preserve"> 790800443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852,5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.728,41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knjižnica i čitaonica „Metel Ožegović“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457851396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48,7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694,66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športskih udruga Grada Varaždin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berje 31,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01174732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487,13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.286,22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tržnica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Šenoe 12,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314528106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04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000,01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 GRADSKI BAZEN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95741852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620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.562,16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na agencija Sjeve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bana Jelačića 17,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43250813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1,44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58,78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JEDNIM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S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Na temelju čl.146. i 148. ZJN 201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e uslug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broj</w:t>
            </w:r>
            <w:r>
              <w:rPr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>15-17/MV-8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406-01/17-01/10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poziva na nadmetanje iz EOJN RH: 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/S F21-002314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7.11.2017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objave: 8.11.2017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avijest o sklopljenim ugovorima: </w:t>
            </w:r>
          </w:p>
          <w:p>
            <w:pPr>
              <w:pStyle w:val="Bezproreda"/>
              <w:rPr/>
            </w:pPr>
            <w:hyperlink r:id="rId8" w:tgtFrame="_top">
              <w:r>
                <w:rPr>
                  <w:rStyle w:val="InternetLink"/>
                  <w:rFonts w:cs="Times New Roman"/>
                  <w:b/>
                  <w:color w:val="000000"/>
                  <w:sz w:val="16"/>
                  <w:szCs w:val="16"/>
                  <w:u w:val="none"/>
                </w:rPr>
                <w:t>2017/S F21-00000</w:t>
              </w:r>
            </w:hyperlink>
            <w:r>
              <w:rPr>
                <w:b/>
                <w:sz w:val="16"/>
                <w:szCs w:val="16"/>
              </w:rPr>
              <w:t>4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:2.1.2018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t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objave:3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ruštvene i druge posebne usluge - javni ugovori - poziv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9.571,8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4 god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 – Hrvatska pošta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šićeva 1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873118103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2"/>
        <w:gridCol w:w="1919"/>
        <w:gridCol w:w="1436"/>
        <w:gridCol w:w="1410"/>
        <w:gridCol w:w="1417"/>
        <w:gridCol w:w="1269"/>
        <w:gridCol w:w="1547"/>
        <w:gridCol w:w="1270"/>
        <w:gridCol w:w="2614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.392,9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 – Hrvatska pošta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/>
      </w:pPr>
      <w:r>
        <w:rPr>
          <w:b/>
          <w:sz w:val="20"/>
          <w:szCs w:val="20"/>
        </w:rPr>
        <w:t>31. prosinac  2017.  (Podaci objavljeni zaključno sa 28. 2..2018.  godine)</w:t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InternetLink">
    <w:name w:val="Hyperlink"/>
    <w:basedOn w:val="Zadanifontodlomka"/>
    <w:rPr>
      <w:rFonts w:ascii="Trebuchet MS" w:hAnsi="Trebuchet MS" w:cs="Trebuchet MS"/>
      <w:color w:val="0000FF"/>
      <w:sz w:val="20"/>
      <w:u w:val="single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jn.nn.hr/SPIN/Application/ipn/DocumentManagement/DokumentPodaciFrm.aspx?id=1246997" TargetMode="External"/><Relationship Id="rId3" Type="http://schemas.openxmlformats.org/officeDocument/2006/relationships/hyperlink" Target="https://eojn.nn.hr/SPIN/Application/ipn/DocumentManagement/DokumentPodaciFrm.aspx?id=1216989" TargetMode="External"/><Relationship Id="rId4" Type="http://schemas.openxmlformats.org/officeDocument/2006/relationships/hyperlink" Target="https://eojn.nn.hr/SPIN/Application/ipn/DocumentManagement/DokumentPodaciFrm.aspx?id=1309747" TargetMode="External"/><Relationship Id="rId5" Type="http://schemas.openxmlformats.org/officeDocument/2006/relationships/hyperlink" Target="https://eojn.nn.hr/SPIN/Application/ipn/DocumentManagement/DokumentPodaciFrm.aspx?id=1309747" TargetMode="External"/><Relationship Id="rId6" Type="http://schemas.openxmlformats.org/officeDocument/2006/relationships/hyperlink" Target="https://eojn.nn.hr/SPIN/Application/ipn/DocumentManagement/DokumentPodaciFrm.aspx?id=1309747" TargetMode="External"/><Relationship Id="rId7" Type="http://schemas.openxmlformats.org/officeDocument/2006/relationships/hyperlink" Target="https://eojn.nn.hr/SPIN/Application/ipn/DocumentManagement/DokumentPodaciFrm.aspx?id=1309747" TargetMode="External"/><Relationship Id="rId8" Type="http://schemas.openxmlformats.org/officeDocument/2006/relationships/hyperlink" Target="https://eojn.nn.hr/SPIN/Application/ipn/DocumentManagement/DokumentPodaciFrm.aspx?id=130974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58:00Z</dcterms:created>
  <dc:creator>Tamara Strelec</dc:creator>
  <dc:description/>
  <cp:keywords>registar ugovora</cp:keywords>
  <dc:language>en-US</dc:language>
  <cp:lastModifiedBy>Karmen Meić</cp:lastModifiedBy>
  <cp:lastPrinted>2017-03-21T09:08:00Z</cp:lastPrinted>
  <dcterms:modified xsi:type="dcterms:W3CDTF">2018-03-12T11:58:00Z</dcterms:modified>
  <cp:revision>4</cp:revision>
  <dc:subject/>
  <dc:title/>
</cp:coreProperties>
</file>