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4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JEŠĆE O PROVEDENOM SAVJETOVANJU SA ZAINTERESIRANOM JAVNOŠĆU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iv akta o kojem je savjetovanje proveden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rt Plana mreže dječjih vrtića na području Grada Varaždina</w:t>
            </w:r>
          </w:p>
        </w:tc>
      </w:tr>
      <w:tr>
        <w:trPr>
          <w:trHeight w:val="845" w:hRule="atLeast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rijeme trajanja savjetovanja: Savjetovanje je provedeno u trajanju od mjesec dana, odnosno od dana 16. prosinca 2016. godine pa do dana 16. siječnja  2017. godine.</w:t>
            </w:r>
          </w:p>
        </w:tc>
      </w:tr>
      <w:tr>
        <w:trPr>
          <w:trHeight w:val="845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 i glavne teme savjetovanja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 provođenja savjetovanja bilo je upoznavanje javnosti s novim Planom mreže dječjih vrtića Grada Varaždina te prikupljanje mišljenja, primjedbi i prijedloga javnosti, obzirom da se Plan mreže dječjih vrtića na području Grada Varaždina odnosi na pitanje od općeg interesa za dobrobit građan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134"/>
        <w:gridCol w:w="3686"/>
        <w:gridCol w:w="1275"/>
        <w:gridCol w:w="1418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dionika (pojedinac, organizacija, institucij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dlo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st primjedbe/prijedlog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vaćanje/ neprihvaćanje primjedbe ili prijedl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ozi prihvaćanja/ neprihvaćanja primjedbe ili prijedl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U vremenu trajanja savjetovanja nije pristigla niti jedna primjedba/prijedlog zainteresirane javnosti na Nacrt Plana mreže dječjih vrtića na području Grada Varaždina.</w:t>
      </w:r>
    </w:p>
    <w:p>
      <w:pPr>
        <w:pStyle w:val="Normal"/>
        <w:ind w:left="7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pisslike">
    <w:name w:val="Opis slike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9:00Z</dcterms:created>
  <dc:creator>ZID</dc:creator>
  <dc:description/>
  <cp:keywords/>
  <dc:language>en-US</dc:language>
  <cp:lastModifiedBy>Mirjana Jarmić</cp:lastModifiedBy>
  <cp:lastPrinted>2014-05-06T09:51:00Z</cp:lastPrinted>
  <dcterms:modified xsi:type="dcterms:W3CDTF">2017-01-18T12:42:00Z</dcterms:modified>
  <cp:revision>4</cp:revision>
  <dc:subject/>
  <dc:title>            </dc:title>
</cp:coreProperties>
</file>