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1482"/>
      </w:tblGrid>
      <w:tr>
        <w:trPr>
          <w:trHeight w:val="992" w:hRule="atLeast"/>
        </w:trPr>
        <w:tc>
          <w:tcPr>
            <w:tcW w:w="1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POZIV JAVNOSTI ZA DOSTAVU MIŠLJENJA, PRIMJEDBI I PRIJEDLOGA O NACRTU PRIJEDLOGA MREŽE OSNOVNIH ŠKOLA ZA PODRUČJE GRADA VARAŽDI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>
          <w:trHeight w:val="21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RAZLOZI DONOŠENJA AKTA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2552" w:leader="none"/>
              </w:tabs>
              <w:rPr/>
            </w:pPr>
            <w:r>
              <w:rPr/>
              <w:t>Zakonska osnova za donošenje ovog Prijedloga mreže osnovnih škola za područje Grada Varaždina sadržana je u odredbi članka 10. Zakona o odgoju i obrazovanju u osnovnoj i srednjoj školi („Narodne novine“ broj 87/08, 86/09, 92/10, 105/10, 90/11, 5/12, 16/12, 86/12, 126/12, 94/13, 152/14 i 7/17).</w:t>
              <w:tab/>
              <w:t>U smislu navedenog članka, mrežu za svoje područje predlažu osnivači, a Ministarstvo znanosti i obrazovanja na temelju prijedloga osnivača, a uz mišljenje Nacionalnog vijeća za razvoj ljudskih potencijala, izrađuje konačni prijedlog mreže za područje Republike Hrvatske.</w:t>
            </w:r>
          </w:p>
          <w:p>
            <w:pPr>
              <w:pStyle w:val="TextBody"/>
              <w:tabs>
                <w:tab w:val="clear" w:pos="708"/>
                <w:tab w:val="left" w:pos="709" w:leader="none"/>
                <w:tab w:val="left" w:pos="2552" w:leader="none"/>
              </w:tabs>
              <w:rPr/>
            </w:pPr>
            <w:r>
              <w:rPr/>
              <w:t>Mrežu za područje RH, na prijedlog Ministarstva, donosi Vlada RH.</w:t>
            </w:r>
          </w:p>
        </w:tc>
      </w:tr>
      <w:tr>
        <w:trPr>
          <w:trHeight w:val="130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CILJEVI PROVOĐENJA SAVJETOVANJA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Cilj provođenja savjetovanja sa zainteresiranom javnošću je upoznavanje javnosti s novim Prijedlogom mreže osnovnih škola za područje Grada Varaždina te prikupljanje mišljenja, primjedbi i prijedloga, kao i eventualno prihvaćanje zakonitih i stručno utemeljenih mišljenja, primjedbi i prijedloga.</w:t>
            </w:r>
          </w:p>
        </w:tc>
      </w:tr>
      <w:tr>
        <w:trPr>
          <w:trHeight w:val="8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ROK ZA PODNOŠENJE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>MIŠLJENJA, PRIMJEDBI I PRIJEDLOGA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Rok za podnošenje mišljenja, primjedbi i prijedloga je od 10. studenog do 10. prosinca 2017. godine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ADRESA I NAČIN PODNOŠENJA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>MIŠLJENJA, PRIMJEDBI I PRIJEDLOGA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Mišljenja, primjedbe i prijedlozi mogu se dostaviti poštom na adresu: Grad Varaždin, Upravni odjel za društvene djelatnosti, Preradovićeva 10, 42000 Varaždin, s naznakom: Mišljenja, primjedbe i prijedlozi na Prijedlog mreže osnovnih škola za područje Grada Varaždina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 xml:space="preserve"> ili na e-mail adresu: danijela.vusic@varazdin.h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</w:p>
        </w:tc>
      </w:tr>
      <w:tr>
        <w:trPr>
          <w:trHeight w:val="1298" w:hRule="atLeast"/>
        </w:trPr>
        <w:tc>
          <w:tcPr>
            <w:tcW w:w="1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ukladno odredbama članka 73. Poslovnika o radu Gradskog vijeća Grada Varaždina („Službeni vjesnik Grada Varaždina“ broj 4/14) izrađivač nacrta akta, nakon provedenog postupka javne rasprave  sastavlja izvješće  u kojem su sadržane prihvaćene ili neprihvaćene primjedbe i prijedlozi iz rasprave te ga objavljuje na službenoj Internet stranici Grada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br/>
        <w:b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StrongEmphasis">
    <w:name w:val="Strong"/>
    <w:basedOn w:val="Zadanifontodlomka"/>
    <w:qFormat/>
    <w:rPr>
      <w:b/>
      <w:bCs/>
    </w:rPr>
  </w:style>
  <w:style w:type="character" w:styleId="Appleconvertedspace">
    <w:name w:val="apple-converted-space"/>
    <w:basedOn w:val="Zadanifont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</w:rPr>
  </w:style>
  <w:style w:type="character" w:styleId="TijelotekstaChar">
    <w:name w:val="Tijelo teksta Char"/>
    <w:basedOn w:val="Zadanifontodlomka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1:46:00Z</dcterms:created>
  <dc:creator>Lucija Cahunek</dc:creator>
  <dc:description/>
  <cp:keywords/>
  <dc:language>en-US</dc:language>
  <cp:lastModifiedBy>Mirjana Jarmić</cp:lastModifiedBy>
  <cp:lastPrinted>2014-08-21T15:02:00Z</cp:lastPrinted>
  <dcterms:modified xsi:type="dcterms:W3CDTF">2017-11-10T12:37:00Z</dcterms:modified>
  <cp:revision>7</cp:revision>
  <dc:subject/>
  <dc:title/>
</cp:coreProperties>
</file>