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b/>
          <w:b/>
        </w:rPr>
      </w:pPr>
      <w:r>
        <w:rPr>
          <w:b/>
        </w:rPr>
        <w:t>GRAD VARAŽDIN</w:t>
      </w:r>
    </w:p>
    <w:p>
      <w:pPr>
        <w:pStyle w:val="Bezproreda"/>
        <w:rPr>
          <w:b/>
          <w:b/>
        </w:rPr>
      </w:pPr>
      <w:r>
        <w:rPr>
          <w:b/>
        </w:rPr>
        <w:t>42000 Varaždin, Trg kralja Tomislava 1</w:t>
      </w:r>
    </w:p>
    <w:p>
      <w:pPr>
        <w:pStyle w:val="Bezproreda"/>
        <w:rPr>
          <w:b/>
          <w:b/>
        </w:rPr>
      </w:pPr>
      <w:r>
        <w:rPr>
          <w:b/>
        </w:rPr>
        <w:t>OIB: 13269011531</w:t>
      </w:r>
    </w:p>
    <w:p>
      <w:pPr>
        <w:pStyle w:val="Bezproreda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MB: 2655977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ind w:firstLine="708"/>
        <w:rPr/>
      </w:pPr>
      <w:r>
        <w:rPr/>
        <w:t>Sukladno članku 21. stavak 2. Zakona o javnoj nabavi („Narodne novine“ broj 90/11, 83/13, 143/13, 13/14- Odluka Ustavnog suda Republike Hrvatske) objavljuje se</w:t>
      </w:r>
    </w:p>
    <w:p>
      <w:pPr>
        <w:pStyle w:val="Bezproreda"/>
        <w:rPr/>
      </w:pPr>
      <w:r>
        <w:rPr/>
      </w:r>
    </w:p>
    <w:p>
      <w:pPr>
        <w:pStyle w:val="Bezproreda"/>
        <w:jc w:val="center"/>
        <w:rPr/>
      </w:pPr>
      <w:r>
        <w:rPr>
          <w:b/>
          <w:sz w:val="28"/>
          <w:szCs w:val="28"/>
        </w:rPr>
        <w:t>REGISTAR UGOVORA O JAVNOJ NABAVI I OKVIRNIH SPORAZUMA</w:t>
      </w:r>
    </w:p>
    <w:p>
      <w:pPr>
        <w:pStyle w:val="Bezprore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proreda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Registar ugovora o javnoj nabavi</w:t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11"/>
        <w:gridCol w:w="1797"/>
        <w:gridCol w:w="1180"/>
        <w:gridCol w:w="1559"/>
        <w:gridCol w:w="1418"/>
        <w:gridCol w:w="2268"/>
        <w:gridCol w:w="1417"/>
        <w:gridCol w:w="1985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,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/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12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23. ožujka 2012. godine upućen je zahtjev za prikupljanje ponuda sukladno članku 44. stavcima 3. i 5. Zakona o javnoj nabavi (NN broj 90/11)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341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2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5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50,0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3-003411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BRLEČIĆ &amp; PATRTNERI, Varaždi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1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tabs>
                <w:tab w:val="clear" w:pos="708"/>
                <w:tab w:val="left" w:pos="519" w:leader="none"/>
                <w:tab w:val="center" w:pos="6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40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Radovi na izgradnji Kapucinskog trga</w:t>
            </w:r>
          </w:p>
          <w:p>
            <w:pPr>
              <w:pStyle w:val="Bezproreda"/>
              <w:jc w:val="both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2-MV-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58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6.557,6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RJE TEHNOBETO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95.846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nadzora nad izvođenjem radova na izgradnji Kapucinskog trg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-MV-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169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3958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 IGH d.d.,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078 kn</w:t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ceste – produžetak ulice Adolfa Wisserta u Varaždinu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12-MV-7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80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/S 003-00453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LASA:406-01/12-01/12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037.639,3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ZC 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-VARAŽDIN d.d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 20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.093 kn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prometnice i parkirališta – POS Vilka Novaka u Varaždinu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2-MV-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1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1706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45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07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621.218,4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, nositelj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STA-VARAŽDIN d.d., Varaždin,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 član zajednice ponuditelj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C VARAŽDIN d.d..,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94.448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tupanje radova na izgradnji javne rasvjete, DTK I KDS mreže naselja POS Vilka Novaka I. faz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2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5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35924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744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.032,6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 kalendarskih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VARAŽD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6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.615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e tjelesne i tehničke zaštite osoba i imovin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10/12-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2-01/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objave zahtjeva za prikupljanje ponuda na internetskim stranicama 18.07.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/S 003-005683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2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jedne 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senal Ivezić d.o.o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481 k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8.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2/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 29/12-VV-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KLASA:406-01/12-01/13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276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14-003856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3.098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3.09.2012. do 14.06.2013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TOBUSNI PROMET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 .d. Varaždin u stečaju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4.756 kn</w:t>
            </w:r>
          </w:p>
        </w:tc>
      </w:tr>
      <w:tr>
        <w:trPr>
          <w:trHeight w:val="1437" w:hRule="atLeast"/>
        </w:trPr>
        <w:tc>
          <w:tcPr>
            <w:tcW w:w="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2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7365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6"/>
                <w:szCs w:val="16"/>
              </w:rPr>
              <w:t>Odvjetničke usluge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33/12/MV-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a 05. rujna 2012. godine upućen je zahtjev za prikupljanje ponuda sukladno članku 44. stavcima 3. i 5. Zakona o javnoj nabavi (NN broj 90/11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LASA:406-01/12-01/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znaka objav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i o sklopljenom ugovoru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763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 sklapanja ugovora o javnim uslugama iz Dodatka II. B, na temelju članka 44. Zakona o javnoj nabavi (NN broj 90/11)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2012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A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C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Grupa D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.000,00 kn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:562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o društvo HAČIĆ, KALLAY &amp; PARTNERI d.o.o., Zagre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,C i D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Ukupno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9.2013.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393,13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.160,62 kn</w:t>
            </w:r>
          </w:p>
          <w:p>
            <w:pPr>
              <w:pStyle w:val="Bezproreda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41.553,75 kn</w:t>
            </w:r>
          </w:p>
        </w:tc>
      </w:tr>
      <w:tr>
        <w:trPr>
          <w:trHeight w:val="2237" w:hRule="atLeast"/>
        </w:trPr>
        <w:tc>
          <w:tcPr>
            <w:tcW w:w="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.500,00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upno za predmet nabave vrijednost sklopljenih ugovora iznosi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Zajednica ponuditelja odvjetnik Marijan Petrić i Odvjetničko društvo Petrić i dr.j.t.d., nositelj ponude :odvjetnik Marijan Petrić,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upa B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500,00 k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prored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134"/>
        <w:gridCol w:w="1559"/>
        <w:gridCol w:w="1418"/>
        <w:gridCol w:w="2268"/>
        <w:gridCol w:w="1417"/>
        <w:gridCol w:w="1985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7365D"/>
                <w:sz w:val="16"/>
                <w:szCs w:val="16"/>
              </w:rPr>
              <w:t>Izvođenje radova na uređenju pročelja objekta Ivana Gundulića 2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broj: 31/12-MV-1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22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272,8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MEĐIMURJE GRADITELJSTVO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ačka 42a, 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5921860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149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osobnih računala za osnovne škole grada Varaždin</w:t>
            </w:r>
          </w:p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2-01/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2/S 002-007050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/S 003-009047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6.399,3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 dana od dana potp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399,38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Dugoročni kunski kredit uz valutnu klauzulu u EUR u iznosu od 26.126.000,00 kn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/12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5253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071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34.35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VREDNA BANKA ZAGREB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UŽNICA 11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kuljevićeva 1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3269011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uređenju objekta mjesnog odbora Hrašćic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34/12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2-01/2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/S 002-009378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3/S 003-0019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5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T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će Radića 2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3172146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642,00 kn</w:t>
            </w:r>
          </w:p>
        </w:tc>
      </w:tr>
      <w:tr>
        <w:trPr>
          <w:trHeight w:val="14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7365D"/>
                <w:sz w:val="16"/>
                <w:szCs w:val="16"/>
              </w:rPr>
              <w:t>Radovi na izgradnji  javne rasvjete Optujska ulica do Hrašćice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 27/13-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6"/>
                <w:szCs w:val="16"/>
              </w:rPr>
              <w:t>2013/S 002-0027457</w:t>
            </w:r>
            <w:r>
              <w:rPr>
                <w:sz w:val="16"/>
                <w:szCs w:val="16"/>
              </w:rPr>
              <w:t xml:space="preserve"> 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50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910,2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radn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CO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ska 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5546240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IZVODITELJ: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N-ING d.o.o., Cestica, Dubrava Križovljanska 3A, OIB: 893638683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18.604 + PDV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.285,00 kn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Izgradnja lokalne računalne mreže po osnovnim školama</w:t>
            </w:r>
          </w:p>
          <w:p>
            <w:pPr>
              <w:pStyle w:val="Bezproreda"/>
              <w:jc w:val="center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18/13-MV-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013/S 002-00174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3/S 003-0042311</w:t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Bezproreda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53,7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MENTUM d.o.o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ti duh 8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: 081789138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744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Radovi na rekonstrukciji i adaptaciji objekta P. Preradovića 1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broj:24/13-M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/S 002-002634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2013/S 003-0045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73,5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T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Zrinskog 2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ašć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I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KTROINSTALACIJE Marijan Pavličević, Leštakovec 33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2203 Jalžabet;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657665888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70.328,00+PDV)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TOLARIJA „ŠTRIGA“, vl. Krunoslav Štriga, Kalnička Kapela 1, 42222 Ljubešči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186075335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7.451,00 + 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-TIM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ja Tužno 32, 42242 Radov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6971001080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39.629,35+PDV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85.429,41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7365D"/>
                <w:sz w:val="16"/>
                <w:szCs w:val="16"/>
              </w:rPr>
            </w:pPr>
            <w:r>
              <w:rPr>
                <w:b/>
                <w:color w:val="17365D"/>
                <w:sz w:val="16"/>
                <w:szCs w:val="16"/>
              </w:rPr>
              <w:t>Nabava tonera i tinti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22/13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6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2-004931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64066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696,08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T d.o.o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avleka Miškine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795144781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156,49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opreme za sportsku dvoranu Centra Tomislav Špolja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1/13-MV-1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3-01/19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999999"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3/S 002-006027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94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4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ID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republike 6/I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90371356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4.205,00 kn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prijevoza učenika III. Osnovne škole Varaždin i Centra za odgoj i obrazovanje Tomislav Špoljar Varaždin za školsku godinu 2013/2014.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 1/13-VV-1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2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objave  iz EOJN RH:</w:t>
            </w:r>
          </w:p>
          <w:p>
            <w:pPr>
              <w:pStyle w:val="Bezproreda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013/S 002-005685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74878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.173.376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¸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vrijeme od 10 mjeseci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02.09.2013. do 13.06.2014. 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AUTOBUSNI PROMET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 u stečaju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79.112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kuhinjske opreme za Centar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17/13-MV-10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8</w:t>
            </w:r>
          </w:p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7495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07495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 xml:space="preserve">572.577,50 k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ČAR – ugostiteljska oprem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onska avenija 1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615683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.577,5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Dodatni radovi na izgradnji Kapucinskog tr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: 32/13-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 slanja poziva  na pregovaranje 15.04.2013.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3-01/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13/S 003-0046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 javne nabave bez prethodne objave na temelju članka 26. stavak 2. točke 4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4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Vodogradnja d.o.o.,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650.75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voz 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8.228,86 kn.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–opskrba  prirodnim plin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: 2/13-MV-1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2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6797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0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.304,45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OPLIN d.d.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jekoslava Špinčića 7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0140364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01,92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Nabava –opskrba električnom energijom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 19/13-V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11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2013/S 002-005960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4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tvoreni postupak javne nabave na temelju članka 25. stavak 1. Zakona o javnoj nabavi (NN broj 90/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7.694,8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WE Energija 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zinska cesta 5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1103558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2.357,8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održavanja licenci informacijskog sustava gradske riznice Win GPS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10/13-MV-1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: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87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na temelju članka 28. stavak 2., točka 2. Zakona o javnoj nabavi (NN broj 90/11 i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8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NFOMARE d.o.o.</w:t>
            </w:r>
            <w:r>
              <w:rPr>
                <w:sz w:val="16"/>
                <w:szCs w:val="16"/>
              </w:rPr>
              <w:t xml:space="preserve"> Makančeva 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886974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322,58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tjelesne i tehničke zaštite osoba i imovine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Ev. broj</w:t>
            </w:r>
            <w:r>
              <w:rPr>
                <w:sz w:val="16"/>
                <w:szCs w:val="16"/>
              </w:rPr>
              <w:t>:8/13-MV-1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objave zahtjeva za prikupljanje ponuda na internetskim stranicama: 13.09.2013.g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S 003-0092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210,00</w:t>
            </w:r>
            <w:r>
              <w:rPr>
                <w:bCs/>
                <w:sz w:val="16"/>
                <w:szCs w:val="16"/>
              </w:rPr>
              <w:t xml:space="preserve">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SENAL - IVEZIĆ d.o.o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inska 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18109390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52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1/13-MV-1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6596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4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A Industrija nafte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nija V. Holjevca 10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0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2.826,36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Izgradnja javne rasvjete dijela Trakošćans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8/13-MV-1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875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CENTAR PETEK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nska cesta 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0 Ivanić Grad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IB 7491977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panj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500,0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Rekonstrukcija raskrižja u Optujskoj ulici –semoforizacija -izgradnj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4/13-MV-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bCs/>
                <w:sz w:val="17"/>
                <w:szCs w:val="17"/>
              </w:rPr>
              <w:t>2013/S 002-007910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  <w:t>2013/S 003-0098661</w:t>
            </w:r>
          </w:p>
          <w:p>
            <w:pPr>
              <w:pStyle w:val="Bezproreda"/>
              <w:rPr>
                <w:b/>
                <w:b/>
                <w:bCs/>
                <w:color w:val="244061"/>
                <w:sz w:val="16"/>
                <w:szCs w:val="16"/>
              </w:rPr>
            </w:pPr>
            <w:r>
              <w:rPr>
                <w:b/>
                <w:bCs/>
                <w:color w:val="244061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690,2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e ponuditelj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MAFOR d.o.o.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. Topića Mimare 24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5746403966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 </w:t>
            </w:r>
            <w:r>
              <w:rPr>
                <w:b/>
                <w:sz w:val="16"/>
                <w:szCs w:val="16"/>
              </w:rPr>
              <w:t>LEO GRAD d.o.o.,</w:t>
            </w:r>
            <w:r>
              <w:rPr>
                <w:sz w:val="16"/>
                <w:szCs w:val="16"/>
              </w:rPr>
              <w:t xml:space="preserve"> Zelenska 8, Lužan, 10063 Belovar Moravče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 8506860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626,63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gradnja javne rasvjete Zagrebačke ulice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9/13-MV-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8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013/S 002-007933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/S 003-00998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 (NN broj 90/11 83/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EKOVOD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jana Čavića 4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 47911242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801,3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i radovi na izgradnji Kapucinskog trga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7/13-MV-2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217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ZAGORJE TEHNOBETON d.d.,</w:t>
            </w:r>
            <w:r>
              <w:rPr>
                <w:sz w:val="16"/>
                <w:szCs w:val="16"/>
              </w:rPr>
              <w:t xml:space="preserve">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Miškine 49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28950492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ODIZVODITELJ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Vodogradnja d.o.o.,</w:t>
            </w:r>
            <w:r>
              <w:rPr>
                <w:sz w:val="16"/>
                <w:szCs w:val="16"/>
              </w:rPr>
              <w:t xml:space="preserve"> Međimurska 26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029750294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rijednost radova: </w:t>
            </w:r>
            <w:r>
              <w:rPr>
                <w:sz w:val="16"/>
                <w:szCs w:val="16"/>
                <w:lang w:eastAsia="hr-HR"/>
              </w:rPr>
              <w:t>210.134,48 kn</w:t>
            </w:r>
            <w:r>
              <w:rPr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sinac 20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.288,43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datni radovi na rekonstrukciji i adaptaciji objekta P.Preradovića 10</w:t>
            </w:r>
          </w:p>
          <w:p>
            <w:pPr>
              <w:pStyle w:val="Bezproreda"/>
              <w:rPr>
                <w:rFonts w:eastAsia="Times New Roman"/>
                <w:b/>
                <w:b/>
                <w:color w:val="1F497D"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39/13-MV-2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14.11.2013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3/S 003-0099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6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5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RTAL d.o.o.</w:t>
            </w:r>
            <w:r>
              <w:rPr>
                <w:color w:val="000000"/>
                <w:sz w:val="18"/>
                <w:szCs w:val="18"/>
              </w:rPr>
              <w:t xml:space="preserve"> Varaždin, Hrašćica, Petra Zrinskog 2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IB: 16576658887</w:t>
            </w:r>
            <w:r>
              <w:rPr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174.692,50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16"/>
                <w:szCs w:val="16"/>
              </w:rPr>
              <w:t>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odatne  usluge nadzora nad izvođenjem radova na izgradnji Kapucinskog trga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40/13-MV-2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34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poziva 10.12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</w:t>
            </w:r>
            <w:r>
              <w:rPr>
                <w:b/>
                <w:bCs/>
                <w:sz w:val="16"/>
                <w:szCs w:val="16"/>
              </w:rPr>
              <w:t>00037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govarački postupak javne nabave bez prethodne objave na temelju članka 28. stavak 2. točke 4. Zakona o javnoj nabav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4.1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 IGH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8"/>
                <w:szCs w:val="18"/>
              </w:rPr>
              <w:t>Zagreb, Janka Rakuše 1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OIB:79766124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01. 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5,00 kn</w:t>
            </w:r>
          </w:p>
        </w:tc>
      </w:tr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broj:13/13-MV-2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3-01/2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tum slanja zahtjeva za prikupljanje ponuda 20.11.2013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/S 003-010416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dvjetnik mr.Marijan Petrić i OD Petrić i dr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13,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9.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.242,3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A  i C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dvjetničko društvo HAČIĆ, KALLAY&amp;PARTNERI </w:t>
            </w:r>
            <w:r>
              <w:rPr>
                <w:sz w:val="16"/>
                <w:szCs w:val="16"/>
              </w:rPr>
              <w:t>d.o.o., Zagreb, Ilica 1/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86709918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.823,06 kn</w:t>
            </w:r>
          </w:p>
        </w:tc>
      </w:tr>
      <w:tr>
        <w:trPr>
          <w:trHeight w:val="6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  <w:t>GRUPA  D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o društvo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BRLEČĆI&amp;PARTNERI </w:t>
            </w:r>
            <w:r>
              <w:rPr>
                <w:sz w:val="16"/>
                <w:szCs w:val="16"/>
              </w:rPr>
              <w:t>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Optujska 25/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004,00 kn</w:t>
            </w:r>
            <w:r>
              <w:rPr>
                <w:color w:val="1F497D"/>
              </w:rPr>
              <w:t>.</w:t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Školski namještaj za Centar za obrazovanje Tomislav Špoljar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/14-MV-1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KLASA: 406-01/14-01/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0286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 za postupak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0521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2005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na temelju članka 25. stavak 1. Zakona o javnoj naba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dana od potpisa ugov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MAT – RD d.o.o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tavnice 11, Hrvatski Leskovac,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3868412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9. 08. 2014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88.325,00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/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lice Braće Radića i Ratimira Hercega - rotor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.broj: 5/14-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 xml:space="preserve">KLASA: 406-01/14-01/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001993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avijesti o dodatnim informacijama, poništenju ili ispravku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4-002225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28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uvođenja u posa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88.609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kalendarskih dana od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C VARAŽDIN d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alja Petra Krešimira IV 25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777189260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vi izvršeni 2.8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ončana situacija plaće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3.587,9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a prijevoza učenika III. OŠ Varaždin i Centra za odgoj i obrazovanje Tomislav Špoljar za školsku godinu 2014./2015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2/14-VV-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003049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17-20721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/S 003-004161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obavijesti o sklopljenim ugovorima u Službenom listu Europske unij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170-302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67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8.9.2014. do 16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OBUSNI PROMET d.d. Varaždin u stečaju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darska 56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516310897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5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1.552.692,50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Školska knjiga d.d.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. broj: 11/14-MV-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76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54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A KNJIGA d.d.,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Masarykova 28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8967655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5.561,48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2/14-MV-5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70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43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 javne nabave bez prethodne objave sukladno članku 27. stavak 2. točka 2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.425,24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IL INTERNATIONAL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žanova 20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9186998538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437,27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4./2015. za učenike osnovnih škola – Alfa d.d.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. broj: 13/14-MV-6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KLASA: 406-01/14-01/6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7.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15-003669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4/S 003-0041134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96.862,8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do 01.09.20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Ves 23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2014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.715,13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Evidencijski. broj: 1/14-VV-7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7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100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u Službenom listu EU:2014/S 167-297637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4/S 003-0056294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98.838,5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P Opskrb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grada Vukovara 37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6307333237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  <w:t>1.692.916,96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/>
                <w:color w:val="1F497D"/>
                <w:sz w:val="16"/>
                <w:szCs w:val="16"/>
              </w:rPr>
            </w:r>
          </w:p>
        </w:tc>
      </w:tr>
    </w:tbl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videncijski broj: 2/14-MV-8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8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/S 002- 004296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avijest o sklopljenim ugovorima: </w:t>
            </w:r>
          </w:p>
          <w:p>
            <w:pPr>
              <w:pStyle w:val="Bezproreda"/>
              <w:rPr>
                <w:b/>
                <w:b/>
                <w:color w:val="7030A0"/>
              </w:rPr>
            </w:pPr>
            <w:r>
              <w:rPr>
                <w:b/>
                <w:sz w:val="16"/>
                <w:szCs w:val="16"/>
              </w:rPr>
              <w:t>2014/S 003-0056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.830,86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PLIN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jekoslava Špinčića 78</w:t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.761,07 kn</w:t>
            </w:r>
          </w:p>
        </w:tc>
      </w:tr>
      <w:tr>
        <w:trPr>
          <w:trHeight w:val="127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vjetničke usluge po grupa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0/14-MV-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 406-01/14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19.9.2014.godin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3-0053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 HAČIĆ, KALLAY&amp;PARTNERI d.o.o., Zagreb, Ilica 1/A,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5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.723,76 kn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Sastavljanje sporazumnog raskida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Ugovora s TD Biotehnološki park Varaždin d.o.o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.500,00 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ZAJEDNICA PONUDITELJA:  odvjetnik mr. Marijan Petrić OIB: 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Odvjetničko društvo Petrić  i dr. j.t.d.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645382950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araždin, Kolodvorska 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2.499,91 kn.</w:t>
            </w:r>
          </w:p>
          <w:p>
            <w:pPr>
              <w:pStyle w:val="Normal"/>
              <w:rPr>
                <w:rFonts w:ascii="Times New Roman" w:hAnsi="Times New Roman" w:cs="Times New Roman"/>
                <w:color w:val="1F497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ovi na rekonstrukciji raskrižja u Gospodarskoj ulici-rotor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5-15/MV-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212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08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0.109,21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AS HRVATSK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đimurska 26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5870150795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 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.609,2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konstrukcija, adaptacija i prenamjena potkrovlja zgrade Trg slobode 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2-15/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1942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4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23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.094,03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lja Petra Krešimira IV broj 12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3157965255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2.2015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4.528,62 kn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tijeku adaptacije stare zgrade koja se nalazi unutar Kulturno povijesne cjeline  grada Varaždina prema rješenju Ministarstva kulture RH pojavili su se nepredviđeni radovi zbog očuvanja povijesne vrijednosti zgrad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etaljno obrazloženje nalazi se u predmetu)</w:t>
            </w:r>
          </w:p>
        </w:tc>
      </w:tr>
      <w:tr>
        <w:trPr>
          <w:trHeight w:val="1151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odvjetničkih uslug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5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Dan slanja zahtjeva za prikupljanje ponuda 19.5.2015.godine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25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Sklapanje ugovora o javnim uslugama iz Dodatka II.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, KALLAY&amp;PARTNERI d.o.o., Zagreb, Ilica 1/A,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 867099187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357,88 kn</w:t>
            </w:r>
          </w:p>
          <w:p>
            <w:pPr>
              <w:pStyle w:val="Bezprored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stup ročištu u predmetu pod posl. br. P-94/15 i predmetu</w:t>
            </w:r>
          </w:p>
          <w:p>
            <w:pPr>
              <w:pStyle w:val="Bezproreda"/>
              <w:rPr/>
            </w:pPr>
            <w:r>
              <w:rPr>
                <w:sz w:val="18"/>
                <w:szCs w:val="18"/>
              </w:rPr>
              <w:t xml:space="preserve">pod posl. br. K-US-53/12 te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jetničko društvo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LEČIĆ&amp;PARTNERI j.t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ujska 25/I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OIB: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6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651,55 kn</w:t>
            </w:r>
          </w:p>
        </w:tc>
      </w:tr>
      <w:tr>
        <w:trPr>
          <w:trHeight w:val="14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Usluga prijevoza učenika III. OŠ Varaždin i Centra za odgoj i obrazovanje Tomislav Špoljar za školsku godinu 2015./2016.</w:t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9-15/MV-4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358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2015/S 003-0029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i/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0.7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220.40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7.9.2015. do 10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EČKI GRUPA d.o.o. Frana Galovića 15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0 Krap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8431814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6.840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843"/>
        <w:gridCol w:w="1276"/>
        <w:gridCol w:w="1417"/>
        <w:gridCol w:w="1418"/>
        <w:gridCol w:w="2268"/>
        <w:gridCol w:w="1417"/>
        <w:gridCol w:w="1985"/>
      </w:tblGrid>
      <w:tr>
        <w:trPr>
          <w:trHeight w:val="1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ROK NA KOJI JE 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22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color w:val="1F497D"/>
                <w:sz w:val="16"/>
                <w:szCs w:val="16"/>
              </w:rPr>
              <w:t>Nabava obveznih udžbenika i radnih bilježnica za školsku godinu 2015./2016. za učenike osnovnih škola po grupama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4-15/M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poziva na pregovaranje i dostavu inicijalne/konačne ponude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.2015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 prethodne obavijesti o namjeri sklapanja ugovor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15-002679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b/>
                <w:color w:val="1F497D"/>
                <w:sz w:val="16"/>
                <w:szCs w:val="16"/>
              </w:rPr>
              <w:t>2015/S 003-0029756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ovarački 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 bez prethodne objave sukladno članku 27. stavak 2. točka 2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kladnik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.722,58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KOLSKA KNJIG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rykova 28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38967655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723.353,17 kn</w:t>
            </w:r>
          </w:p>
        </w:tc>
      </w:tr>
      <w:tr>
        <w:trPr>
          <w:trHeight w:val="11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.172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 KLETT d.o.o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žanova 20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95803232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rFonts w:ascii="Arial,Bold;MS Mincho" w:hAnsi="Arial,Bold;MS Mincho" w:cs="Arial,Bold;MS Mincho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,Bold;MS Mincho" w:ascii="Arial,Bold;MS Mincho" w:hAnsi="Arial,Bold;MS Mincho"/>
                <w:b/>
                <w:bCs/>
                <w:sz w:val="18"/>
                <w:szCs w:val="18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448.411,12 kn</w:t>
            </w:r>
          </w:p>
        </w:tc>
      </w:tr>
      <w:tr>
        <w:trPr>
          <w:trHeight w:val="10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kladnik Alf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jes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FA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aVes 23 a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071891606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9.20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321,17 kn</w:t>
            </w:r>
          </w:p>
        </w:tc>
      </w:tr>
      <w:tr>
        <w:trPr>
          <w:trHeight w:val="10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 1-15/MV-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/S 002-2936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j poziva na nadmetanje u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om listu Europske unije:2015/S 169-30784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om ugovoru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6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33.335,99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 Zagreb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F. Mihanovića 9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IB:81793146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20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.259,7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5-15/MV-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805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3-00377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>27.10.2015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816,8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ĐIMURJE –PLIN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 Čakove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tnička 4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2903593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200,45 kn</w:t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đenje i opremanje reciklažnog dvorišta ma lokaciji Motičnjak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:3-15/MV-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90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/>
            </w:pPr>
            <w:r>
              <w:rPr>
                <w:b/>
                <w:sz w:val="16"/>
                <w:szCs w:val="16"/>
              </w:rPr>
              <w:t>2016/S 003-</w:t>
            </w:r>
            <w:r>
              <w:rPr>
                <w:color w:val="333333"/>
                <w:sz w:val="16"/>
                <w:szCs w:val="16"/>
              </w:rPr>
              <w:t xml:space="preserve"> </w:t>
            </w:r>
            <w:r>
              <w:rPr>
                <w:rStyle w:val="StrongEmphasis"/>
                <w:color w:val="333333"/>
                <w:sz w:val="16"/>
                <w:szCs w:val="16"/>
              </w:rPr>
              <w:t>0015868</w:t>
            </w:r>
            <w:r>
              <w:rPr>
                <w:color w:val="333333"/>
                <w:sz w:val="16"/>
                <w:szCs w:val="16"/>
              </w:rPr>
              <w:t xml:space="preserve">. </w:t>
            </w:r>
          </w:p>
          <w:p>
            <w:pPr>
              <w:pStyle w:val="Bezproreda"/>
              <w:rPr>
                <w:b/>
                <w:b/>
                <w:color w:val="333333"/>
                <w:sz w:val="16"/>
                <w:szCs w:val="16"/>
              </w:rPr>
            </w:pPr>
            <w:r>
              <w:rPr>
                <w:b/>
                <w:color w:val="33333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718.044,22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dana od dana uvođenja u posao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očetka radova: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.20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ATIN d.o.o. Livadarski put 19, 10360 Sesvet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14705652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ING d.d. za graditeljstvo i hidrogradnju,  Optujska 161, 42000 Varaždin, OIB: 443974558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9-15/MV-1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1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color w:val="333333"/>
                <w:sz w:val="16"/>
                <w:szCs w:val="16"/>
              </w:rPr>
              <w:t>2016/S 003-0002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panje ugovora o javnim uslugama iz Dodatka II. B temeljem članka 44. stavak 5. Zakona o javnoj naba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PONUDITELJ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k mr. Marijan Petrić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Kolodvorsk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17894053299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ETRIĆ i dr. j.t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, Kolodvorsk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645382950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7.947,75 kn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  <w:t>Radnje povodom prijedloga za mirno rješenje spora u pogledu nekretnina oznake čk.br.  10312/6 i 10312/7 u Brezju koji je Gradu Varaždinu dostavilo trgovačko društvo C.I.O.S. d.o.o.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jetničke usluge: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RUPA  A </w:t>
            </w:r>
          </w:p>
          <w:p>
            <w:pPr>
              <w:pStyle w:val="Bezproreda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 B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9-16/MV-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8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atum slanja zahtjeva za prikupljanje ponuda 8.6.2016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16"/>
                <w:szCs w:val="16"/>
              </w:rPr>
              <w:t>2016/S 003-001695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16"/>
                <w:szCs w:val="16"/>
              </w:rPr>
            </w:pPr>
            <w:r>
              <w:rPr>
                <w:rFonts w:cs="Times New Roman"/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klapanje ugovora o javnim uslugama iz Dodatka II. B temeljem članka 44. stavak 5. Zakona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.000,00 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D  KALLAY &amp; PARTNERI d.o.o., Zagreb, Ilica 1/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670991871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8"/>
                <w:szCs w:val="18"/>
              </w:rPr>
            </w:pPr>
            <w:r>
              <w:rPr>
                <w:b/>
                <w:color w:val="1F497D"/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56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0.6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62.500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 BRLEČIĆ &amp; partneri j.t.d., Varaždin, Optujska 25/I, OIB: 752777636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a prijevoza učenika III. osnovne škole Varaždin, IV. osnovne škole Varaždin i Centra za odgoj i obrazovanje Tomislav Špoljar Varaždin za školsku godinu 2016./2017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7-16/MV-2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9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Broj poziva na nadmetanje iz EOJN RH:</w:t>
            </w:r>
            <w:r>
              <w:rPr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2016/S 002-001383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avijest o dodatnim informacijama, poništenju ili ispravku:2016/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4-0014859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6/S  003-001906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.625,00 k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d 5.9.2016. do 14. 6.2017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god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BUSNI PRIJEVOZ d.o.o., Gospodarska 56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152630663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09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/>
            </w:pPr>
            <w:r>
              <w:rPr>
                <w:sz w:val="16"/>
                <w:szCs w:val="16"/>
              </w:rPr>
              <w:t>Nabava obveznih udžbenika i radnih bilježnica za učenike osnovnih škola Grada Varaždina za školsku godinu 2016/2017: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 B</w:t>
            </w:r>
          </w:p>
          <w:p>
            <w:pPr>
              <w:pStyle w:val="Bezproreda"/>
              <w:numPr>
                <w:ilvl w:val="0"/>
                <w:numId w:val="2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RUPA  C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1-16/MV-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0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um slanja poziva na pregovaranje i dostavu inicijalne/konačne ponude: 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srpnja 2016. Godine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bjave Prethodne obavijesti o namjeri sklapanja ugovora u EOJN:2016/S 015-0016659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sz w:val="16"/>
                <w:szCs w:val="16"/>
              </w:rPr>
              <w:t>Obavijest o sklopljenim ugovorima: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4"/>
              <w:spacing w:before="280" w:after="0"/>
              <w:rPr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016/S 003-002020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7030A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egovarački postupak javne nabave bez prethodne objave na temelju članka 27. stavak 2. točka 2. Zakona o javnoj nabavi.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792.096,29 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LSKA KNJIGA d.d., Masrykova 28, 10000 Zagreb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389676553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.2016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.586,95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hr-HR"/>
              </w:rPr>
              <w:t>459.492,67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L KLETT d.o.o., Bužanova 20 a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95803232921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.2016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.369,54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  <w:t>158.913,85 kn</w:t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jesec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C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ALFA d.d., Nova Ves 2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071891606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9.2016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59.493,31 kn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rada projekata energetske učinkovitosti sportskih objekata – Sportski centar „Sloboda“ i  Sportska dvorana Varaždin u Graberju.</w:t>
            </w:r>
          </w:p>
          <w:p>
            <w:pPr>
              <w:pStyle w:val="Bezproreda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8-16/MV-4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0020935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/>
              <w:t xml:space="preserve"> </w:t>
            </w:r>
          </w:p>
          <w:p>
            <w:pPr>
              <w:pStyle w:val="Bezproreda"/>
              <w:tabs>
                <w:tab w:val="clear" w:pos="708"/>
                <w:tab w:val="right" w:pos="19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3-0025449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875,00 kn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0 dana od dana uvođenja u posa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LOŠKI CENTAR d.o.o.,</w:t>
            </w:r>
            <w:r>
              <w:rPr>
                <w:sz w:val="20"/>
                <w:szCs w:val="20"/>
              </w:rPr>
              <w:t xml:space="preserve"> Parobrodarska 5, 32000 Vukova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B: 2068235869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2017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875,00 kn</w:t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0"/>
        <w:gridCol w:w="1843"/>
        <w:gridCol w:w="1276"/>
        <w:gridCol w:w="1417"/>
        <w:gridCol w:w="1418"/>
        <w:gridCol w:w="2268"/>
        <w:gridCol w:w="1529"/>
        <w:gridCol w:w="1873"/>
      </w:tblGrid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UGOV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UGOVORA (s PDV-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UGOV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UGOV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UGOVOR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UGOVORA (sa PDV-om) TE OBRAZLOŽENJE UKOLIKO JE TAJ IZNOS VEĆI OD UGOVORENOG</w:t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skrba električnom energij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-16/VV-6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00226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objave u Službenom listu EU:2016/S 199-359372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2017/S 003-0003097</w:t>
            </w:r>
          </w:p>
          <w:p>
            <w:pPr>
              <w:pStyle w:val="Heading4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4.728,03 kn</w:t>
            </w:r>
            <w:r>
              <w:rPr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>RWE Energija d.o.o</w:t>
            </w:r>
            <w:r>
              <w:rPr>
                <w:sz w:val="20"/>
                <w:szCs w:val="20"/>
              </w:rPr>
              <w:t>, 10000 Zagreb</w:t>
            </w:r>
          </w:p>
          <w:p>
            <w:pPr>
              <w:pStyle w:val="Bezprored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raška ulica 6 OIB: 8110355809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0-16/MV-5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SA: 406-01/16-01/1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oj poziva na nadmetanje iz EOJN RH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16/S 002-0021730</w:t>
            </w:r>
          </w:p>
          <w:p>
            <w:pPr>
              <w:pStyle w:val="Heading4"/>
              <w:rPr/>
            </w:pPr>
            <w:r>
              <w:rPr>
                <w:sz w:val="16"/>
                <w:szCs w:val="16"/>
              </w:rPr>
              <w:t>Obavijest o sklopljenim ugovorima:</w:t>
            </w:r>
            <w:r>
              <w:rPr/>
              <w:t xml:space="preserve"> 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/S 003-0026807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color w:val="7030A0"/>
                <w:sz w:val="16"/>
                <w:szCs w:val="16"/>
              </w:rPr>
            </w:pPr>
            <w:r>
              <w:rPr>
                <w:color w:val="7030A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 postupak javne nabave sukladno članku 25. stavak 1. Zakona o javnoj nabav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1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20"/>
                <w:szCs w:val="20"/>
              </w:rPr>
              <w:t xml:space="preserve">236.578,85 </w:t>
            </w:r>
            <w:r>
              <w:rPr>
                <w:bCs/>
                <w:sz w:val="20"/>
                <w:szCs w:val="20"/>
              </w:rPr>
              <w:t>kn</w:t>
            </w:r>
          </w:p>
          <w:p>
            <w:pPr>
              <w:pStyle w:val="Bezprored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mjese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20"/>
                <w:szCs w:val="20"/>
              </w:rPr>
              <w:t>MEĐIMURJE PL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.o.o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Čakovec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tnička 4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IB: 290359336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zproreda"/>
        <w:numPr>
          <w:ilvl w:val="0"/>
          <w:numId w:val="3"/>
        </w:numPr>
        <w:ind w:left="284" w:hanging="284"/>
        <w:rPr>
          <w:b/>
          <w:b/>
          <w:szCs w:val="24"/>
        </w:rPr>
      </w:pPr>
      <w:r>
        <w:rPr>
          <w:b/>
          <w:szCs w:val="24"/>
        </w:rPr>
        <w:t>OKVIRNI SPORAZUMI I UGOVORI O JAVNOJ NABAVI  SKLOPLJENI  TEMELJEM OKVIRNOG SPORAZUMA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bez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NABAVA NAFTNIH DERIVAT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V-01/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3.05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840.327,8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OMV Hrvatska </w:t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d.o.o.</w:t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 xml:space="preserve">Josipa </w:t>
            </w: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Marohnića 1, 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IB:0086539622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3.77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09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10.081,97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0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9.741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2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6.7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4.634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63.192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13.06.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3.06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80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MV Hrvat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211,00 kn</w:t>
            </w:r>
          </w:p>
        </w:tc>
      </w:tr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Usluga izrade, tiskanja i distribucij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„</w:t>
            </w:r>
            <w:r>
              <w:rPr>
                <w:b/>
                <w:color w:val="1F497D"/>
                <w:sz w:val="16"/>
                <w:szCs w:val="16"/>
              </w:rPr>
              <w:t>Službenog vjesnika Grada Varaždina“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MV-04/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4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156.288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GLASILA d.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D. Careka 2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4250 Petrinj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.698,00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0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9.515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9.072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2.938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5.376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GLASILA d.o.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04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6.950,0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24"/>
                <w:lang w:eastAsia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 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SILA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9.295,00 kn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 xml:space="preserve">Telekomunikacijske usluge u mobilnoj mrež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6.869,5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godi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VATSKI TELEKOM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ska cesta 32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1793146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.945,54 kn</w:t>
            </w:r>
          </w:p>
        </w:tc>
      </w:tr>
      <w:tr>
        <w:trPr>
          <w:trHeight w:val="39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038,30 kn</w:t>
            </w:r>
          </w:p>
        </w:tc>
      </w:tr>
      <w:tr>
        <w:trPr>
          <w:trHeight w:val="4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717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06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710,44 kn</w:t>
            </w:r>
          </w:p>
        </w:tc>
      </w:tr>
      <w:tr>
        <w:trPr>
          <w:trHeight w:val="3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mjes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793,43 kn</w:t>
            </w:r>
          </w:p>
        </w:tc>
      </w:tr>
      <w:tr>
        <w:trPr>
          <w:trHeight w:val="3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034,7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I TELEKOM d.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1.12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6.403,37 kn</w:t>
            </w:r>
          </w:p>
        </w:tc>
      </w:tr>
    </w:tbl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</w:tbl>
    <w:tbl>
      <w:tblPr>
        <w:tblW w:w="14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701"/>
        <w:gridCol w:w="1417"/>
        <w:gridCol w:w="1418"/>
        <w:gridCol w:w="1417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16"/>
                <w:szCs w:val="16"/>
              </w:rPr>
              <w:t xml:space="preserve">OKVIRNI SPORAZUM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1F497D"/>
                <w:sz w:val="16"/>
                <w:szCs w:val="16"/>
                <w:lang w:eastAsia="hr-HR"/>
              </w:rPr>
              <w:t>VV-06/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1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>2.319.740,8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4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hr-HR"/>
              </w:rPr>
              <w:t xml:space="preserve">HP-HRVATSKA POŠTA d.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Jurišićeva 13, 10000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OIB:8731181035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5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34.557,26 kn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b/>
                <w:b/>
                <w:szCs w:val="24"/>
              </w:rPr>
            </w:pPr>
            <w:r>
              <w:rPr>
                <w:sz w:val="16"/>
                <w:szCs w:val="16"/>
              </w:rPr>
              <w:t>Ugovor  22. 11.2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2.11.2011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.351,50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 22. 11. 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.188,32 k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11. 20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579.935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004,45 kn</w:t>
            </w:r>
          </w:p>
        </w:tc>
      </w:tr>
      <w:tr>
        <w:trPr>
          <w:trHeight w:val="826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 22. 11. 20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4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935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HP-HRVATSKA POŠTA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33.012,99 kn </w:t>
            </w:r>
          </w:p>
        </w:tc>
      </w:tr>
    </w:tbl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p>
      <w:pPr>
        <w:pStyle w:val="Bezproreda"/>
        <w:rPr>
          <w:szCs w:val="24"/>
        </w:rPr>
      </w:pPr>
      <w:r>
        <w:rPr>
          <w:szCs w:val="24"/>
        </w:rPr>
      </w:r>
    </w:p>
    <w:tbl>
      <w:tblPr>
        <w:tblW w:w="1485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1"/>
        <w:gridCol w:w="1984"/>
        <w:gridCol w:w="1417"/>
        <w:gridCol w:w="1276"/>
        <w:gridCol w:w="1417"/>
        <w:gridCol w:w="1276"/>
        <w:gridCol w:w="1559"/>
        <w:gridCol w:w="1276"/>
        <w:gridCol w:w="2693"/>
      </w:tblGrid>
      <w:tr>
        <w:trPr>
          <w:trHeight w:val="843" w:hRule="atLeast"/>
        </w:trPr>
        <w:tc>
          <w:tcPr>
            <w:tcW w:w="11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3092" w:hRule="atLeast"/>
        </w:trPr>
        <w:tc>
          <w:tcPr>
            <w:tcW w:w="110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(NN broj 90/11), Grad Varaždin kao središnje tijelo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Ev.broj:5/12-VV-3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roj poziva na nadmetanje iz 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12/S 002-0029831 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2-01/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voreni postupak javne nabave (čl. 25. stavak 1., a u vezi sa čl. 39. st.1.  Zakona o javnoj nabavi (NN broj 90/11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120.331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. Varaždi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494.630,06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 Varaždin,</w:t>
            </w:r>
          </w:p>
          <w:p>
            <w:pPr>
              <w:pStyle w:val="Bezproreda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</w:t>
            </w:r>
            <w:r>
              <w:rPr>
                <w:color w:val="000000"/>
                <w:sz w:val="16"/>
                <w:szCs w:val="16"/>
              </w:rPr>
              <w:t>132690115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govor 31.07.2012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1.47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.203,81 kn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JU “Galerijski centar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3552555617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572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31,36 kn 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44.64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352.784,84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, OIB: 457851396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.90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747,63 kn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2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7.148.,19 kn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.8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RMOPLIN d.d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790,7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-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.3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605,44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10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.11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7.676,26 kn</w:t>
            </w:r>
          </w:p>
        </w:tc>
      </w:tr>
      <w:tr>
        <w:trPr>
          <w:trHeight w:val="271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IB: 7432508133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66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88,09  kn</w:t>
            </w:r>
          </w:p>
        </w:tc>
      </w:tr>
      <w:tr>
        <w:trPr>
          <w:trHeight w:val="849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0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Veleučilište u Varaždinu OIB: 878621360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7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997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.761,45 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 osnovna škola,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.385,50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.293,5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2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 - 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5.554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.328,4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3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škola, OIB:344515017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4.142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.197,31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4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8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.68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.926,64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5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2948647703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12.-01.08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.525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.131,00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6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4396115086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8.2012.-31.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.08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.388,19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7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599,5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.146,58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8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Centar za odgoj i obrazovanje Tomislav Špoljar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472,5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745,53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9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15.520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.107,95 kn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1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Tehnološki park Varaždin d.o.o. OIB: 1811502859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2.-31.07.20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050,00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.595,00 k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RMOPLIN d.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312,0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.815,13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9"/>
        <w:gridCol w:w="1960"/>
        <w:gridCol w:w="1442"/>
        <w:gridCol w:w="1276"/>
        <w:gridCol w:w="1417"/>
        <w:gridCol w:w="1276"/>
        <w:gridCol w:w="1559"/>
        <w:gridCol w:w="1276"/>
        <w:gridCol w:w="2693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TE OBRAZLOŽENJE UKOLIKO JE TAJ IZNOS VEĆI OD UGOOVRENOG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jc w:val="center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b/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/13-VV-22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rPr/>
            </w:pPr>
            <w:r>
              <w:rPr>
                <w:color w:val="002060"/>
                <w:sz w:val="16"/>
                <w:szCs w:val="16"/>
              </w:rPr>
              <w:t>2013/S 002-0100226</w:t>
            </w:r>
            <w:r>
              <w:rPr>
                <w:b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A:406-01/13-01/31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Grad Varaždin kao središnje tijelo za javnu nabavu, putem ovlaštenja provodi zajedničku nabavu za slijedeće naručitelje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vor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upak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e nab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02. 2014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03-0013074</w:t>
            </w:r>
          </w:p>
          <w:p>
            <w:pPr>
              <w:pStyle w:val="Bezproreda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4/S 053-088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692.062,3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01.03.2014. do 01.03.2015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808.168,6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. OSNOVNA  ŠKOLA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057778138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40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733,7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756,2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021,83  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 OSNOVNA  ŠKOLA OIB:3445150175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.774,5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126,8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. OSNOVNA 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687072848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200,3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639,4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29486477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890,5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3.394,70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. OSNOVNA ŠKOLA OIB: 439611508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8,2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41.398,83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. OSNOVNA ŠKOLA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900529657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546,6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.648,09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630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524,54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73,6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.047,56 kn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5,1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544,9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45,2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 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299,3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39,06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5.657,7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.228,6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93.40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“Gradski bazeni Varaždin”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95741852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071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color w:val="0F243E"/>
                <w:sz w:val="16"/>
                <w:szCs w:val="16"/>
              </w:rPr>
              <w:t>1.040.496,4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65,8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7.189,6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11,4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9.940,2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1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01.03.2014. -01.03.2015. 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.623,91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481.096,3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EDNIČKA NABAV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 broj: 14/14-VV-11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4-01/13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002- 0058509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4/S 247-435943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tvoreni postupak javne nabave (čl. 25. stavak 1., a u vezi sa čl. 39. st.1.  Zakona o javnoj nabav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28.503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8.194,99 k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0"/>
        <w:gridCol w:w="1960"/>
        <w:gridCol w:w="1441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EDNI BROJ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VRSTA PROVEDENOG POSTUP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BROJ OBJA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I. OSNOVNA  ŠKOLA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502,9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491,88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851526311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033,8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72,1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1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.613,8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757,9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569,55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5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412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598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50,0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118,5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7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756,9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494,90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8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615,00 k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14,4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9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.023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220,53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.287,50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b/>
                <w:bCs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hr-HR"/>
              </w:rPr>
              <w:t>223.083,2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i muzej Varaždin, OIB: 790800443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66,88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480,81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b/>
                <w:sz w:val="14"/>
                <w:szCs w:val="14"/>
              </w:rPr>
              <w:t>7.1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675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75,94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učko otvoreno učilište, OIB: 349671539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86,75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58,3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Zajednica športskih udruga Grada Varaždina, OIB: 70217473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.488,13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.442,72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 DA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74325081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38,44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68,07 k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.16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radska tržnica d.o.o., OIB: 31452810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20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590,39 k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god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9.2.20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91,22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985"/>
        <w:gridCol w:w="1417"/>
        <w:gridCol w:w="1418"/>
        <w:gridCol w:w="1275"/>
        <w:gridCol w:w="1276"/>
        <w:gridCol w:w="1559"/>
        <w:gridCol w:w="1276"/>
        <w:gridCol w:w="2693"/>
      </w:tblGrid>
      <w:tr>
        <w:trPr/>
        <w:tc>
          <w:tcPr>
            <w:tcW w:w="12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NI BRO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PROVEDENOG POSTUPK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SKLAPANJA OKVIRNOG SPORAZUMA/ UGOVOR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ZNOS SKLOPLJENOG OKVIRNOG SPORAZUMA/ UGOVORA</w:t>
            </w:r>
          </w:p>
          <w:p>
            <w:pPr>
              <w:pStyle w:val="Bezproreda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a PDV-om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NA KOJI JE SKLOPLJEN OS/ UGOVOR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KONAČNOG IZVRŠENJA OS/ UGOVOR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AČNI UKUPNI IZNOS PLAĆEN TEMELJEM OS/UGOVORA  (sa PDV-om) TE OBRAZLOŽENJE UKOLIKO JE TAJ IZNOS VEĆI OD UGOVORENOG</w:t>
            </w:r>
          </w:p>
        </w:tc>
      </w:tr>
      <w:tr>
        <w:trPr>
          <w:trHeight w:val="972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ad Varaždin kao središnje tijelo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I SKLOPLJENI TEMELJEM 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OKVIRNOG SPORAZUMA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vne govorne usluge u nepokretnoj elektroničkoj mreži, usluge pristupa internetu i usluge podatkovnog promet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_01/15-01/5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-15/MV-5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/S 002-00242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0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1.443.067,41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  <w:t>2 godin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RONET TELEKOMUNIKACIJE d.d.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ica grada Vukovara 269 d, 10000Zagre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31.9.2017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NO IZVRŠENJE  1. UGOVORA SVIH 16 KORISNIKA OKVIRNOG SPORAZUM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7.707,49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GRAD VARAŽDIN I MJESNI ODBORI GRADA VARAŽDIN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9.773,7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69.232,51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2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2.290,65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9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9.554,46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4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5.4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 xml:space="preserve">25.563,91 kn 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5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1.155,68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6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0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0.737,08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7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4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4.401,02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8.2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6.778,60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9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OIB: 723491319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7.72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8.815,15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0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ječji vrtić „Varaždin“, OIB: 495299399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49.98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50.389,47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8.1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Hrvatsko narodno kazalište u Varaždinu, OIB: 131482159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26.9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26.532,44 kn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2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 GALERIJSKI CENTAR VARAŽDIN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355255561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5.9.2015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.770,00 k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 xml:space="preserve">METRONET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3.234,56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5"/>
        <w:gridCol w:w="1932"/>
        <w:gridCol w:w="1438"/>
        <w:gridCol w:w="1413"/>
        <w:gridCol w:w="1417"/>
        <w:gridCol w:w="1271"/>
        <w:gridCol w:w="1550"/>
        <w:gridCol w:w="1272"/>
        <w:gridCol w:w="2640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3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OIB: 4578513964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6.54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006,21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4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32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647,86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5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.500,00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218,59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6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NA VATROGASNA POSTROJBA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IB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19958338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970,00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10.201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149,30 kn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406-01/15-01/9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 10-15/MV-9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Broj poziva EOJN RH: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15/S 002-003378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.333,94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/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rišićeva 13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873118103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166,9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1.11.2016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.319,14 kn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a poštanske usluge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.166,97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P-Hrvatska pošta d.d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VIRNI SPORAZUM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Evidencijski broj:17-15/MV-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0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/S 002-0030400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sz w:val="16"/>
                <w:szCs w:val="16"/>
              </w:rPr>
              <w:t>2015/S 003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 javne nabave s namjerom sklapanja okvirnog sporazuma s jednim gospodarskim subjektom na razdoblje od 2 god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328,75 k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odin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HNOZAVOD MARUŠIĆ d.o.o. XIII Podbrežje 26 </w:t>
            </w:r>
          </w:p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 Zagreb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I SKLOPLJENI TEMELJEM OKVIRNOG SPORAZUM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1.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64,3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ZAVOD MARUŠIĆ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608,96 kn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ema za video nadzor javnih površina Grada Varaždina I. faz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Otvoreni postup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0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64,3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HNOZAVOD MARUŠIĆ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219264727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KVIRNI SPORAZUM  (OS)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ČKA NABAV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temelju čl.8.st.4. i 5. ZJN –a Grad Varaždin kao središnje tijelo za javnu nabavu, putem ovlaštenja provodi zajedničku nabavu za slijedeće naručitelje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/>
            </w:pPr>
            <w:r>
              <w:rPr>
                <w:b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skrba prirodnim plinom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idencijski  broj: 18-15/VV-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A: 406-01/15-01/12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OJN RH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002- 0039337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roj poziva na nadmetanje iz Elektroničkog oglasnika  EU, Službeni list EU:</w:t>
            </w:r>
          </w:p>
          <w:p>
            <w:pPr>
              <w:pStyle w:val="Bezproreda"/>
              <w:rPr/>
            </w:pPr>
            <w:r>
              <w:rPr>
                <w:sz w:val="16"/>
                <w:szCs w:val="16"/>
              </w:rPr>
              <w:t>2015/S 251-460140</w:t>
            </w:r>
          </w:p>
          <w:p>
            <w:pPr>
              <w:pStyle w:val="Bezproreda"/>
              <w:rPr>
                <w:b/>
                <w:b/>
                <w:color w:val="1F497D"/>
                <w:sz w:val="16"/>
                <w:szCs w:val="16"/>
              </w:rPr>
            </w:pPr>
            <w:r>
              <w:rPr>
                <w:sz w:val="16"/>
                <w:szCs w:val="16"/>
              </w:rPr>
              <w:t>Obavijest o sklopljenim ugovorima:</w:t>
            </w:r>
            <w:r>
              <w:rPr>
                <w:b/>
                <w:color w:val="1F497D"/>
                <w:sz w:val="16"/>
                <w:szCs w:val="16"/>
              </w:rPr>
              <w:t xml:space="preserve"> </w:t>
            </w:r>
          </w:p>
          <w:p>
            <w:pPr>
              <w:pStyle w:val="Bezproreda"/>
              <w:rPr>
                <w:b/>
                <w:b/>
              </w:rPr>
            </w:pPr>
            <w:r>
              <w:rPr>
                <w:b/>
                <w:color w:val="1F497D"/>
                <w:sz w:val="16"/>
                <w:szCs w:val="16"/>
              </w:rPr>
              <w:t>2015/S 003-</w:t>
            </w:r>
            <w:r>
              <w:rPr>
                <w:b/>
                <w:sz w:val="16"/>
                <w:szCs w:val="16"/>
              </w:rPr>
              <w:t>0014246</w:t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Otvoreni postupak javne nabave (čl. 25. stavak 1., a u vezi sa čl. 39. st.1.  Zakona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virni sporazum skloplje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2. 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78.686,27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 Špinčića 78</w:t>
            </w:r>
          </w:p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403647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3.652,11 kn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lozi većeg izvršenja Okvirnog sporazuma su niže temperature u prosincu i siječnju i s time u vezi veća potrošnja pl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cijenjena vrijednost nabave iznosila je 3.390.000,00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2057778138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89.933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.064,8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</w:rPr>
              <w:t>OIB: 8515263112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6.932,69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.369,25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III. OSNOVNA  ŠKOLA OIB:344515017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.244,61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V. OSNOVNA 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687072848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1.451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.078,78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29486477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434,38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7.954,75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. OSNOVNA ŠKOLA OIB: 4396115086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96.80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.279,2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I. OSNOVNA ŠKOLA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IB: 900529657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77.037,6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.438,44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tar za odgoj i obrazovanje Tomislav Špoljar </w:t>
            </w:r>
          </w:p>
          <w:p>
            <w:pPr>
              <w:pStyle w:val="Bezproreda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IB: 7234913192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hr-HR"/>
              </w:rPr>
              <w:t>110.508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.090,50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32"/>
        <w:gridCol w:w="1919"/>
        <w:gridCol w:w="1436"/>
        <w:gridCol w:w="1410"/>
        <w:gridCol w:w="1417"/>
        <w:gridCol w:w="1269"/>
        <w:gridCol w:w="1547"/>
        <w:gridCol w:w="1270"/>
        <w:gridCol w:w="2614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 BROJ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OS/UGOVORA</w:t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VIDENCIJSKI BROJ NABAVE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ROVEDENOG POSTUPK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SKLAPANJA OKVIRNOG SPORAZUMA/ 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OBJ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ZNOS SKLOPLJENOG OS/ UGOVORA 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 NA KOJI JE SKLOPLJEN OS/ UGOVO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PONUDITELJA S KOJIMA JE SKOPLJEN OS/ UGOV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KONAČNOG IZVRŠENJA OS/ UGOVOR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AČNI UKUPNI IZNOS PLAĆEN TEMELJEM OS/UGOVOR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a PDV-om) TE OBRAZLOŽENJE UKOLIKO JE TAJ IZNOS VEĆI OD UGOVORENOG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GOVOR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9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ječji vrtić „Varaždin“, OIB: 495299399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.624,2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8.224,98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vatsko narodno kazalište u Varaždinu, OIB: 131482159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23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.476,44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I MUZEJ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</w:t>
            </w:r>
            <w:r>
              <w:rPr>
                <w:color w:val="000000"/>
                <w:sz w:val="16"/>
                <w:szCs w:val="16"/>
              </w:rPr>
              <w:t xml:space="preserve"> 7908004438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852,5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8.728,41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knjižnica i čitaonica „Metel Ožegović“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 4578513964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548,75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694,6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ednica športskih udruga Grada Varaždina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berje 31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011747329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487,13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4.286,22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dska tržnica d.o.o.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Šenoe 12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3145281061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804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.000,01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 GRADSKI BAZENI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957418523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.620,00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5.562,16 kn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VOR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vojna agencija Sjever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ana Jelačića 17, Varaždin</w:t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IB:7432508133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.3.20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21,44 k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rFonts w:eastAsia="Times New Roman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hr-HR"/>
              </w:rPr>
              <w:t>1 godin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ERMOPLIN d.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8.2.201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158,78 kn</w:t>
            </w:r>
          </w:p>
        </w:tc>
      </w:tr>
    </w:tbl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  <w:t>31. ožujka  2017.  (Podaci objavljeni zaključno sa 31.3.2017.  godine)</w:t>
      </w:r>
    </w:p>
    <w:p>
      <w:pPr>
        <w:pStyle w:val="Bezproreda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character" w:styleId="InternetLink">
    <w:name w:val="Hyperlink"/>
    <w:basedOn w:val="Zadanifontodlomka"/>
    <w:rPr>
      <w:rFonts w:ascii="Trebuchet MS" w:hAnsi="Trebuchet MS" w:cs="Trebuchet MS"/>
      <w:color w:val="0000FF"/>
      <w:sz w:val="20"/>
      <w:u w:val="single"/>
    </w:rPr>
  </w:style>
  <w:style w:type="character" w:styleId="Naslov4Char">
    <w:name w:val="Naslov 4 Char"/>
    <w:basedOn w:val="Zadanifontodlomk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2:00Z</dcterms:created>
  <dc:creator>Tamara Strelec</dc:creator>
  <dc:description/>
  <cp:keywords>registar ugovora</cp:keywords>
  <dc:language>en-US</dc:language>
  <cp:lastModifiedBy>Karmen Meić</cp:lastModifiedBy>
  <cp:lastPrinted>2017-03-21T09:08:00Z</cp:lastPrinted>
  <dcterms:modified xsi:type="dcterms:W3CDTF">2017-03-30T13:06:00Z</dcterms:modified>
  <cp:revision>8</cp:revision>
  <dc:subject/>
  <dc:title/>
</cp:coreProperties>
</file>