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72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V JAVNOSTI ZA DOSTAVU MIŠLJENJA, PRIMJEDBI I PRIJEDLOGA O NACRTU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  <w:t>Odluke o upravljanju i raspolaganju imovinom u vlasništvu grada varaždi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PUTEM INTERNETSKOG SAVJETOVANJA SA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ZLOZI DONOŠENJA AK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jelovito reguliranje upravljanja i raspolaganja najznačajnijim pojavnim oblicima imovine Grada Varaždina (nekretninama, pokretninama te dionicama i poslovnim udjelima), sukladno mjerodavnim zakonskim i podzakonskim propisima.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ILJEVI PROVOĐENJA SAVJET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vjetovanje se provodi radi dobivanja povratnih informacija od zainteresirane javnosti u svezi predloženog načina upravljanja i raspolaganja imovinom u vlasništvu Grada Varaždin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 20. siječnja do 20. veljače 2017. godi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IŠLJENJA, PRIMJEDBI I PRIJEDLOG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VARAŽDIN, Upravni odjel za poslove gradonačelni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g kralja Tomislava 1, Varažd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: petra.medved@varazdin.hr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kladno odredbama članka 73. Poslovnika o radu Gradskog vijeća Grada Varaždina („Službeni vjesnik Grada Varaždina“ broj 4/14) izrađivač nacrta akta, nakon provedenog postupka savjetovanja  sastavlja izvješće  u kojem su sadržane prihvaćene ili neprihvaćene primjedbe i prijedlozi iz rasprave te ga objavljuje na službenoj Internet stranici Grad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7:00Z</dcterms:created>
  <dc:creator>Lucija Cahunek</dc:creator>
  <dc:description/>
  <dc:language>en-US</dc:language>
  <cp:lastModifiedBy>Dunja Tomaić</cp:lastModifiedBy>
  <dcterms:modified xsi:type="dcterms:W3CDTF">2017-01-20T07:57:00Z</dcterms:modified>
  <cp:revision>2</cp:revision>
  <dc:subject/>
  <dc:title/>
</cp:coreProperties>
</file>