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JELOVANJA U SAVJETOVANJU O NACRTU AKTA GRADA VARAŽD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iv nacrta ak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tijela nadležnog za izradu nacr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doblje trajanja savjetovanj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/naziv sudionika/ce savjetovanja (pojedinac, udruga, ustanova isli.)koji/a daje svoje mišljenje ili primjedbe na nacrt akt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atsko područje i brojnost korisnika koje predstavljate, odnosno interes koji zastupa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čelni komentari na predloženi nac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jedbe, komentari i prijedlozi na pojedine članke nacrta ak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 osobe koja je sastavljala primjedbe i komentare ili osobe ovlaštene za zastupanje udruge, ustanove ili sl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i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dostavljanja obrasc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e li suglasni da se ovaj obrazac, s imenom/nazivom sudionika/ce savjetovanja, objavi na internetskim stranicama Grada Varaždina?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kladno Zakonu o zaštiti osobnih podataka (NN 106/12), osobni podaci neće se koristiti u druge svrhe osim u povijesne, statističke ili znanstvene svrhe, uz uvjet odgovarajućih zaštitnih mjera.</w:t>
      </w:r>
    </w:p>
    <w:p>
      <w:pPr>
        <w:pStyle w:val="Footnote"/>
        <w:rPr/>
      </w:pPr>
      <w:r>
        <w:rPr/>
        <w:t>Anonimni, uvrjedljivi ili irelevantni komentari neće se objaviti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>
      <w:sz w:val="20"/>
      <w:szCs w:val="20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0:00Z</dcterms:created>
  <dc:creator>Lucija Cahunek</dc:creator>
  <dc:description/>
  <dc:language>en-US</dc:language>
  <cp:lastModifiedBy>Mirna Kezele</cp:lastModifiedBy>
  <dcterms:modified xsi:type="dcterms:W3CDTF">2016-02-12T09:40:00Z</dcterms:modified>
  <cp:revision>2</cp:revision>
  <dc:subject/>
  <dc:title/>
</cp:coreProperties>
</file>