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72"/>
      </w:tblGrid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V JAVNOSTI ZA DOSTAVU MIŠLJENJA, PRIMJEDBI I PRIJEDLOGA O NACRTU ODLUKE O IZMJENAMA I DOPUNAMA ODLUKE O PODRUČJIMA MJESNIH ODBORA NA PODRUČJU GRADA VARAŽDINA PUTEM  INTERNETSKOG SAVJETOVANJA SA ZAINTERESIRANOM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ZLOZI DONOŠENJA AKT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Prihvaćanjem inicijative Vijeća 4.Mjesnog odbora Varaždin za izdvajanjem dijela područja 4.Mjesnog odbora Varaždin i osnivanju novog 8.Mjesnog odbora Varaždin potrebno je izmijeniti i dopuniti Odluku o područjima mjesnih odbora na području Grada Varaž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ILJEVI PROVOĐENJA SAVJET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Cilj provođenja savjetovanja sa zainteresiranom javnošću je upoznavanje javnosti s izmjenama i dopunama Odluke o područjima mjesnih odbora na području Grada Varaždina i dobivanje mišljenja, primjedbi i prijedloga te eventualno prihvaćanje zakonitih i stručno utemeljenih prijedloga, primjedbi i mišljenja s obzirom da se Odluka odnosi na pitanje od interesa za građan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studeni 2016. do 11. prosinca 2016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IŠLJENJA, PRIMJEDBI I PRIJEDLOG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isane primjedbe, mišljenja i prijedlozi dostavljaju se putem pošte ili mailom na adresu: Grad Varaždin, Trg kralja Tomislava 1 ili e-mailom na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hr-HR"/>
                </w:rPr>
                <w:t>mirna.kezele@varazdin.hr</w:t>
              </w:r>
            </w:hyperlink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ili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hr-HR"/>
                </w:rPr>
                <w:t>zvjezdana.horvat@varazdin.hr</w:t>
              </w:r>
            </w:hyperlink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kladno odredbama članka 73. Poslovnika o radu Gradskog vijeća Grada Varaždina („Službeni vjesnik Grada Varaždina“ broj 4/14 i 6/14 – ispr.) izrađivač nacrta akta, nakon provedenog postupka javne rasprave  sastavlja izvješće  u kojem su sadržane prihvaćene ili neprihvaćene primjedbe i prijedlozi iz rasprave te ga objavljuje na službenoj Internet stranici Grad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a.kezele@varazdin.hr" TargetMode="External"/><Relationship Id="rId3" Type="http://schemas.openxmlformats.org/officeDocument/2006/relationships/hyperlink" Target="mailto:zvjezdana.horvat@varazd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6:00Z</dcterms:created>
  <dc:creator>Lucija Cahunek</dc:creator>
  <dc:description/>
  <dc:language>en-US</dc:language>
  <cp:lastModifiedBy>Mirna Kezele</cp:lastModifiedBy>
  <cp:lastPrinted>2016-11-11T12:06:00Z</cp:lastPrinted>
  <dcterms:modified xsi:type="dcterms:W3CDTF">2016-11-11T12:06:00Z</dcterms:modified>
  <cp:revision>2</cp:revision>
  <dc:subject/>
  <dc:title/>
</cp:coreProperties>
</file>