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GRAD VARAŽDIN</w:t>
      </w:r>
    </w:p>
    <w:p>
      <w:pPr>
        <w:pStyle w:val="Bezproreda"/>
        <w:rPr>
          <w:b/>
          <w:b/>
        </w:rPr>
      </w:pPr>
      <w:r>
        <w:rPr>
          <w:b/>
        </w:rPr>
        <w:t>42000 Varaždin, Trg kralja Tomislava 1</w:t>
      </w:r>
    </w:p>
    <w:p>
      <w:pPr>
        <w:pStyle w:val="Bezproreda"/>
        <w:rPr>
          <w:b/>
          <w:b/>
        </w:rPr>
      </w:pPr>
      <w:r>
        <w:rPr>
          <w:b/>
        </w:rPr>
        <w:t>OIB: 13269011531</w:t>
      </w:r>
    </w:p>
    <w:p>
      <w:pPr>
        <w:pStyle w:val="Bezproreda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B: 2655977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/>
        <w:t>Sukladno članku 21. stavak 2. Zakona o javnoj nabavi („Narodne novine“ broj 90/11, 83/13, 143/13, 13/14- Odluka Ustavnog suda Republike Hrvatske) objavljuje s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Registar ugovora o javnoj nabavi</w:t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1797"/>
        <w:gridCol w:w="1180"/>
        <w:gridCol w:w="1559"/>
        <w:gridCol w:w="1418"/>
        <w:gridCol w:w="2268"/>
        <w:gridCol w:w="1417"/>
        <w:gridCol w:w="1985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,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23. ožujka 2012. godine upućen je zahtjev za prikupljanje ponuda sukladno članku 44. stavcima 3. i 5. Zakona o javnoj nabavi (NN broj 90/11)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34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50,0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3-003411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BRLEČIĆ &amp; PATRTNERI, Varaždi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tabs>
                <w:tab w:val="clear" w:pos="708"/>
                <w:tab w:val="left" w:pos="519" w:leader="none"/>
                <w:tab w:val="center" w:pos="6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adovi na izgradnji Kapucinskog trga</w:t>
            </w:r>
          </w:p>
          <w:p>
            <w:pPr>
              <w:pStyle w:val="Bezproreda"/>
              <w:jc w:val="both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-MV-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58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.557,6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RJE TEHNOBETO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5.846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nadzora nad izvođenjem radova na izgradnji Kapucinskog trg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-MV-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69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IGH d.d.,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78 kn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ceste – produžetak ulice Adolfa Wisserta u Varaždinu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-MV-7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80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/S 003-00453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A:406-01/12-01/12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037.639,3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ZC 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-VARAŽDI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.093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prometnice i parkirališta – POS Vilka Novaka u Varaždinu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-MV-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1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70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45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621.218,4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-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C VARAŽDIN d.d.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.448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javne rasvjete, DTK I KDS mreže naselja POS Vilka Novaka I. faz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592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7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32,6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VARAŽD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6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615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e tjelesne i tehničke zaštite osoba i imovin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10/12-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objave zahtjeva za prikupljanje ponuda na internetskim stranicama 18.07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683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2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je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al Ivezić d.o.o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81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8.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2/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 29/12-VV-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KLASA:406-01/12-01/13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27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14-003856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098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3.09.2012. do 14.06.2013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BUSNI PROMET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.d. Varaždin u stečaju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.756 kn</w:t>
            </w:r>
          </w:p>
        </w:tc>
      </w:tr>
      <w:tr>
        <w:trPr>
          <w:trHeight w:val="143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33/12/MV-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05. rujna 2012. godine upućen je zahtjev za prikupljanje ponuda sukladno članku 44. stavcima 3. i 5. Zakona o javnoj nabavi (NN broj 90/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76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D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:562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,C i D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Ukupno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393,13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.160,62 kn</w:t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41.553,75 kn</w:t>
            </w:r>
          </w:p>
        </w:tc>
      </w:tr>
      <w:tr>
        <w:trPr>
          <w:trHeight w:val="223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 vrijednost sklopljenih ugovora iznosi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B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134"/>
        <w:gridCol w:w="1559"/>
        <w:gridCol w:w="1418"/>
        <w:gridCol w:w="2268"/>
        <w:gridCol w:w="1417"/>
        <w:gridCol w:w="1985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7365D"/>
                <w:sz w:val="16"/>
                <w:szCs w:val="16"/>
              </w:rPr>
              <w:t>Izvođenje radova na uređenju pročelja objekta Ivana Gundulića 2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broj: 31/12-MV-1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22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72,8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MEĐIMURJE GRADITELJSTVO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 42a, 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592186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49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osobnih računala za osnovne škole grada Varaždin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.399,3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dana od dana potp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99,38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Dugoročni kunski kredit uz valutnu klauzulu u EUR u iznosu od 26.126.000,00 kn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/12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5253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071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4.35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REDNA BANKA ZAGREB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ŽNICA 11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ljevićeva 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326901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uređenju objekta mjesnog odbora Hrašćic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34/12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2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9378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/S 003-0019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5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T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a 2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317214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42,00 kn</w:t>
            </w:r>
          </w:p>
        </w:tc>
      </w:tr>
      <w:tr>
        <w:trPr>
          <w:trHeight w:val="1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7365D"/>
                <w:sz w:val="16"/>
                <w:szCs w:val="16"/>
              </w:rPr>
              <w:t>Radovi na izgradnji  javne rasvjete Optujska ulica do Hrašćice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27/13-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6"/>
                <w:szCs w:val="16"/>
              </w:rPr>
              <w:t>2013/S 002-0027457</w:t>
            </w:r>
            <w:r>
              <w:rPr>
                <w:sz w:val="16"/>
                <w:szCs w:val="16"/>
              </w:rPr>
              <w:t xml:space="preserve"> 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910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CO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5546240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IZVODITELJ: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-ING d.o.o., Cestica, Dubrava Križovljanska 3A, OIB: 893638683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8.604 + PD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285,00 kn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Izgradnja lokalne računalne mreže po osnovnim školam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3/S 002-0017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/S 003-0042311</w:t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53,7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UM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duh 8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: 0817891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44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rekonstrukciji i adaptaciji objekta P. Preradovića 1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4/13-M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S 002-002634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3/S 003-0045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73,5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Zrinskog 2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šć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I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ACIJE Marijan Pavličević, Leštakovec 33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203 Jalžabet;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0.328,00+PDV)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TOLARIJA „ŠTRIGA“, vl. Krunoslav Štriga, Kalnička Kapela 1, 42222 Ljubešč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186075335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7.451,00 + 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-TIM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ja Tužno 32, 42242 Radov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697100108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629,35+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29,41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tonera i tinti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22/13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6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2-004931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6406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96,08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56,49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opreme za sportsku dvoranu Centra Tomislav Špolja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1/13-MV-1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9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S 002-006027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9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D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republike 6/I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03713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4.205,00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3/2014.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 1/13-VV-1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2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objave 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3/S 002-00568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7487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173.376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02.09.2013. do 13.06.2014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AUTOBUSNI PROMET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 u stečaju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.112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kuhinjske opreme za Centar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17/13-MV-10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7495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7495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572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ČAR – ugostiteljska oprem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nska avenija 1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61568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577,5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datni radovi na izgradnji Kapucinskog tr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32/13-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lanja poziva  na pregovaranje 15.04.2013.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3-01/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46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 javne nabave bez prethodne objave na temelju članka 26. stavak 2. točke 4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Vodogradnja d.o.o.,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650.7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voz 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.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–opskrba  prirodnim plin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: 2/13-MV-1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2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6797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304,4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PLIN d.d.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koslava Špinčića 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014036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01,92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Nabava –opskrba električnom energij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 19/13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1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5960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4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694,8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WE Energija 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inska cesta 5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110355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.357,8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održavanja licenci informacijskog sustava gradske riznice Win GPS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10/13-MV-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: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7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na temelju članka 28. stavak 2., točka 2. Zakona o javnoj nabavi (NN broj 90/11 i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NFOMARE d.o.o.</w:t>
            </w:r>
            <w:r>
              <w:rPr>
                <w:sz w:val="16"/>
                <w:szCs w:val="16"/>
              </w:rPr>
              <w:t xml:space="preserve"> Makančeva 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88697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2,58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tjelesne i tehničke zaštite osoba i imovine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8/13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objave zahtjeva za prikupljanje ponuda na internetskim stranicama: 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92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10,00</w:t>
            </w:r>
            <w:r>
              <w:rPr>
                <w:bCs/>
                <w:sz w:val="16"/>
                <w:szCs w:val="16"/>
              </w:rPr>
              <w:t xml:space="preserve">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SENAL - IVEZIĆ d.o.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810939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2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1/13-MV-1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659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4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 Industrija nafte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ja V. Holjevca 10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2.826,36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Izgradnja javne rasvjete dijela Trakošćans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8/13-MV-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875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CENTAR PETEK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ska cesta 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 Ivanić Grad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 7491977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Rekonstrukcija raskrižja u Optujskoj ulici –semoforizacija -izgradnj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4/13-MV-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7"/>
                <w:szCs w:val="17"/>
              </w:rPr>
              <w:t>2013/S 002-007910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8661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0,2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e ponuditel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AFOR d.o.o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Topića Mimare 24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5746403966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 </w:t>
            </w:r>
            <w:r>
              <w:rPr>
                <w:b/>
                <w:sz w:val="16"/>
                <w:szCs w:val="16"/>
              </w:rPr>
              <w:t>LEO GRAD d.o.o.,</w:t>
            </w:r>
            <w:r>
              <w:rPr>
                <w:sz w:val="16"/>
                <w:szCs w:val="16"/>
              </w:rPr>
              <w:t xml:space="preserve"> Zelenska 8, Lužan, 10063 Belovar Moravče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506860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6,63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javne rasvjete Zagrebač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9/13-MV-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933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3-0099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EKOVOD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Čavića 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 4791124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i radovi na izgradnji Kapucinskog trga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7/13-MV-2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217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odogradnja d.o.o.,</w:t>
            </w:r>
            <w:r>
              <w:rPr>
                <w:sz w:val="16"/>
                <w:szCs w:val="16"/>
              </w:rPr>
              <w:t xml:space="preserve">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</w:t>
            </w:r>
            <w:r>
              <w:rPr>
                <w:sz w:val="16"/>
                <w:szCs w:val="16"/>
                <w:lang w:eastAsia="hr-HR"/>
              </w:rPr>
              <w:t>210.134,48 kn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ac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ni radovi na rekonstrukciji i adaptaciji objekta P.Preradovića 10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9/13-MV-2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3/S 003-0099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AL d.o.o.</w:t>
            </w:r>
            <w:r>
              <w:rPr>
                <w:color w:val="000000"/>
                <w:sz w:val="18"/>
                <w:szCs w:val="18"/>
              </w:rPr>
              <w:t xml:space="preserve"> Varaždin, Hrašćica, Petra Zrinskog 2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IB: 16576658887</w:t>
            </w:r>
            <w:r>
              <w:rPr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e  usluge nadzora nad izvođenjem radova na izgradnji Kapucinskog trga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40/13-MV-2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4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poziva 10.12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</w:t>
            </w:r>
            <w:r>
              <w:rPr>
                <w:b/>
                <w:bCs/>
                <w:sz w:val="16"/>
                <w:szCs w:val="16"/>
              </w:rPr>
              <w:t>0003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8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4.1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IGH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Zagreb, Janka Rakuše 1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IB:7976612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01.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5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13/13-MV-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zahtjeva za prikupljanje ponuda 20.11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16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dvjetnik mr.Marijan Petrić i OD Petrić i dr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13,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242,3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A  i C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vjetničko društvo HAČIĆ, KALLAY&amp;PARTNERI </w:t>
            </w:r>
            <w:r>
              <w:rPr>
                <w:sz w:val="16"/>
                <w:szCs w:val="16"/>
              </w:rPr>
              <w:t>d.o.o., Zagreb, Ilica 1/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70991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23,06 kn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D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o društvo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RLEČĆI&amp;PARTNERI </w:t>
            </w:r>
            <w:r>
              <w:rPr>
                <w:sz w:val="16"/>
                <w:szCs w:val="16"/>
              </w:rPr>
              <w:t>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Optujska 25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4,00 kn</w:t>
            </w:r>
            <w:r>
              <w:rPr>
                <w:color w:val="1F497D"/>
              </w:rPr>
              <w:t>.</w:t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Školski namještaj za Centar za obrazovanje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/14-MV-1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4-01/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0286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 za postupak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052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2005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 – RD d.o.o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nice 11, Hrvatski Leskovac,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386841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9. 08. 2014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lice Braće Radića i Ratimira Hercega - rotor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5/14-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KLASA: 406-01/14-0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199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2225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2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vođenja u posa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88.60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kalendarsk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C VARAŽDIN d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ja Petra Krešimira IV 25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718926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i izvršeni 2.8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nčana situacija plaće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3.587,9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prijevoza učenika III. OŠ Varaždin i Centra za odgoj i obrazovanje Tomislav Špoljar za školsku godinu 2014./2015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/14-V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003049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17-20721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4161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obavijesti o sklopljenim ugovorima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70-30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67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8.9.2014. do 16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BUSNI PROMET d.d. Varaždin u stečaju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51631089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.552.69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Školska knjiga d.d.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. broj: 11/14-MV-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76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54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KNJIGA d.d.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Masarykova 28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2/14-MV-5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70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43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sukladno članku 27. stavak 2. točka 2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425,2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žanova 20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918699853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437,27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Alfa d.d.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3/14-MV-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6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9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34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96.862,8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Ves 23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15,13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idencijski. broj: 1/14-VV-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7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100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:2014/S 167-297637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/S 003-005629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.838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grada Vukovara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6307333237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.692.916,96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97D"/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videncijski broj: 2/14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8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29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color w:val="7030A0"/>
              </w:rPr>
            </w:pPr>
            <w:r>
              <w:rPr>
                <w:b/>
                <w:sz w:val="16"/>
                <w:szCs w:val="16"/>
              </w:rPr>
              <w:t>2014/S 003-0056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830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IN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Špinčića 78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761,07 kn</w:t>
            </w:r>
          </w:p>
        </w:tc>
      </w:tr>
      <w:tr>
        <w:trPr>
          <w:trHeight w:val="12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/14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4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19.9.2014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3-005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 HAČIĆ, KALLAY&amp;PARTNERI d.o.o., Zagreb, Ilica 1/A,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723,76 kn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Sastavljanje sporazumnog raskid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ovora s TD Biotehnološki park Varaždin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ZAJEDNICA PONUDITELJA:  odvjetnik mr. Marijan Petrić OIB: 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dvjetničko društvo Petrić  i dr. j.t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64538295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aždin, Kolodvorska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499,91 k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 Gospodarskoj ulici-rotor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5-15/MV-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21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109,2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S HRVATSK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ska 2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 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609,2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ija, adaptacija i prenamjena potkrovlja zgrade Trg slobode 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2-15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94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4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094,03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a Petra Krešimira IV broj 12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3157965255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.528,62 kn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tijeku adaptacije stare zgrade koja se nalazi unutar Kulturno povijesne cjeline  grada Varaždina prema rješenju Ministarstva kulture RH pojavili su se nepredviđeni radovi zbog očuvanja povijesne vrijednosti zgrad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taljno obrazloženje nalazi se u predmetu)</w:t>
            </w:r>
          </w:p>
        </w:tc>
      </w:tr>
      <w:tr>
        <w:trPr>
          <w:trHeight w:val="11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odvjetničkih uslu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5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n slanja zahtjeva za prikupljanje ponuda 19.5.2015.godine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5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, KALLAY&amp;PARTNERI d.o.o., Zagreb, Ilica 1/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57,88 kn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 ročištu u predmetu pod posl. br. P-94/15 i predmetu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 xml:space="preserve">pod posl. br. K-US-53/12 te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LEČIĆ&amp;PARTNERI j.t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ujska 25/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51,55 kn</w:t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prijevoza učenika III. OŠ Varaždin i Centra za odgoj i obrazovanje Tomislav Špoljar za školsku godinu 2015./2016.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9-15/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358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7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20.4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7.9.2015. do 10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ČKI GRUPA d.o.o. Frana Galovića 1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Krap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843181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84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417"/>
        <w:gridCol w:w="1418"/>
        <w:gridCol w:w="2268"/>
        <w:gridCol w:w="1417"/>
        <w:gridCol w:w="1985"/>
      </w:tblGrid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2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5./2016. za učenike osnovnih škola po grupam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4-15/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2015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15-002679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756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adnik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722,5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a 28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896765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723.353,17 kn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172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žanova 20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580323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448.411,12 kn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 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Ves 23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718916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-15/MV-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936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poziva na nadmetanje u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om listu Europske unije:2015/S 169-30784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6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335,99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. Mihanovića 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79314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5-15/MV-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805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5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6,8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JE –PLI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ička 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nje i opremanje reciklažnog dvorišta ma lokaciji Motičnjak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3-15/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90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2016/S 003-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333333"/>
                <w:sz w:val="16"/>
                <w:szCs w:val="16"/>
              </w:rPr>
              <w:t>0015868</w:t>
            </w:r>
            <w:r>
              <w:rPr>
                <w:color w:val="333333"/>
                <w:sz w:val="16"/>
                <w:szCs w:val="16"/>
              </w:rPr>
              <w:t xml:space="preserve">. </w:t>
            </w:r>
          </w:p>
          <w:p>
            <w:pPr>
              <w:pStyle w:val="Bezproreda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18.044,2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dana od dana uvođenja u posa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očetka radov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7.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TIN d.o.o. Livadarski put 19, 10360 Sesvet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1470565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ING d.d. za graditeljstvo i hidrogradnju,  Optujska 161, 42000 Varaždin, OIB: 443974558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9-15/M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1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2016/S 003-000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lapanje ugovora o javnim uslugama iz Dodatka II. B temeljem članka 44. stavak 5. Zakona o javnoj naba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k mr. Marijan Petrić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ETRIĆ i dr. 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: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UPA  A 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9-16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406-01/16-01/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6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6"/>
                <w:szCs w:val="16"/>
              </w:rPr>
              <w:t>2016/S 003-00169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/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 temeljem članka 44. stavak 5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 KALLAY &amp; PARTNERI d.o.o., Zagreb, Ilica 1/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670991871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 BRLEČIĆ &amp; partneri j.t.d., Varaždin, Optujska 25/I, OIB: 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a prijevoza učenika III. osnovne škole Varaždin, IV. osnovne škole Varaždin i Centra za odgoj i obrazovanje Tomislav Špoljar Varaždin za školsku godinu 2016./2017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7-16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406-01/16-01/9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16/S 002-001383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 o dodatnim informacijama, poništenju ili ispravku:2016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4-001485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/S  003-001906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6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5.9.2016. do 14. 6.2017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NI PRIJEVOZ d.o.o., 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15263066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Nabava obveznih udžbenika i radnih bilježnica za učenike osnovnih škola Grada Varaždina za školsku godinu 2016/2017: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 C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1-16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406-01/16-01/10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slanja poziva na pregovaranje i dostavu inicijalne/konačne ponude: 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rpnja 2016. Godine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bjave Prethodne obavijesti o namjeri sklapanja ugovora u EOJN:2016/S 015-001665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javne nabave bez prethodne objave na temelju članka 27. stavak 2. točka 2. Zakona o javnoj nabavi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792.096,29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459.492,67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8.913,85 kn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., Masrykova 28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896765533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, Bužanova 20 a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9580323292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ALFA d.d., Nova Ves 2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93,3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rojekata energetske učinkovitosti sportskih objekata – Sportski centar „Sloboda“ i  Sportska dvorana Varaždin u Graberju.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6/MV-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 406-01/16-01/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KVIRNI SPORAZUMI I UGOVORI O JAVNOJ NABAVI  SKLOPLJENI  TEMELJEM OKVIRNOG SPORAZUMA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ez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V-01/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3.05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840.327,8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OMV Hrvatska </w:t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d.o.o.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Josipa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Marohnića 1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IB:00865396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.77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10.081,9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9.741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6.7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4.634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3.192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11,00 kn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izrade, tiskanja i distribucij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„</w:t>
            </w:r>
            <w:r>
              <w:rPr>
                <w:b/>
                <w:color w:val="1F497D"/>
                <w:sz w:val="16"/>
                <w:szCs w:val="16"/>
              </w:rPr>
              <w:t>Službenog vjesnika Grada Varaždina“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MV-04/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4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156.288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GLASIL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. Carek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4250 Petri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.69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9.515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2.938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5.376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6.950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ILA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95,00 k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Telekomunikacijske usluge u mobilnoj mrež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869,5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esta 3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945,54 kn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8,30 kn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10,44 kn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93,43 kn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34,7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1.12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6.403,37 kn</w:t>
            </w:r>
          </w:p>
        </w:tc>
      </w:tr>
    </w:tbl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</w:tbl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  <w:lang w:eastAsia="hr-HR"/>
              </w:rPr>
              <w:t>VV-06/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2.319.740,8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 xml:space="preserve">HP-HRVATSKA POŠTA d.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Jurišićeva 13, 10000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OIB:873118103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557,26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Ugovor  22. 11.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351,5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22. 11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188,32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11.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4,45 kn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 11.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935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.012,99 kn </w:t>
            </w:r>
          </w:p>
        </w:tc>
      </w:tr>
    </w:tbl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1984"/>
        <w:gridCol w:w="1417"/>
        <w:gridCol w:w="1276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3092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(NN broj 90/11), Grad Varaždin kao središnje tij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.broj:5/12-VV-3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poziva na nadmetanje iz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/S 002-0029831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2-01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 javne nabave (čl. 25. stavak 1., a u vezi sa čl. 39. st.1.  Zakona o javnoj nabavi (NN broj 90/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20.331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. Varažd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94.630,06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Varaždin,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</w:t>
            </w:r>
            <w:r>
              <w:rPr>
                <w:color w:val="000000"/>
                <w:sz w:val="16"/>
                <w:szCs w:val="16"/>
              </w:rPr>
              <w:t>13269011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31.07.20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.47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.203,81 kn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JU “Galerijski centar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5525556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72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31,36 kn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4.64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52.784,84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, OIB: 45785139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0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47,63 kn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2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148.,19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8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790,7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-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05,4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11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.676,26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7432508133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8,09  kn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Veleučilište u Varaždinu OIB: 87862136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761,45 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novna škola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385,50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93,5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 - 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.554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328,4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škola, OIB:34451501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14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197,31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.6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926,64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294864770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52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131,00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43961150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2.-31.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08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388,19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99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146,5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Centar za odgoj i obrazovanje Tomislav Špoljar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72,5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745,53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.52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.107,9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Tehnološki park Varaždin d.o.o. OIB: 18115028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50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9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12,0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15,13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9"/>
        <w:gridCol w:w="1960"/>
        <w:gridCol w:w="1442"/>
        <w:gridCol w:w="1276"/>
        <w:gridCol w:w="1417"/>
        <w:gridCol w:w="1276"/>
        <w:gridCol w:w="1559"/>
        <w:gridCol w:w="1276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TE OBRAZLOŽENJE UKOLIKO JE TAJ IZNOS VEĆI OD UGOOVRENO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/13-VV-22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rPr/>
            </w:pPr>
            <w:r>
              <w:rPr>
                <w:color w:val="002060"/>
                <w:sz w:val="16"/>
                <w:szCs w:val="16"/>
              </w:rPr>
              <w:t>2013/S 002-0100226</w:t>
            </w:r>
            <w:r>
              <w:rPr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Grad Varaždin kao središnje tijelo za javnu nabavu, putem ovlaštenja provodi zajedničku nabavu za slijedeće naručitelj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02. 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03-0013074</w:t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53-08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2.062,3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3.2014. do 01.03.2015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8.168,6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OSNOVNA  ŠKOLA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33,7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56,2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21,83  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 ŠKOLA OIB:34451501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74,5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26,8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0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39,4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2948647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90,5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.394,7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 OIB: 43961150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8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.398,83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46,6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8,0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30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24,54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73,6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47,56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5,1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4,9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45,2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99,3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39,0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.657,7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28,6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3.40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071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F243E"/>
                <w:sz w:val="16"/>
                <w:szCs w:val="16"/>
              </w:rPr>
              <w:t>1.040.496,4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5,8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189,6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1,4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40,2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623,9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1.096,3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14/14-VV-1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 005850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247-4359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javne nabave (čl. 25. stavak 1., a u vezi sa čl. 39. st.1.  Zakona o javnoj naba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8.503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.194,9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. OSNOVNA  ŠKOLA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02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91,88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85152631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33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72,1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1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13,8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57,9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69,5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412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98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1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56,9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94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14,4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023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220,5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8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223.083,2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66,8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80,8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5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5,9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6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8,3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488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442,7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8,4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8,07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90,3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91,2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985"/>
        <w:gridCol w:w="1417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OKVIRNOG SPORAZUMA/ UGOVO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a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OS/UGOVORA  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Varaždin kao središnje tijelo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KVIRNOG SPORAZUM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govorne usluge u nepokretnoj elektroničkoj mreži, usluge pristupa internetu i usluge podatkovnog promet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_01/15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5/MV-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/S 002-0024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0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.443.067,41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2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ONET TELEKOMUNIKACIJE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269 d, 10000Zagre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31.08.201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D VARAŽDIN I MJESNI ODBORI GRADA VARAŽD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9.773,7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2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9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4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8.2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7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49.98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6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 GALERIJSKI CENTAR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35525556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.7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5"/>
        <w:gridCol w:w="1932"/>
        <w:gridCol w:w="1438"/>
        <w:gridCol w:w="1413"/>
        <w:gridCol w:w="1417"/>
        <w:gridCol w:w="1271"/>
        <w:gridCol w:w="1550"/>
        <w:gridCol w:w="1272"/>
        <w:gridCol w:w="26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54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2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.500,00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VATROGASNA POSTROJB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1995833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31.8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5-01/9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 10-15/MV-9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5/S 002-00337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333,94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šićev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7311810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7-15/MV-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040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328,75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OZAVOD MARUŠIĆ d.o.o. XIII Podbrežje 26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64,3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ZAVOD MARUŠIĆ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 broj: 18-15/VV-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002- 003933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251-460140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Otvoreni postupak javne nabave (čl. 25. stavak 1., a u vezi sa čl. 39. st.1.  Zakona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8.686,2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9.933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6.932,69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1.451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434,38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7.037,6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508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24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3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52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8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erje 31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174732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487,1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Šenoe 12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314528106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4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62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ana Jelačića 17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4325081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,44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30. 9. 2016. (Podaci objavljeni zaključno sa 30.9.2016.  godin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rFonts w:ascii="Trebuchet MS" w:hAnsi="Trebuchet MS" w:cs="Trebuchet MS"/>
      <w:color w:val="0000FF"/>
      <w:sz w:val="20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3:00Z</dcterms:created>
  <dc:creator>Tamara Strelec</dc:creator>
  <dc:description/>
  <cp:keywords>registar ugovora</cp:keywords>
  <dc:language>en-US</dc:language>
  <cp:lastModifiedBy>Karmen Meić</cp:lastModifiedBy>
  <cp:lastPrinted>2015-03-18T09:27:00Z</cp:lastPrinted>
  <dcterms:modified xsi:type="dcterms:W3CDTF">2016-09-30T12:43:00Z</dcterms:modified>
  <cp:revision>19</cp:revision>
  <dc:subject/>
  <dc:title/>
</cp:coreProperties>
</file>