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ab/>
        <w:tab/>
        <w:tab/>
        <w:tab/>
        <w:t xml:space="preserve">  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6"/>
        </w:rPr>
        <w:t>N A C R T</w:t>
      </w:r>
    </w:p>
    <w:p>
      <w:pPr>
        <w:pStyle w:val="Normal"/>
        <w:spacing w:before="14" w:after="14"/>
        <w:ind w:firstLine="708"/>
        <w:rPr>
          <w:rFonts w:ascii="Times New (W1);Times New Roman" w:hAnsi="Times New (W1);Times New Roman" w:cs="Times New (W1);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before="14" w:after="14"/>
        <w:ind w:firstLine="70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5. stavka 2. i članka 391. stavka 1. Zakona o vlasništvu i drugim stvarnim pravima („Narodne novine“ broj 91/96, 68/98, 137/99, 22/00, 73/00, 129/00, 114/01, 79/06, 141/06, 146/08, 38/09, 153/09, 143/12 i 152/14), članka 65. stavka 2. Zakona o sportu („Narodne novine“ broj 71/06, 150/08, 124/10, 124/11, 86/12, 94/13, 85/15 i 19/16) te članka 45. Statuta Grada Varaždina („Službeni vjesnik Grada Varaždina“ broj 5/09, 1/12, 2/13 i 4/14 - pročišćeni tekst), Gradsko vijeće Grada Varaždina, na sjednici održanoj ______________ 2016. godine, donosi</w:t>
      </w:r>
    </w:p>
    <w:p>
      <w:pPr>
        <w:pStyle w:val="Normal"/>
        <w:spacing w:before="14" w:after="14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 w:before="14" w:after="14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6"/>
        </w:rPr>
      </w:pPr>
      <w:r>
        <w:rPr>
          <w:rFonts w:cs="Times New (W1);Times New Roman" w:ascii="Times New (W1);Times New Roman" w:hAnsi="Times New (W1);Times New Roman"/>
          <w:b/>
          <w:sz w:val="24"/>
          <w:szCs w:val="26"/>
        </w:rPr>
        <w:t>O D L U K U</w:t>
      </w:r>
    </w:p>
    <w:p>
      <w:pPr>
        <w:pStyle w:val="Normal"/>
        <w:tabs>
          <w:tab w:val="clear" w:pos="708"/>
          <w:tab w:val="left" w:pos="2355" w:leader="none"/>
        </w:tabs>
        <w:spacing w:before="14" w:after="14"/>
        <w:jc w:val="center"/>
        <w:rPr/>
      </w:pPr>
      <w:r>
        <w:rPr>
          <w:rFonts w:cs="Times New (W1);Times New Roman" w:ascii="Times New (W1);Times New Roman" w:hAnsi="Times New (W1);Times New Roman"/>
          <w:b/>
          <w:sz w:val="24"/>
          <w:szCs w:val="26"/>
        </w:rPr>
        <w:t>o dopuni Odluke o načinu upravljanja i korištenja</w:t>
      </w:r>
    </w:p>
    <w:p>
      <w:pPr>
        <w:pStyle w:val="Normal"/>
        <w:tabs>
          <w:tab w:val="clear" w:pos="708"/>
          <w:tab w:val="left" w:pos="2355" w:leader="none"/>
        </w:tabs>
        <w:spacing w:before="14" w:after="14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6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6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4"/>
          <w:szCs w:val="26"/>
        </w:rPr>
        <w:t xml:space="preserve">sportskih građevina u vlasništvu Grada Varaždina  </w:t>
      </w:r>
    </w:p>
    <w:p>
      <w:pPr>
        <w:pStyle w:val="Normal"/>
        <w:tabs>
          <w:tab w:val="clear" w:pos="708"/>
          <w:tab w:val="left" w:pos="2355" w:leader="none"/>
        </w:tabs>
        <w:spacing w:before="14" w:after="14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6"/>
        </w:rPr>
      </w:pPr>
      <w:r>
        <w:rPr>
          <w:rFonts w:cs="Times New (W1);Times New Roman" w:ascii="Times New (W1);Times New Roman" w:hAnsi="Times New (W1);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spacing w:before="14" w:after="14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(W1);Times New Roman" w:ascii="Times New (W1);Times New Roman" w:hAnsi="Times New (W1);Times New Roman"/>
          <w:b/>
          <w:sz w:val="24"/>
          <w:szCs w:val="26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ab/>
        <w:t>U Odluci o načinu upravljanja i korištenja sportskih građevina u vlasništvu Grada Varaždina („Službeni vjesnik Grada Varaždina“ broj 2/12 i 6/15) u članku 14. iza stavka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2. dodaju se stavak 3. i 4. koji glase: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14" w:after="14"/>
        <w:ind w:firstLine="70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„</w:t>
      </w:r>
      <w:r>
        <w:rPr>
          <w:rFonts w:cs="Times New Roman" w:ascii="Times New Roman" w:hAnsi="Times New Roman"/>
          <w:sz w:val="24"/>
          <w:szCs w:val="26"/>
        </w:rPr>
        <w:t>Iznimno od odredbe stavka 2. ovog članka, Ugovor se može sklopiti na maksimalni rok od 15 godina i to u slučajevima kada upravitelj preuzme obvezu da će izvršiti ulaganje u dogradnju, rekonstrukciju ili izgradnju sportske građevine i u opremanje sportske građevine na način da se poveća vrijednost iste, iz sredstava Europskih fondova i/ili drugih izvora.</w:t>
      </w:r>
    </w:p>
    <w:p>
      <w:pPr>
        <w:pStyle w:val="Normal"/>
        <w:spacing w:before="14" w:after="14"/>
        <w:ind w:firstLine="70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bveza iz prethodnog stavka mora biti utvrđena u Ugovoru iz članka 13. ove Odluke.“</w:t>
      </w:r>
    </w:p>
    <w:p>
      <w:pPr>
        <w:pStyle w:val="Normal"/>
        <w:spacing w:before="14" w:after="14"/>
        <w:ind w:firstLine="70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14" w:after="14"/>
        <w:ind w:firstLine="70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a Odluka stupa na snagu osmog dana nakon objave u „Službenom vjesniku Grada Varaždina“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20-08/16-01/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6/01-09-02/3-16-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, 2. rujna 2016.</w:t>
      </w:r>
    </w:p>
    <w:p>
      <w:pPr>
        <w:pStyle w:val="Normal"/>
        <w:spacing w:before="14" w:after="14"/>
        <w:ind w:left="424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14" w:after="14"/>
        <w:ind w:left="424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14" w:after="14"/>
        <w:ind w:left="424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REDSJEDNIK</w:t>
      </w:r>
    </w:p>
    <w:p>
      <w:pPr>
        <w:pStyle w:val="Normal"/>
        <w:spacing w:before="14" w:after="14"/>
        <w:ind w:left="424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GRADSKOG VIJEĆA</w:t>
      </w:r>
    </w:p>
    <w:p>
      <w:pPr>
        <w:pStyle w:val="Normal"/>
        <w:spacing w:before="14" w:after="14"/>
        <w:ind w:left="424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14" w:after="14"/>
        <w:ind w:left="424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14" w:after="14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osip Hehet, dipl.iur.</w:t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RAZLOŽENJE UZ PRIJEDLOG ODLUKE O DOPUNAMA ODLUKE O NAČINU UPRAVLJANJA I KORIŠTENJA ŠPORTSKIH GRAĐEVINA U VLASNIŠTVU GRADA VARAŽD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jc w:val="left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PRAVNI TEMELJ ZA DONOŠENJE ODLUKE</w:t>
      </w:r>
    </w:p>
    <w:p>
      <w:pPr>
        <w:pStyle w:val="Normal"/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Člankom 35. stavkom 2. Zakona o vlasništvu i drugim stvarnim pravima ("Narodne novine" broj 91/96, 68/98, 137/99, 73/00, 114/01, </w:t>
      </w:r>
      <w:r>
        <w:rPr>
          <w:rFonts w:cs="Times New Roman" w:ascii="Times New Roman" w:hAnsi="Times New Roman"/>
          <w:sz w:val="24"/>
          <w:szCs w:val="24"/>
        </w:rPr>
        <w:t>79/06, 141/06, 146/08, 38/09, 153/09, 143/12 i 152/14)</w:t>
      </w:r>
      <w:r>
        <w:rPr>
          <w:rFonts w:cs="Times New Roman" w:ascii="Times New Roman" w:hAnsi="Times New Roman"/>
          <w:sz w:val="24"/>
          <w:szCs w:val="26"/>
        </w:rPr>
        <w:t>,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utvrđeno je da nadležnost za raspolaganjem, upravljanjem i korištenjem stvarima u vlasništvu jedinica lokalne i područne samouprave imaju tijela tih jedinica, osim ako posebnim zakonom nije drugačije određeno.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6"/>
        </w:rPr>
        <w:tab/>
        <w:t xml:space="preserve">Temeljem članka 65. stavka 2. Zakona o športu ("Narodne novine" broj 71/06, 150/08 124/10, </w:t>
      </w:r>
      <w:r>
        <w:rPr>
          <w:rFonts w:cs="Times New Roman" w:ascii="Times New Roman" w:hAnsi="Times New Roman"/>
          <w:sz w:val="24"/>
          <w:szCs w:val="24"/>
        </w:rPr>
        <w:t>124/11, 86/12, 94/13, 85/15 i 19/16)</w:t>
      </w:r>
      <w:r>
        <w:rPr>
          <w:rFonts w:cs="Times New Roman" w:ascii="Times New Roman" w:hAnsi="Times New Roman"/>
          <w:sz w:val="24"/>
          <w:szCs w:val="26"/>
        </w:rPr>
        <w:t xml:space="preserve"> javnim športskim građevinama smatraju se građevine koje su u vlasništvu Republike Hrvatske, odnosno u vlasništvu jedinice  lokalne i područne samouprave te se trajno koriste u izvođenju programa javnih potreba u športu. Na temelju stavka 1. članka 76. Zakona o sportu javne potrebe u sportu za koje se sredstva osiguravaju iz proračuna jedinica lokalne i područne (regionalne) samouprave i Grada Zagreba su programi, odnosno aktivnosti, poslovi i djelatnosti od značaja za jedinicu samouprave. Članak 76. stavak 8. Zakona o sportu omogućava planiranje, izgradnju, održavanje i korištenje sportskih građevina značajnih za jedinicu lokalne i područne (regionalne) samouprave i Grada Zagreba. </w:t>
      </w:r>
    </w:p>
    <w:p>
      <w:pPr>
        <w:pStyle w:val="Normal"/>
        <w:spacing w:before="14" w:after="14"/>
        <w:rPr/>
      </w:pPr>
      <w:r>
        <w:rPr>
          <w:rFonts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ab/>
        <w:t xml:space="preserve">Člankom 45. stavkom 1. točkom 2. Statuta Grada Varaždina utvrđeno je da Gradsko vijeće donosi odluke i druge opće akte kojima se uređuju pitanja iz samoupravnog djelokruga Grada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TANJA KOJA SE PREDLOŽENOM ODLUKOM RJEŠAVAJU TE CILJ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I SE ŽELI POSTIĆI NJEZINIM DONOŠENJ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" w:after="1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6"/>
        </w:rPr>
        <w:t xml:space="preserve">Gradsko vijeće Grada Varaždina donijelo je Odluku o načinu upravljanja i korištenja sportskih građevina u vlasništvu Grada Varaždina („Službeni vjesnik Grada Varaždina“ broj 2/12 i 6/15). U članku 14. stavku 2. navedene Odluke utvrđeno je vrijeme na koje se zaključuje Ugovor između Grada Varaždina kao vlasnika sportske građevine i upravitelja sportske građevine </w:t>
      </w:r>
      <w:r>
        <w:rPr>
          <w:rFonts w:cs="Times New Roman" w:ascii="Times New Roman" w:hAnsi="Times New Roman"/>
          <w:strike/>
          <w:sz w:val="24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6"/>
        </w:rPr>
        <w:t xml:space="preserve"> (jedna do pet godina s mogućnošću višekratnog produljenja). </w:t>
      </w:r>
    </w:p>
    <w:p>
      <w:pPr>
        <w:pStyle w:val="Normal"/>
        <w:spacing w:before="14" w:after="14"/>
        <w:ind w:firstLine="708"/>
        <w:rPr/>
      </w:pPr>
      <w:r>
        <w:rPr>
          <w:rFonts w:cs="Times New Roman" w:ascii="Times New Roman" w:hAnsi="Times New Roman"/>
          <w:sz w:val="24"/>
          <w:szCs w:val="26"/>
        </w:rPr>
        <w:t>Sportska se udruga može prijaviti za financiranje dogradnje ili izgradnje sportske građevine iz sredstava Europskih fondova sukladno Pravilniku o provedbi Mjere 07 “Temeljem usluge i obnova sela u ruralnim područjima“ iz Programa ruralnog razvoja Republike Hrvatske za razdoblje 2014-2020 („Narodne novine“ broj 71/16). U tom slučaju Ugovor o upravljanju i korištenju sportske građevine između Grada Varaždina kao vlasnika građevine i sportske udruge kao upravitelja sportske građevine  mora biti  sklopljen na rok  od najmanje deset  godina, računajući od trenutka podnošenja zahtjeva za potporu i upisan u zemljišne knjige.</w:t>
      </w:r>
    </w:p>
    <w:p>
      <w:pPr>
        <w:pStyle w:val="Normal"/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Osnovni cilj je osiguranje kvalitetnih uvjeta djelovanja sportskih udruga čije programe na temelju članka 76. Zakona o sportu objedinjuje i sufinancira u programu javnih potreba u sportu Zajednice sportskih udruga Grada Varaždin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III.  PODATCI O FINANCIJSKIM SREDSTVIMA POTREBNIM ZA PROVOĐENJE     OVE ODLUKE I NAČIN OSIGURANJA SREDSTAVA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đenje ove Odluke nije potrebno osigurati sredstva u proračunu Grada Varaždin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  OBRAZLOŽENJE PRIJEDLOGA ODLU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55" w:leader="none"/>
        </w:tabs>
        <w:spacing w:before="14" w:after="14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 xml:space="preserve">Predloženom Odlukom o </w:t>
      </w:r>
      <w:r>
        <w:rPr>
          <w:rFonts w:cs="Times New (W1);Times New Roman" w:ascii="Times New (W1);Times New Roman" w:hAnsi="Times New (W1);Times New Roman"/>
          <w:sz w:val="24"/>
          <w:szCs w:val="26"/>
        </w:rPr>
        <w:t>dopunama</w:t>
      </w:r>
      <w:r>
        <w:rPr>
          <w:rFonts w:cs="Times New (W1);Times New Roman" w:ascii="Times New (W1);Times New Roman" w:hAnsi="Times New (W1);Times New Roman"/>
          <w:b/>
          <w:sz w:val="24"/>
          <w:szCs w:val="26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  <w:szCs w:val="26"/>
        </w:rPr>
        <w:t>Odluke o načinu upravljanja i korištenja sportskih građevina u vlasništvu Grada Varaždina obuhvaćeno je sljedeće:</w:t>
      </w:r>
    </w:p>
    <w:p>
      <w:pPr>
        <w:pStyle w:val="Normal"/>
        <w:spacing w:before="14" w:after="14"/>
        <w:ind w:firstLine="70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14" w:after="14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Uz članak 1.</w:t>
      </w:r>
    </w:p>
    <w:p>
      <w:pPr>
        <w:pStyle w:val="Normal"/>
        <w:spacing w:before="14" w:after="14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>Odlukom o načinu upravljanja i korištenja sportskih građevina u vlasništvu Grada Varaždina uređuje se način upravljanja i korištenja javnih sportskih građevina u vlasništvu Grada Varaždina.</w:t>
      </w:r>
    </w:p>
    <w:p>
      <w:pPr>
        <w:pStyle w:val="Normal"/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Članak 14. definira da se ugovor s upraviteljem sklapa na vrijeme od 1 do 5 godina.</w:t>
      </w:r>
    </w:p>
    <w:p>
      <w:pPr>
        <w:pStyle w:val="Normal"/>
        <w:spacing w:before="14" w:after="14"/>
        <w:ind w:firstLine="70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Člankom 14. stavkom 3. Odluke definira se iznimka kada upravitelj sportske građevine preuzme obvezu da će izvršiti ulaganje u dogradnju, rekonstrukciju ili izgradnju sportske građevine i opremanje sportske građevine na način da se poveća vrijednost iste, iz sredstava Europskih fondova i/ili drugih izvora. U tom slučaju ugovor se može sklopiti na vrijeme do 15 godina.</w:t>
      </w:r>
    </w:p>
    <w:p>
      <w:pPr>
        <w:pStyle w:val="Normal"/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 xml:space="preserve">U članku 14. stavku 4. definira se obveza unošenja naprijed navedene obveze u  Ugovor. </w:t>
      </w:r>
    </w:p>
    <w:p>
      <w:pPr>
        <w:pStyle w:val="Normal"/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14" w:after="14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Uz članak 2.</w:t>
      </w:r>
    </w:p>
    <w:p>
      <w:pPr>
        <w:pStyle w:val="Normal"/>
        <w:spacing w:before="14" w:after="14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85. Poslovnika o radu Gradskog vijeća Grada Varaždina („Službeni vjesnik Grada Varaždina“ broj 4/14) ova Odluka objavljuje se u „Službenim vjesniku Grada Varaždina“ i stupa na snagu osmog dana nakon objave.</w:t>
      </w:r>
    </w:p>
    <w:p>
      <w:pPr>
        <w:pStyle w:val="Normal"/>
        <w:spacing w:before="14" w:after="14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ran Habuš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spacing w:before="14" w:after="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HRTimes;Times New Roman" w:hAnsi="HRTimes;Times New Roman" w:cs="HRTimes;Times New Roman"/>
      <w:sz w:val="22"/>
    </w:rPr>
  </w:style>
  <w:style w:type="character" w:styleId="PodnojeChar">
    <w:name w:val="Podnožje Char"/>
    <w:basedOn w:val="Zadanifontodlomka"/>
    <w:qFormat/>
    <w:rPr>
      <w:rFonts w:ascii="HRTimes;Times New Roman" w:hAnsi="HRTimes;Times New Roman" w:cs="HRTimes;Times New Roman"/>
      <w:sz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rFonts w:ascii="HRTimes;Times New Roman" w:hAnsi="HRTimes;Times New Roman" w:cs="HRTimes;Times New Roman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5:00Z</dcterms:created>
  <dc:creator>Anita Golub Pongračić</dc:creator>
  <dc:description/>
  <dc:language>en-US</dc:language>
  <cp:lastModifiedBy>Dunja Tomaić</cp:lastModifiedBy>
  <cp:lastPrinted>2012-02-28T10:00:00Z</cp:lastPrinted>
  <dcterms:modified xsi:type="dcterms:W3CDTF">2016-09-01T11:55:00Z</dcterms:modified>
  <cp:revision>2</cp:revision>
  <dc:subject/>
  <dc:title>PRIJEDLOG</dc:title>
</cp:coreProperties>
</file>