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14" w:after="14"/>
        <w:ind w:right="28" w:hanging="0"/>
        <w:rPr>
          <w:sz w:val="21"/>
          <w:szCs w:val="21"/>
        </w:rPr>
      </w:pPr>
      <w:r>
        <w:rPr>
          <w:i/>
          <w:sz w:val="21"/>
          <w:szCs w:val="21"/>
          <w:lang w:val="en-US" w:eastAsia="en-US"/>
        </w:rPr>
        <w:drawing>
          <wp:inline distT="0" distB="0" distL="0" distR="0">
            <wp:extent cx="2475230" cy="14541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before="14" w:after="14"/>
        <w:ind w:right="28" w:hanging="0"/>
        <w:rPr>
          <w:b/>
          <w:b/>
          <w:i/>
          <w:i/>
          <w:sz w:val="22"/>
          <w:szCs w:val="22"/>
        </w:rPr>
      </w:pPr>
      <w:r>
        <w:rPr>
          <w:b/>
          <w:sz w:val="21"/>
          <w:szCs w:val="21"/>
        </w:rPr>
        <w:t xml:space="preserve">          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spacing w:before="14" w:after="14"/>
        <w:ind w:left="708" w:right="28" w:hanging="0"/>
        <w:rPr/>
      </w:pPr>
      <w:r>
        <w:rPr>
          <w:caps/>
          <w:sz w:val="22"/>
          <w:szCs w:val="22"/>
        </w:rPr>
        <w:t>Klasa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14" w:after="14"/>
        <w:ind w:right="28" w:firstLine="708"/>
        <w:rPr/>
      </w:pPr>
      <w:r>
        <w:rPr>
          <w:caps/>
          <w:sz w:val="22"/>
          <w:szCs w:val="22"/>
        </w:rPr>
        <w:t>Urbroj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14" w:after="14"/>
        <w:ind w:right="2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araždin,</w:t>
      </w:r>
    </w:p>
    <w:p>
      <w:pPr>
        <w:pStyle w:val="Normal"/>
        <w:spacing w:before="14" w:after="14"/>
        <w:ind w:right="28" w:firstLine="284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TextBody"/>
        <w:spacing w:before="14" w:after="14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Na temelju članka 16. stavka 1. Zakona o komunalnom gospodarstvu („Narodne novine“ broj 36/95, 70/97, 128/99, 57/00, 129/00, 59/01, 26/03, 82/04, 110/04, 178/04, 38/09, 79/09, 153/09, 49/11, 84/11, 90/11, 144/12, 94/13, 153/13, 147/14 i 36/15) i članka 45. Statuta Grada Varaždin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»Službeni vjesnik Grada Varaždina broj 5/09, 1/12 i 2/13 i 4/14 - pročišćeni tekst)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 vijeće Grada Varaždina, na sjednici održanoj dana ___________ 2016. godine, donosi</w:t>
      </w:r>
    </w:p>
    <w:p>
      <w:pPr>
        <w:pStyle w:val="Normal"/>
        <w:spacing w:before="14" w:after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proreda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Bezproreda"/>
        <w:jc w:val="center"/>
        <w:rPr/>
      </w:pPr>
      <w:r>
        <w:rPr>
          <w:b/>
          <w:bCs/>
          <w:sz w:val="22"/>
          <w:szCs w:val="22"/>
        </w:rPr>
        <w:t>o izmjenama i dopunama Odluke o komunalnom redu</w:t>
      </w:r>
    </w:p>
    <w:p>
      <w:pPr>
        <w:pStyle w:val="Normal"/>
        <w:spacing w:before="14" w:after="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TextBody"/>
        <w:tabs>
          <w:tab w:val="clear" w:pos="708"/>
          <w:tab w:val="left" w:pos="-3828" w:leader="none"/>
        </w:tabs>
        <w:spacing w:before="14" w:after="14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U Odluci o komunalnom redu („Službeni vjesnik Grada Varaždina“ broj 02/08) članak 121. mijenja se i glasi:</w:t>
      </w:r>
    </w:p>
    <w:p>
      <w:pPr>
        <w:pStyle w:val="TextBody"/>
        <w:tabs>
          <w:tab w:val="clear" w:pos="708"/>
          <w:tab w:val="left" w:pos="-3828" w:leader="none"/>
        </w:tabs>
        <w:spacing w:before="14" w:after="14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„Na području Grada Varaždina nije dozvoljeno držanje stoke i peradi.</w:t>
      </w:r>
    </w:p>
    <w:p>
      <w:pPr>
        <w:pStyle w:val="TextBody"/>
        <w:tabs>
          <w:tab w:val="clear" w:pos="708"/>
          <w:tab w:val="left" w:pos="-3828" w:leader="none"/>
        </w:tabs>
        <w:spacing w:before="14" w:after="14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Izuzetno do stavka 1. ovog članka na području Grada Varaždina dozvoljeno je držanje pčelinjih zajednica nastanjenih u pčelinjaku na saću u košnici sukladno odredbama Pravilnika o držanju pčela i katastru pčelinje paše („Narodne novine“ broj 18/08, 29/13, 42/13 i 65/14 i 30/15). </w:t>
      </w:r>
    </w:p>
    <w:p>
      <w:pPr>
        <w:pStyle w:val="TextBody"/>
        <w:tabs>
          <w:tab w:val="clear" w:pos="708"/>
          <w:tab w:val="left" w:pos="-3828" w:leader="none"/>
        </w:tabs>
        <w:spacing w:before="14" w:after="14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dležni Upravni odjel Grada Varaždina može dozvoliti držanje stoke i peradi na području Grada Varaždina osobama kojima je poljoprivreda isključivo zanimanje i status poljoprivrednika posjeduju više od 20 godina, te ako ispunjavaju sanitarne, tehničke i druge uvjete propisane Zakonom o stočarstvu („Narodne novine“ broj 70/97, 36/98, 151/03, 132/06, 14/14 i 30/15) i podzakonskim aktima. </w:t>
      </w:r>
    </w:p>
    <w:p>
      <w:pPr>
        <w:pStyle w:val="TextBody"/>
        <w:tabs>
          <w:tab w:val="clear" w:pos="708"/>
          <w:tab w:val="left" w:pos="-3828" w:leader="none"/>
        </w:tabs>
        <w:spacing w:before="14" w:after="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d stavka 1. ovog članka </w:t>
      </w:r>
      <w:r>
        <w:rPr>
          <w:rFonts w:cs="Times New Roman" w:ascii="Times New Roman" w:hAnsi="Times New Roman"/>
          <w:color w:val="000000"/>
          <w:sz w:val="22"/>
          <w:szCs w:val="22"/>
        </w:rPr>
        <w:t>izuzima se područje VII. Mjesnog odbora Varaždin “Biškupec“</w:t>
      </w:r>
      <w:r>
        <w:rPr>
          <w:rFonts w:cs="Times New Roman" w:ascii="Times New Roman" w:hAnsi="Times New Roman"/>
          <w:sz w:val="22"/>
          <w:szCs w:val="22"/>
        </w:rPr>
        <w:t xml:space="preserve"> i naselja Črnec Biškupečki, Donji Kućan, Gojanec, Gornji Kućan, Hrašćica, Jalkovec, Kućan Marof, Poljana Biškupečka i Zbelava.„  </w:t>
      </w:r>
    </w:p>
    <w:p>
      <w:pPr>
        <w:pStyle w:val="TextBody"/>
        <w:tabs>
          <w:tab w:val="clear" w:pos="708"/>
          <w:tab w:val="left" w:pos="-3828" w:leader="none"/>
        </w:tabs>
        <w:spacing w:before="14" w:after="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Bezproreda"/>
        <w:ind w:firstLine="708"/>
        <w:jc w:val="both"/>
        <w:rPr/>
      </w:pPr>
      <w:r>
        <w:rPr>
          <w:sz w:val="22"/>
          <w:szCs w:val="22"/>
        </w:rPr>
        <w:t>U članku 125. stavak 3. mijenja se i glasi:</w:t>
      </w:r>
    </w:p>
    <w:p>
      <w:pPr>
        <w:pStyle w:val="Tijeloteksta2"/>
        <w:spacing w:before="14" w:after="14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Pravilnik o obliku i sadržaju službene iskaznice, oznake i odore komunalnih redara donosi Gradsko vijeće."   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TextBody"/>
        <w:tabs>
          <w:tab w:val="clear" w:pos="708"/>
          <w:tab w:val="left" w:pos="-3828" w:leader="none"/>
        </w:tabs>
        <w:spacing w:before="14" w:after="14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U članku 133. iza stavka 1. dodaje se novi stavak koji glasi:</w:t>
      </w:r>
    </w:p>
    <w:p>
      <w:pPr>
        <w:pStyle w:val="TextBody"/>
        <w:tabs>
          <w:tab w:val="clear" w:pos="708"/>
          <w:tab w:val="left" w:pos="-3828" w:leader="none"/>
        </w:tabs>
        <w:spacing w:before="14" w:after="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„Kada komunalni redar tijekom obavljanja poslova utvrdi da počinjenim prekršajem, za koji je Odlukom propisana novčana kazna do 1.000,00 kuna, nije nastala šteta i da počinitelj nije u proteklih 12 mjeseci činio iste i slične prekršaje, može umjesto novčane kazne izdati pisano upozorenje počinitelju prekršaja. Pisano upozorenje može se izreći samo onom počinitelju koji ne poriče počinjenje prekršaja. “  </w:t>
      </w:r>
    </w:p>
    <w:p>
      <w:pPr>
        <w:pStyle w:val="TextBody"/>
        <w:tabs>
          <w:tab w:val="clear" w:pos="708"/>
          <w:tab w:val="left" w:pos="-3828" w:leader="none"/>
        </w:tabs>
        <w:spacing w:before="14" w:after="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sadašnji stavci 2. i 3. članka 133. postaju stavci 3. i 4. </w:t>
      </w:r>
    </w:p>
    <w:p>
      <w:pPr>
        <w:pStyle w:val="Tijeloteksta2"/>
        <w:spacing w:before="14" w:after="14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Tijeloteksta2"/>
        <w:spacing w:before="14" w:after="14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Odluka stupa na snagu osmog dana nakon objave u "Službenom vjesniku Grada Varaždina".</w:t>
      </w:r>
    </w:p>
    <w:p>
      <w:pPr>
        <w:pStyle w:val="TextBody"/>
        <w:tabs>
          <w:tab w:val="clear" w:pos="708"/>
          <w:tab w:val="left" w:pos="-3828" w:leader="none"/>
        </w:tabs>
        <w:spacing w:before="14" w:after="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Bezproreda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G VIJEĆA</w:t>
      </w:r>
    </w:p>
    <w:p>
      <w:pPr>
        <w:pStyle w:val="Bezproreda"/>
        <w:ind w:left="495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proreda"/>
        <w:ind w:left="495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osip Hehet, dipl.iur., v.r.</w:t>
      </w:r>
    </w:p>
    <w:p>
      <w:pPr>
        <w:pStyle w:val="Bezproreda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4" w:after="1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Dostaviti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14"/>
              <w:ind w:left="284" w:hanging="142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Centriranjedesno"/>
              <w:spacing w:before="14" w:after="14"/>
              <w:ind w:left="-108" w:right="-483" w:hanging="0"/>
              <w:jc w:val="left"/>
              <w:rPr/>
            </w:pPr>
            <w:r>
              <w:rPr>
                <w:sz w:val="22"/>
                <w:szCs w:val="22"/>
              </w:rPr>
              <w:t xml:space="preserve">Ured državne uprave u Varaždinskoj županiji </w:t>
            </w:r>
            <w:r>
              <w:rPr>
                <w:bCs/>
                <w:cap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nadzor akata</w:t>
            </w:r>
            <w:r>
              <w:rPr>
                <w:bCs/>
                <w:caps/>
                <w:sz w:val="22"/>
                <w:szCs w:val="22"/>
              </w:rPr>
              <w:t>) -</w:t>
            </w:r>
          </w:p>
          <w:p>
            <w:pPr>
              <w:pStyle w:val="Normal"/>
              <w:spacing w:before="14" w:after="14"/>
              <w:ind w:left="-108"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n/r Predstojnika, Varaždin, Vrazova 4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14"/>
              <w:ind w:left="284" w:hanging="142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" w:after="14"/>
              <w:ind w:left="-108" w:right="-3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komunalni sustav i urbanizam Grada Varaždina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14"/>
              <w:ind w:left="284" w:hanging="142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" w:after="14"/>
              <w:ind w:left="-10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poslove gradonačelnika Grada Varaždina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14"/>
              <w:ind w:left="284" w:hanging="142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" w:after="14"/>
              <w:ind w:left="-108"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"Službeni vjesnik Grada Varaždina"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14"/>
              <w:ind w:left="284" w:hanging="142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" w:after="14"/>
              <w:ind w:left="-108"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ilog zapisniku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14"/>
              <w:ind w:left="284" w:hanging="142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" w:after="14"/>
              <w:ind w:left="-108"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rhiva.</w:t>
            </w:r>
          </w:p>
        </w:tc>
      </w:tr>
    </w:tbl>
    <w:p>
      <w:pPr>
        <w:pStyle w:val="Normal"/>
        <w:spacing w:before="14" w:after="14"/>
        <w:ind w:right="28"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4" w:after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R A Z L O Ž E N J E</w:t>
      </w:r>
    </w:p>
    <w:p>
      <w:pPr>
        <w:pStyle w:val="Normal"/>
        <w:spacing w:before="14" w:after="1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14" w:after="1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avni temelj za donošenje odluke</w:t>
      </w:r>
    </w:p>
    <w:p>
      <w:pPr>
        <w:pStyle w:val="Normal"/>
        <w:spacing w:before="14" w:after="14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before="14" w:after="1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snova za donošenje ove Izmjene i dopune  Odluke sadržana je u odredbi članka 16. Zakona o komunalnom gospodarstvu ("Narodne novine" 36/95, 70/97, 128/99, 57/00, 129/00, 59/01, 26/03, 82/04, 110/04, 178/04, 38/09, 79/09, 153/09, 49/11, 84/11, 90/11, 144/12, 94/13, 153/13, 147/14 i 36/15), kojom je utvrđeno da predstavničko tijelo jedinice lokalne samouprave donosi Odluku o komunalnom redu.</w:t>
      </w:r>
    </w:p>
    <w:p>
      <w:pPr>
        <w:pStyle w:val="Normal"/>
        <w:autoSpaceDE w:val="false"/>
        <w:spacing w:before="14" w:after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4" w:after="1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CJENA STANJA, OSNOVNA PITANJA KOJA SE TREBAJU UREDITI I SVRHA KOJA SE ŽELI POSTIĆI DONOŠENJEM ODLUKE </w:t>
      </w:r>
    </w:p>
    <w:p>
      <w:pPr>
        <w:pStyle w:val="Normal"/>
        <w:spacing w:before="14" w:after="14"/>
        <w:ind w:left="709" w:hanging="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autoSpaceDE w:val="false"/>
        <w:spacing w:before="14" w:after="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cilju uređenja komunalnih odnosa Gradsko vijeće Grada Varaždina donijelo je Odluku o komunalnom redu („Službeni vjesnik Grada Varaždina 2/08). Izmjenama i dopunama Odluke o komunalnom redu dozvoljava se držanje pčela na području Grada skladu s podzakonskim propisima. U primjeni ostaje odredba da nadležni Upravni odjel može dozvoliti držanje stoke i peradi na području Grada Varaždina osobama kojima je poljoprivreda isključivo zanimanje i status poljoprivrednika posjeduju više od 20 godina, te ako ispunjavaju sanitarne, tehničke i druge uvjete propisane Zakonom o stočarstvu („Narodne novine“ broj 70/97, 36/98, 151/03, 132/06, 14/14 i 30/15) i drugim podzakonskim aktima. U stavku 3. područje VII Mjesnog odbora Varaždin „Biškupec“ dodaje se u popis područja koja su izuzeta od primjene zabrane držanja stoke. Izmjena Odluke se odnosi i na članak o iskaznici, znaku i odori za komunalne redari jer je namjera da Gradsko vijeće posebnom Odlukom utvrdi oblik i sadržaj iskaznice te oznake i odore komunalnih redara, a sve u cilju kako bi ih javnost uočila prilikom obavljanja  njihovih poslova. Komunalni redari u kontroli komunalnog reda mogu izricati pisana upozorenja te se pobliže određuje način i uvjeti izricanja pisanog upozorenja.</w:t>
      </w:r>
    </w:p>
    <w:p>
      <w:pPr>
        <w:pStyle w:val="Normal"/>
        <w:autoSpaceDE w:val="false"/>
        <w:spacing w:before="14" w:after="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4" w:after="14"/>
        <w:jc w:val="both"/>
        <w:rPr/>
      </w:pPr>
      <w:r>
        <w:rPr>
          <w:b/>
          <w:caps/>
          <w:sz w:val="22"/>
          <w:szCs w:val="22"/>
        </w:rPr>
        <w:t>OCJENA SREDSTAVA POTREBNIH ZA PROVOĐENJE ove ODLUKE</w:t>
      </w:r>
    </w:p>
    <w:p>
      <w:pPr>
        <w:pStyle w:val="Normal"/>
        <w:spacing w:before="14" w:after="14"/>
        <w:ind w:left="786" w:hanging="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Odlomakpopisa"/>
        <w:spacing w:before="14" w:after="14"/>
        <w:ind w:left="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hr-HR"/>
        </w:rPr>
        <w:t xml:space="preserve">Za provođenje ovih </w:t>
      </w:r>
      <w:r>
        <w:rPr>
          <w:sz w:val="22"/>
          <w:szCs w:val="22"/>
        </w:rPr>
        <w:t>izmjena i dopuna Odluke</w:t>
      </w:r>
      <w:r>
        <w:rPr>
          <w:rFonts w:eastAsia="Times New Roman"/>
          <w:sz w:val="22"/>
          <w:szCs w:val="22"/>
          <w:lang w:eastAsia="hr-HR"/>
        </w:rPr>
        <w:t xml:space="preserve"> nije potrebno osigurati dodatna sredstva u proračunu Grada Varaždina.</w:t>
      </w:r>
    </w:p>
    <w:p>
      <w:pPr>
        <w:pStyle w:val="Default"/>
        <w:spacing w:before="14" w:after="14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4" w:after="14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OBRAZLOŽENJE ODREDBI PRIJEDLOGA odluke</w:t>
      </w:r>
    </w:p>
    <w:p>
      <w:pPr>
        <w:pStyle w:val="Normal"/>
        <w:spacing w:before="14" w:after="14"/>
        <w:ind w:left="78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-3828" w:leader="none"/>
        </w:tabs>
        <w:spacing w:before="14" w:after="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Članak 1. </w:t>
      </w:r>
      <w:r>
        <w:rPr>
          <w:rFonts w:cs="Times New Roman" w:ascii="Times New Roman" w:hAnsi="Times New Roman"/>
          <w:bCs/>
          <w:sz w:val="22"/>
          <w:szCs w:val="22"/>
        </w:rPr>
        <w:t>U cilju</w:t>
      </w:r>
      <w:r>
        <w:rPr>
          <w:rFonts w:cs="Times New Roman" w:ascii="Times New Roman" w:hAnsi="Times New Roman"/>
          <w:sz w:val="22"/>
          <w:szCs w:val="22"/>
        </w:rPr>
        <w:t xml:space="preserve"> dozvoljavanja držanja pčela na području Grada Varaždina mijenja se članak 121. Odluke o komunalnom redu sukladno odredbama članka 3. Pravilnika o držanju pčela i katastru pčelinje paše („Narodne novine“ broj 18/08, 29/13, 42/13 i 65/14 i 30/15) kojim se utvrđuju uvjeti i način postave stacioniranog pčelinjaka. I nadalje ostaje  mogućnost dobivanja dozvole držanja stoke i peradi na području Grada Varaždina osobama kojima je poljoprivreda isključivo zanimanje i status poljoprivrednika posjeduju više od 20 godina, te ako ispunjavaju sanitarne, tehničke i druge uvjete propisane Zakonom o stočarstvu („Narodne novine“ broj 70/97, 36/98, 151/03, 132/06, 14/14 i 30/15) i podzakonskim aktima. Područje VII Mjesnog odbora Varaždin „Biškupec“ dodaje se u popis područja izuzetih od primjene zabrane držanja stoke.</w:t>
      </w:r>
    </w:p>
    <w:p>
      <w:pPr>
        <w:pStyle w:val="Normal1"/>
        <w:spacing w:lineRule="auto" w:line="276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  <w:r>
        <w:rPr>
          <w:bCs/>
          <w:sz w:val="22"/>
          <w:szCs w:val="22"/>
        </w:rPr>
        <w:t xml:space="preserve"> Članak 125. stavak 3. Odluke o komunalnom redu nadopunjuje se na način da Gradsko vijeće odlučuje i o izgledu odore komunalnog redara. </w:t>
      </w:r>
    </w:p>
    <w:p>
      <w:pPr>
        <w:pStyle w:val="Normal"/>
        <w:autoSpaceDE w:val="false"/>
        <w:spacing w:before="14" w:after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3. </w:t>
      </w:r>
      <w:r>
        <w:rPr>
          <w:bCs/>
          <w:sz w:val="22"/>
          <w:szCs w:val="22"/>
        </w:rPr>
        <w:t xml:space="preserve">Utvrđuje uvijete i </w:t>
      </w:r>
      <w:r>
        <w:rPr>
          <w:sz w:val="22"/>
          <w:szCs w:val="22"/>
        </w:rPr>
        <w:t xml:space="preserve">okolnosti za postupanje komunalnog redara prilikom izdavanja pismenog upozorenja počinitelju prekršaja. </w:t>
      </w:r>
    </w:p>
    <w:p>
      <w:pPr>
        <w:pStyle w:val="Normal1"/>
        <w:spacing w:lineRule="auto" w:line="276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anak 4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ukladno odredbi članka 85. Poslovnika o radu Gradskog vijeća Grada Varaždina ("Službeni vjesnik Grada Varaždina" broj 4/14) ova Odluka objavljuje se u "Službenim vjesniku Grada Varaždina" i stupa na snagu osmog dana od dana objave u "Službenim vjesniku Grada Varaždina".</w:t>
      </w:r>
    </w:p>
    <w:p>
      <w:pPr>
        <w:pStyle w:val="Normal"/>
        <w:spacing w:before="14" w:after="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" w:after="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" w:after="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spacing w:before="14" w:after="14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tabs>
          <w:tab w:val="clear" w:pos="708"/>
          <w:tab w:val="left" w:pos="6135" w:leader="none"/>
        </w:tabs>
        <w:spacing w:before="14" w:after="14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ran Habuš</w:t>
      </w:r>
    </w:p>
    <w:p>
      <w:pPr>
        <w:pStyle w:val="Normal"/>
        <w:spacing w:before="14" w:after="1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 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0.3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 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C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Bookman Old Style" w:hAnsi="Bookman Old Style" w:cs="Bookman Old Style"/>
      <w:b/>
      <w:bCs/>
    </w:rPr>
  </w:style>
  <w:style w:type="character" w:styleId="Naslov3Char">
    <w:name w:val="Naslov 3 Char"/>
    <w:basedOn w:val="Zadanifontodlomka"/>
    <w:qFormat/>
    <w:rPr>
      <w:rFonts w:ascii="Arial" w:hAnsi="Arial" w:cs="Arial"/>
      <w:b/>
      <w:bCs/>
      <w:sz w:val="23"/>
      <w:szCs w:val="23"/>
    </w:rPr>
  </w:style>
  <w:style w:type="character" w:styleId="TijelotekstaChar">
    <w:name w:val="Tijelo teksta Char"/>
    <w:basedOn w:val="Zadanifontodlomka"/>
    <w:qFormat/>
    <w:rPr>
      <w:rFonts w:ascii="Arial" w:hAnsi="Arial" w:cs="Arial"/>
      <w:sz w:val="23"/>
      <w:szCs w:val="23"/>
    </w:rPr>
  </w:style>
  <w:style w:type="character" w:styleId="Tijeloteksta2Char">
    <w:name w:val="Tijelo teksta 2 Char"/>
    <w:basedOn w:val="Zadanifontodlomka"/>
    <w:qFormat/>
    <w:rPr>
      <w:rFonts w:ascii="Arial" w:hAnsi="Arial" w:cs="Arial"/>
      <w:sz w:val="23"/>
      <w:szCs w:val="23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20"/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autoSpaceDE w:val="false"/>
      <w:jc w:val="both"/>
    </w:pPr>
    <w:rPr>
      <w:rFonts w:ascii="Arial" w:hAnsi="Arial" w:cs="Arial"/>
      <w:sz w:val="23"/>
      <w:szCs w:val="23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rFonts w:eastAsia="SimSun;宋体"/>
      <w:lang w:eastAsia="zh-CN"/>
    </w:rPr>
  </w:style>
  <w:style w:type="paragraph" w:styleId="Centriranjedesno">
    <w:name w:val="Centriranje - desno"/>
    <w:basedOn w:val="Normal"/>
    <w:next w:val="Normal"/>
    <w:qFormat/>
    <w:pPr>
      <w:ind w:left="3969" w:hanging="0"/>
      <w:jc w:val="center"/>
    </w:pPr>
    <w:rPr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1">
    <w:name w:val="LO-normal"/>
    <w:basedOn w:val="Normal"/>
    <w:qFormat/>
    <w:pPr>
      <w:ind w:left="120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9:00Z</dcterms:created>
  <dc:creator>Anica Mušanović</dc:creator>
  <dc:description/>
  <cp:keywords/>
  <dc:language>en-US</dc:language>
  <cp:lastModifiedBy>Dunja Tomaić</cp:lastModifiedBy>
  <cp:lastPrinted>2016-05-10T14:40:00Z</cp:lastPrinted>
  <dcterms:modified xsi:type="dcterms:W3CDTF">2016-05-17T06:14:00Z</dcterms:modified>
  <cp:revision>7</cp:revision>
  <dc:subject/>
  <dc:title>PRIJEDLOG REORGANIZACIJE GRADSKE UPRAVE GRADA VARAŽDINA</dc:title>
</cp:coreProperties>
</file>