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1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drawing>
          <wp:inline distT="0" distB="0" distL="0" distR="0">
            <wp:extent cx="247332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4847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</w:tabs>
        <w:ind w:left="284" w:right="4251" w:hanging="142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ni odjel za komunalni sustav i urbanizam</w:t>
      </w:r>
    </w:p>
    <w:p>
      <w:pPr>
        <w:pStyle w:val="Normal"/>
        <w:ind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350-02/12-01/29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86/01-06-02/3-16-244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Varaždin, 29. travnja </w:t>
      </w:r>
      <w:r>
        <w:rPr>
          <w:rFonts w:cs="Arial" w:ascii="Arial" w:hAnsi="Arial"/>
          <w:sz w:val="18"/>
          <w:szCs w:val="18"/>
          <w:lang w:val="en-US" w:eastAsia="en-US"/>
        </w:rPr>
        <w:t>2016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Zakona o prostornom uređenju i gradnji ("Narodne novine", br. 76/07, 38/09, 55/11, 90/11, 50/12 i 55/12), a u svezi s člankom 188. Zakona o prostornom uređenju ("Narodne novine", br. 153/13) i Zaključka Gradonačelnika Grada Varaždina, KLASA: 350-02/12-01/29, URBROJ: 2186/01-06-02/3-16-243 od 29. travnja 2016. godine, Nositelj izrade Upravni odjel za komunalni sustav i urbanizam Grada Varaždina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NOVNU JAVNU  RASPRAV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IJEDLOGU IZMJENA I DOPUN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NOG URBANISTIČKOG PLANA GRADA VARAŽD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 IZMJENE I DOPUN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ponovnu javnu raspra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avljuje se ponovna javna rasprava o Prijedlogu Izmjena i dopuna Generalnog urbanističkog plana grada Varaždina – III. izmjene i dopune za ponovnu javnu raspravu (u daljnjem tekstu </w:t>
      </w:r>
      <w:r>
        <w:rPr>
          <w:rFonts w:cs="Arial" w:ascii="Arial" w:hAnsi="Arial"/>
          <w:i/>
          <w:sz w:val="22"/>
          <w:szCs w:val="22"/>
        </w:rPr>
        <w:t>Prijedlog IiD GUP-a za ponovnu javnu raspravu</w:t>
      </w:r>
      <w:r>
        <w:rPr>
          <w:rFonts w:cs="Arial" w:ascii="Arial" w:hAnsi="Arial"/>
          <w:sz w:val="22"/>
          <w:szCs w:val="22"/>
        </w:rPr>
        <w:t xml:space="preserve">), koji je utvrđen Zaključkom Gradonačelnika Grada Varaždina, KLASA: 350-02/12-01/29, URBROJ: 2186/01-06-02/3-16-243 od 29. travnja 2016. godine (u daljnjem tekstu </w:t>
      </w:r>
      <w:r>
        <w:rPr>
          <w:rFonts w:cs="Arial" w:ascii="Arial" w:hAnsi="Arial"/>
          <w:i/>
          <w:sz w:val="22"/>
          <w:szCs w:val="22"/>
        </w:rPr>
        <w:t>Zaključak Gradonačelnik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jedlog IiD GUP-a za ponovnu javnu raspravu sadrži tekstualni i grafički dio IiD GUP-a te sažetak za javnost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novna javna rasprava objavljuje se iz razloga navedenih u članku 93. Zakona o prostornom uređenju i gradnji ("Narodne novine", br. 76/07, 38/09, 55/11, 90/11, 50/12 i 55/12).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ovna javna rasprava provesti će se u dijelovim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jedloga IiD GUP-a za ponovnu javnu raspravu</w:t>
      </w:r>
      <w:r>
        <w:rPr>
          <w:rFonts w:cs="Arial" w:ascii="Arial" w:hAnsi="Arial"/>
          <w:sz w:val="22"/>
          <w:szCs w:val="22"/>
        </w:rPr>
        <w:t xml:space="preserve"> određenim u točkama II. i III. Zaključka Gradonačelnika, odnosno u slijedeće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jena namjene zone u jugoistočnom dijelu grada određene za gospodarsko-komunalnu namjenu GK u gospodarsku namjenu proizvodno-poslovnu G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štanje trasa infrastrukturnih koridora, odnosno određivanje alternativnih koridora (plinovod, GSM bazna stanica, vodoopskrbni cjevovod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đivanje zasebne parcele trafostanice u zoni mješovite namjene zapadno od Hegedušićeve, između Optujske i Hallerove ale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nu </w:t>
      </w:r>
      <w:r>
        <w:rPr>
          <w:rFonts w:cs="Arial" w:ascii="Arial" w:hAnsi="Arial"/>
          <w:iCs/>
          <w:sz w:val="22"/>
          <w:szCs w:val="22"/>
        </w:rPr>
        <w:t xml:space="preserve">odredbi za provođenje </w:t>
      </w:r>
      <w:r>
        <w:rPr>
          <w:rFonts w:cs="Arial" w:ascii="Arial" w:hAnsi="Arial"/>
          <w:sz w:val="22"/>
          <w:szCs w:val="22"/>
        </w:rPr>
        <w:t>koje se odnose na iznimku u vezi postotka izgrađenosti na površinama gospodarske namjene (točka 3.1.2. odredbi) i na način gradnje u rubnom zapadnom dijelu bloka između ulica P. Krešimira IV., Kukuljevićeve i Miškinine da se omogući gradnja i višestambenih građevina (točka 10.2.2. odredbi)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novna javna rasprava će se održati u razdoblju</w:t>
      </w:r>
    </w:p>
    <w:p>
      <w:pPr>
        <w:pStyle w:val="Normal"/>
        <w:ind w:left="1004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11. svibnja 2016.  do  18. svibnja 2016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 vrijeme trajanja Ponovne javne rasprave Prijedlog IiD GUP-a za ponovnu javnu raspravu biti će izložen na javni uvid u Upravnom odjelu za komunalni sustav i urbanizam Grada Varaždina, Varaždin, Trg slobode 12, svaki dan osim subote i nedjelje u vremenu od 8 do 15 sati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bavijest o ponovnoj Javnoj raspravi o Prijedlogu IiD GUP-a biti će objavljena u "Službenom vjesniku Grada Varaždina", broj 3/2016 i na internetskoj stranici Grada Varaždina na adres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arazdin.hr</w:t>
        </w:r>
      </w:hyperlink>
      <w:r>
        <w:rPr>
          <w:rFonts w:cs="Arial" w:ascii="Arial" w:hAnsi="Arial"/>
          <w:sz w:val="22"/>
          <w:szCs w:val="22"/>
        </w:rPr>
        <w:t xml:space="preserve">. Na istoj stranici nalaziti će se i Prijedlog IiD GUP-a za ponovnu javnu raspravu. Obavijest o ponovnoj Javnoj raspravi biti će objavljena i na internetskoj stranici Ministarstva graditeljstva i prostornog uređenja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avno izlagan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i obrazloženja rješenja iz Prijedloga IiD GUP-a održati će se za sve zainteresirane u Gradskoj vijećnici u Varaždinu, Trg kralja Tomislava 1, u slijedećim termini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ana 13. svibnja 2016. godine u 14,00 sati</w:t>
      </w:r>
      <w:r>
        <w:rPr>
          <w:rFonts w:cs="Arial" w:ascii="Arial" w:hAnsi="Arial"/>
          <w:sz w:val="22"/>
          <w:szCs w:val="22"/>
        </w:rPr>
        <w:t xml:space="preserve"> za tijela državne uprave i pravne osobe s javnim ovlasti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 13. svibnja 2016. godine u 17,00 sati</w:t>
      </w:r>
      <w:r>
        <w:rPr>
          <w:rFonts w:cs="Arial" w:ascii="Arial" w:hAnsi="Arial"/>
          <w:sz w:val="22"/>
          <w:szCs w:val="22"/>
        </w:rPr>
        <w:t xml:space="preserve"> za Mjesne odbore, građane i udruge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čitovanja, primjedbe i prijedlozi</w:t>
      </w:r>
      <w:r>
        <w:rPr>
          <w:rFonts w:cs="Arial" w:ascii="Arial" w:hAnsi="Arial"/>
          <w:sz w:val="22"/>
          <w:szCs w:val="22"/>
        </w:rPr>
        <w:t xml:space="preserve"> na Prijedlog IiD GUP-a za ponovnu javnu raspravu mogu se davati cijelo vrijeme tijekom ponovne Javne rasprave </w:t>
      </w:r>
      <w:r>
        <w:rPr>
          <w:rFonts w:cs="Arial" w:ascii="Arial" w:hAnsi="Arial"/>
          <w:b/>
          <w:sz w:val="22"/>
          <w:szCs w:val="22"/>
        </w:rPr>
        <w:t>do zaključno 18. svibnja 2016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čin sudjelovanja sudionika u ponovnoj Javnoj raspravi u skladu s člankom 90. Zakona o prostornom uređenju i gradnji je slijedeći: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žna tijela i tijela jedinica lokalne i područne samouprave, mjesni odbori i osobe određene posebnim propisima koja su dala podatke, planske smjernice i dokumente za izradu Prijedloga IiD GUP-a iz svog djelokruga, dostavljaju svoja pisana očitovanja, primjedbe i prijedloge do roka određenog u ovoj objavi. U protivnom smatrati će se da nemaju primjedbe;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đani i udruge sudjeluju u ponovnoj Javnoj raspravi na način da imaju pravo pristupa na javni uvid u prijedlog plana, mogu upisati primjedbe i prijedloge u knjigu primjedbi koja se nalazi uz prijedlog plana izložen na javnom uvidu, postavljaju pitanja tijekom javnog izlaganja o predloženim rješenjima, daju primjedbe u zapisnik na javnom izlaganju ili upućuju Nositelju izrade plana pisane primjedbe i prijedloge u roku određenom u ovoj objavi.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i prijedlozi i primjedbe na Prijedlog IiD GUP-a za ponovnu Javnu raspravu </w:t>
      </w:r>
      <w:r>
        <w:rPr>
          <w:rFonts w:cs="Arial" w:ascii="Arial" w:hAnsi="Arial"/>
          <w:b/>
          <w:sz w:val="22"/>
          <w:szCs w:val="22"/>
        </w:rPr>
        <w:t>mogu se podnositi samo u svezi s izmjenama povodom prihvaćenih primjedbi iznesenih u prvoj javnoj raspravi, odnosno izmjenama navedenim u točci 3. ove objav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 prijedlozi i primjedbe moraju biti čitko napisani i potpisani imenom i prezimenom, s adresom podnositelja i u roku dostavljeni Nositelju izrade plana – Upravnom odjelu za komunalni sustav i urbanizam Grada Varaždina, Trg slobode 12/II, Varaždin – u protivnom neće se uzeti u obzir u pripremi Izvješća o javnoj raspravi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Sambole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81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0C0C0"/>
        <w:sz w:val="18"/>
        <w:szCs w:val="18"/>
      </w:rPr>
      <w:t>Upravni odjel za komunalni sustav i urbanizam, Trg Slobode 12/II 42000 VARAŽDIN</w:t>
    </w:r>
  </w:p>
  <w:p>
    <w:pPr>
      <w:pStyle w:val="Footer"/>
      <w:jc w:val="center"/>
      <w:rPr>
        <w:color w:val="C0C0C0"/>
        <w:sz w:val="18"/>
        <w:szCs w:val="18"/>
      </w:rPr>
    </w:pPr>
    <w:r>
      <w:rPr>
        <w:color w:val="C0C0C0"/>
        <w:sz w:val="18"/>
        <w:szCs w:val="18"/>
      </w:rPr>
      <w:t>Tel: 042/201-410 ; Fax: 042/214-9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ind w:right="5131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arazdin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3:00Z</dcterms:created>
  <dc:creator>GRAD VARAZDIN</dc:creator>
  <dc:description/>
  <cp:keywords/>
  <dc:language>en-US</dc:language>
  <cp:lastModifiedBy>Davorka Kovač</cp:lastModifiedBy>
  <cp:lastPrinted>2016-04-29T08:04:00Z</cp:lastPrinted>
  <dcterms:modified xsi:type="dcterms:W3CDTF">2016-04-29T06:19:00Z</dcterms:modified>
  <cp:revision>9</cp:revision>
  <dc:subject/>
  <dc:title> </dc:title>
</cp:coreProperties>
</file>