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NOSITELJ ZAHTJEV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 (naziv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 (adres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(OI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aždin,-------------------------------------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GRAD VARAŽDIN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Upravni odjel za financije i proraču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Trg slobode 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dmet: Zahtjev za izdavanje potvrde o plaćenim obrocima za kupnju stan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Molim da mi se izda potvrda o plaćenim obrocima za kupnju stana, a koja mi je potrebna u svr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TPIS PODNOSITELJ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kladno članku 6. stavak 2. Zakona o zaštiti osobnih podataka („Narodne novine“ broj 103/03, 118/06, 41/08, 130/11 i 106/12), svojim potpisom potvrđujem da sam suglasan/a da se moji osobni podaci upotrijebe u svrhu izdavanja traženog ak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27:00Z</dcterms:created>
  <dc:creator>Tamara Strelec</dc:creator>
  <dc:description/>
  <dc:language>en-US</dc:language>
  <cp:lastModifiedBy>dtomaic</cp:lastModifiedBy>
  <dcterms:modified xsi:type="dcterms:W3CDTF">2014-02-07T12:27:00Z</dcterms:modified>
  <cp:revision>2</cp:revision>
  <dc:subject/>
  <dc:title/>
</cp:coreProperties>
</file>