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234"/>
      </w:tblGrid>
      <w:tr>
        <w:trPr>
          <w:trHeight w:val="416" w:hRule="atLeast"/>
        </w:trPr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100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0" w:hanging="14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iv akta o kojem je savjetovanje proveden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rt Odluke o stipendiranju učenika i studenata koji se školuju na srednjim školama i visokim učilištima</w:t>
            </w:r>
          </w:p>
        </w:tc>
      </w:tr>
      <w:tr>
        <w:trPr>
          <w:trHeight w:val="845" w:hRule="atLeast"/>
        </w:trPr>
        <w:tc>
          <w:tcPr>
            <w:tcW w:w="100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rijeme trajanja savjetovanja: Savjetovanje je provedeno u trajanju od 13 dana odnosno od dana 24. kolovoza 2015. godine pa do dana 5. rujna  2015. godine.</w:t>
            </w:r>
          </w:p>
        </w:tc>
      </w:tr>
      <w:tr>
        <w:trPr>
          <w:trHeight w:val="845" w:hRule="atLeast"/>
        </w:trPr>
        <w:tc>
          <w:tcPr>
            <w:tcW w:w="27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j i glavne teme savjetovanja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j provođenja savjetovanja bilo je prikupljanje mišljenja, primjedbi i prijedloga javnosti, obzirom da se Odluka o stipendiranju učenika i studenata koji se školuju na srednjim školama i visokim učilištima odnosi na pitanje od općeg interesa za dobrobit građan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134"/>
        <w:gridCol w:w="3686"/>
        <w:gridCol w:w="1275"/>
        <w:gridCol w:w="1418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ni broj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dionika (pojedinac, organizacija, institucija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anak na koji se odnosi primjedb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jedlog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st primjedbe/prijedlog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hvaćanje/ neprihvaćanje primjedbe ili prijedl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zi prihvaćanja/ neprihvaćanja primjedbe ili prijedl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U vremenu trajanja savjetovanja nije pristigla niti jedna primjedba/prijedlog zainteresirane javnosti na Nacrt Odluke o stipendiranju učenika i studenata koji se školuju na srednjim školama i visokim učilištima.</w:t>
      </w:r>
    </w:p>
    <w:p>
      <w:pPr>
        <w:pStyle w:val="Normal"/>
        <w:ind w:left="7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pisslike">
    <w:name w:val="Opis slike"/>
    <w:basedOn w:val="Normal"/>
    <w:next w:val="Normal"/>
    <w:qFormat/>
    <w:pPr>
      <w:jc w:val="center"/>
    </w:pPr>
    <w:rPr>
      <w:b/>
      <w:sz w:val="28"/>
      <w:lang w:val="en-GB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5:00Z</dcterms:created>
  <dc:creator>ZID</dc:creator>
  <dc:description/>
  <cp:keywords/>
  <dc:language>en-US</dc:language>
  <cp:lastModifiedBy>Mirjana Jarmić</cp:lastModifiedBy>
  <cp:lastPrinted>2014-05-06T09:51:00Z</cp:lastPrinted>
  <dcterms:modified xsi:type="dcterms:W3CDTF">2015-09-09T07:11:00Z</dcterms:modified>
  <cp:revision>4</cp:revision>
  <dc:subject/>
  <dc:title>            </dc:title>
</cp:coreProperties>
</file>