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VAFI – internacionalni festival animiranog filma djece i mladih Varaždi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5. - 28. travnja 2013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vafi.h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artner MTV Hrvatsk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WG/ASIFA workshop group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mated Memories @ </w:t>
      </w:r>
      <w:r>
        <w:rPr>
          <w:b/>
          <w:sz w:val="22"/>
          <w:szCs w:val="22"/>
        </w:rPr>
        <w:t>MUZEJ ANĐE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bijenala dječje umjetnosti Sharjah, UA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jbolje od djece @ </w:t>
      </w:r>
      <w:r>
        <w:rPr>
          <w:b/>
          <w:sz w:val="22"/>
          <w:szCs w:val="22"/>
        </w:rPr>
        <w:t>PALAČA HERZER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  <w:t>19. travnja, PETAK</w:t>
      </w:r>
    </w:p>
    <w:p>
      <w:pPr>
        <w:pStyle w:val="Normal"/>
        <w:rPr>
          <w:b/>
          <w:b/>
          <w:bCs/>
          <w:sz w:val="22"/>
          <w:szCs w:val="22"/>
          <w:lang w:val="hr-HR"/>
        </w:rPr>
      </w:pPr>
      <w:r>
        <w:rPr>
          <w:b/>
          <w:bCs/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19.00 SALON PALAČE SERMAG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hr-HR"/>
        </w:rPr>
        <w:t>Ilustracije i animacije</w:t>
        <w:br/>
        <w:t>otvorenje izložbe Zdenka Bašić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travnja, ČETVR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eno otvaranje festival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imated MTV trailers &amp; music video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0.00 KINO GALERI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FI SE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irani filmovi za mlade, 14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travnja, PETA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ena projek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3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I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ena projek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3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DI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ena projek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PALAČA HER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slike do filma</w:t>
      </w:r>
    </w:p>
    <w:p>
      <w:pPr>
        <w:pStyle w:val="Normal"/>
        <w:rPr/>
      </w:pPr>
      <w:r>
        <w:rPr>
          <w:sz w:val="22"/>
          <w:szCs w:val="22"/>
        </w:rPr>
        <w:t xml:space="preserve">Motion Character Design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dionica by Berin Tuzl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st of Animafe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irani filmovi za dje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0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trah(ovi) od tam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ugometražni animirani fil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afest, 14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7. travnja, SUBOT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3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IDI 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ena projek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PALAČA HER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peed To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jecanje u brzom crtan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0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AX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lužbena projekc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00 PARK ZA MLA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TV feat. VAF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affiti Show Off (Z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Bike and Skate Show Up</w:t>
      </w:r>
    </w:p>
    <w:p>
      <w:pPr>
        <w:pStyle w:val="Normal"/>
        <w:rPr/>
      </w:pPr>
      <w:r>
        <w:rPr>
          <w:sz w:val="22"/>
          <w:szCs w:val="22"/>
        </w:rPr>
        <w:t>- Break (‘n’) Dance</w:t>
      </w:r>
    </w:p>
    <w:p>
      <w:pPr>
        <w:pStyle w:val="Normal"/>
        <w:rPr/>
      </w:pPr>
      <w:r>
        <w:rPr>
          <w:sz w:val="22"/>
          <w:szCs w:val="22"/>
        </w:rPr>
        <w:t>- RNB Confusion by DJ Sheko (Zg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00 PALAČA HER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priče do fil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jeverozapadni vjet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edavanje by Zdenko Baši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0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AFI SENI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irani filmovi za djecu, 10+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0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st of Kiki Tabo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irani filmovi za dje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00 SCENA ROGO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cert Gorillaz &amp; par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8. travnja, NEDJELJ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00 KINO GALERI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best of Afr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imirani filmovi za djec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rtanje afričkih moti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e painting african sty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00 PALAČA HERZ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tvaranje festival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 dodjela nagra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1:45:00Z</dcterms:created>
  <dc:creator>Creatve Film Studio</dc:creator>
  <dc:description/>
  <dc:language>en-US</dc:language>
  <cp:lastModifiedBy>Romana Kranjčić</cp:lastModifiedBy>
  <cp:lastPrinted>2013-04-17T22:01:00Z</cp:lastPrinted>
  <dcterms:modified xsi:type="dcterms:W3CDTF">2013-04-18T11:45:00Z</dcterms:modified>
  <cp:revision>2</cp:revision>
  <dc:subject/>
  <dc:title/>
</cp:coreProperties>
</file>