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PRIJAVA ZA PROGRAM POTPORA SEKTORIMA PRERAĐIVAČKE INDUSTRIJE ZA 2013. GODINU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499" w:hanging="84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CI O KORISNIKU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65"/>
        <w:gridCol w:w="3681"/>
      </w:tblGrid>
      <w:tr>
        <w:trPr>
          <w:trHeight w:val="494" w:hRule="atLeast"/>
          <w:cantSplit w:val="true"/>
        </w:trPr>
        <w:tc>
          <w:tcPr>
            <w:tcW w:w="49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TRGOVAČKOG DRUŠT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3006090" cy="459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4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7pt;height:36.15pt;mso-wrap-distance-left:0pt;mso-wrap-distance-right:9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S: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7"/>
              <w:gridCol w:w="378"/>
              <w:gridCol w:w="378"/>
              <w:gridCol w:w="378"/>
              <w:gridCol w:w="378"/>
              <w:gridCol w:w="378"/>
              <w:gridCol w:w="378"/>
            </w:tblGrid>
            <w:tr>
              <w:trPr>
                <w:trHeight w:val="344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IB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401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govorna osoba :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37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474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9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 osni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1515110" cy="280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22.0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djelatnosti i brojčana oznaka djelatnosti (NKD)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6715</wp:posOffset>
                      </wp:positionV>
                      <wp:extent cx="2255520" cy="219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046"/>
                                    <w:gridCol w:w="415"/>
                                    <w:gridCol w:w="523"/>
                                    <w:gridCol w:w="523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7.3pt;mso-wrap-distance-left:9pt;mso-wrap-distance-right:0pt;mso-wrap-distance-top:0pt;mso-wrap-distance-bottom:0pt;margin-top:30.45pt;mso-position-vertical-relative:text;margin-left:3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6"/>
                              <w:gridCol w:w="415"/>
                              <w:gridCol w:w="523"/>
                              <w:gridCol w:w="52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akt osoba </w:t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362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upanija: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</w:tblGrid>
            <w:tr>
              <w:trPr>
                <w:trHeight w:val="413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9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4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422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332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lica i broj: </w:t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2726055" cy="237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65pt;height:18.7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1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štanski broj i mjes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2611120" cy="2559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6pt;height:20.1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29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firstLine="18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18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181"/>
        <w:rPr/>
      </w:pPr>
      <w:r>
        <w:rPr>
          <w:rFonts w:cs="Arial" w:ascii="Arial" w:hAnsi="Arial"/>
          <w:b/>
          <w:i/>
          <w:sz w:val="20"/>
        </w:rPr>
        <w:t>Glavni r</w:t>
      </w:r>
      <w:r>
        <w:rPr/>
        <w:t>ačun korisnika:</w:t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1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2"/>
        <w:gridCol w:w="362"/>
      </w:tblGrid>
      <w:tr>
        <w:trPr>
          <w:trHeight w:val="252" w:hRule="atLeast"/>
          <w:cantSplit w:val="true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banke</w:t>
            </w:r>
          </w:p>
        </w:tc>
        <w:tc>
          <w:tcPr>
            <w:tcW w:w="65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računa</w:t>
            </w:r>
          </w:p>
        </w:tc>
      </w:tr>
      <w:tr>
        <w:trPr>
          <w:trHeight w:val="462" w:hRule="atLeast"/>
          <w:cantSplit w:val="true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120"/>
        <w:ind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40" w:after="120"/>
        <w:ind w:firstLine="181"/>
        <w:rPr>
          <w:sz w:val="20"/>
          <w:szCs w:val="20"/>
        </w:rPr>
      </w:pPr>
      <w:r>
        <w:rPr>
          <w:sz w:val="20"/>
          <w:szCs w:val="20"/>
        </w:rPr>
        <w:t>Vlasnička struktura :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418"/>
      </w:tblGrid>
      <w:tr>
        <w:trPr>
          <w:trHeight w:val="396" w:hRule="atLeast"/>
          <w:cantSplit w:val="true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nici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jel u %</w:t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ind w:firstLine="181"/>
        <w:rPr/>
      </w:pPr>
      <w:r>
        <w:rPr/>
        <w:t>Povezana društva na dan 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516"/>
      </w:tblGrid>
      <w:tr>
        <w:trPr>
          <w:trHeight w:val="402" w:hRule="atLeast"/>
          <w:cantSplit w:val="true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ovezanog društva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međusobnog odnosa</w:t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oj zaposlenih (prosječno)</w:t>
      </w:r>
      <w:r>
        <w:rPr/>
        <w:t>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666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- 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</w:tr>
      <w:tr>
        <w:trPr>
          <w:trHeight w:val="4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20"/>
          <w:tab w:val="left" w:pos="1418" w:leader="none"/>
        </w:tabs>
        <w:ind w:left="180" w:hanging="18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56" w:right="-153" w:firstLine="294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56" w:right="-153" w:firstLine="114"/>
        <w:outlineLvl w:val="0"/>
        <w:rPr/>
      </w:pPr>
      <w:r>
        <w:rPr>
          <w:rFonts w:cs="Arial" w:ascii="Arial" w:hAnsi="Arial"/>
          <w:b/>
          <w:sz w:val="20"/>
        </w:rPr>
        <w:t xml:space="preserve">2. KRATKI OPIS POSLOVANJA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751" w:hRule="atLeast"/>
        </w:trPr>
        <w:tc>
          <w:tcPr>
            <w:tcW w:w="9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jelatnosti, glavni proizvod ili uslu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9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žišta nabave, prodaje i kapaciteti (dobavljači, kupci, konkurencija…):</w:t>
            </w:r>
          </w:p>
        </w:tc>
      </w:tr>
      <w:tr>
        <w:trPr>
          <w:trHeight w:val="1751" w:hRule="atLeast"/>
        </w:trPr>
        <w:tc>
          <w:tcPr>
            <w:tcW w:w="9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ja razvo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560" w:leader="none"/>
          <w:tab w:val="left" w:pos="5387" w:leader="none"/>
          <w:tab w:val="left" w:pos="6096" w:leader="none"/>
        </w:tabs>
        <w:ind w:left="709" w:hanging="1051"/>
        <w:rPr/>
      </w:pPr>
      <w:r>
        <w:rPr>
          <w:sz w:val="20"/>
          <w:szCs w:val="20"/>
        </w:rPr>
        <w:t xml:space="preserve">3.   PODACI O POSLOVANJU 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.                                        </w:t>
        <w:tab/>
        <w:t xml:space="preserve">                       u kunama</w:t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94"/>
      </w:tblGrid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UGOROČNE OBVEZE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 3. 2013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diti banak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vljač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ATKOROČNE OBVE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 3. 2013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diti banak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i kredit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vljači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veze prema zaposlenim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veze za poreze, doprinose i druge pristojb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kupne obveze: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437"/>
      </w:tblGrid>
      <w:tr>
        <w:trPr>
          <w:trHeight w:val="35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2.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309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.- III. 2013.</w:t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D PRODAJE VLASTITIH PROIZVO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stvaren u iz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 ostvaren na domaćem trž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AN PRI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ZULTAT POSLOVANJA (DOBIT/GUBIT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32"/>
        <w:gridCol w:w="2033"/>
        <w:gridCol w:w="2033"/>
      </w:tblGrid>
      <w:tr>
        <w:trPr>
          <w:trHeight w:val="281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kazatelj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12.2010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12.2011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30.12 2012</w:t>
            </w:r>
          </w:p>
        </w:tc>
      </w:tr>
      <w:tr>
        <w:trPr>
          <w:trHeight w:val="515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eficijent opće likvidnosti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o radni kapi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eficijent financijske stabil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it/ gubit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28" w:hanging="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8" w:hanging="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8" w:hanging="34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 MJE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1" w:hanging="17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ijava za dodjelu potpore za slijedeće Mjere (označiti Mjeru ili Mjere koje su predmet prijave na Natječa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0_1684609455"/>
      <w:bookmarkStart w:id="1" w:name="__Fieldmark__0_1684609455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POTICANJE POČETNIH ULAGANJA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" w:name="__Fieldmark__1_1684609455"/>
      <w:bookmarkStart w:id="3" w:name="__Fieldmark__1_1684609455"/>
      <w:bookmarkEnd w:id="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MODERNIZACIJA POSTOJEĆEG TEHNOLOŠKOG PROCES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4" w:name="__Fieldmark__2_1684609455"/>
      <w:bookmarkStart w:id="5" w:name="__Fieldmark__2_1684609455"/>
      <w:bookmarkEnd w:id="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BVENCIONIRANJE OBRTNIH SREDSTAV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6" w:name="__Fieldmark__3_1684609455"/>
      <w:bookmarkStart w:id="7" w:name="__Fieldmark__3_1684609455"/>
      <w:bookmarkEnd w:id="7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RAZVOJ NOVOG PROIZVOD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8" w:name="__Fieldmark__4_1684609455"/>
      <w:bookmarkStart w:id="9" w:name="__Fieldmark__4_1684609455"/>
      <w:bookmarkEnd w:id="9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PROMOCIJA NOVOG PROIZVOD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0" w:name="__Fieldmark__5_1684609455"/>
      <w:bookmarkStart w:id="11" w:name="__Fieldmark__5_1684609455"/>
      <w:bookmarkEnd w:id="1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POSTUPKA DODJELE ZNAKA ZAŠTITE OKOLIŠ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hanging="495"/>
        <w:rPr>
          <w:rFonts w:ascii="Arial" w:hAnsi="Arial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2" w:name="__Fieldmark__6_1684609455"/>
      <w:bookmarkStart w:id="13" w:name="__Fieldmark__6_1684609455"/>
      <w:bookmarkEnd w:id="1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TROŠKOVA UVOĐENJA EMAS SHEME U PROIZVODNU ORGANIZACIJU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hanging="495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4" w:name="__Fieldmark__7_1684609455"/>
      <w:bookmarkStart w:id="15" w:name="__Fieldmark__7_1684609455"/>
      <w:bookmarkEnd w:id="1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SUFINANCIRANJE IZRADE POTREBITE DOKUMENTACIJE U POSTUPKU UTVRĐIVANJA OBJEDINJENIH UVJETA ZAŠTITE OKOLIŠA</w:t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ind w:left="360" w:right="-19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jera: POTICANJE POČETNIH ULAGANJA</w:t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aganje u osnivanje nove proizvodne djelatnosti, nove proizvode i materijale i nove proizvodne procese, temeljnu promjenu sveukupnog proizvodnog procesa postojeće poslovne djela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5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1"/>
        <w:gridCol w:w="2608"/>
        <w:gridCol w:w="683"/>
        <w:gridCol w:w="1081"/>
        <w:gridCol w:w="1366"/>
        <w:gridCol w:w="1195"/>
        <w:gridCol w:w="2106"/>
        <w:gridCol w:w="35"/>
      </w:tblGrid>
      <w:tr>
        <w:trPr>
          <w:trHeight w:val="840" w:hRule="atLeast"/>
          <w:cantSplit w:val="true"/>
        </w:trPr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10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1. 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3"/>
        <w:gridCol w:w="2614"/>
        <w:gridCol w:w="684"/>
        <w:gridCol w:w="1083"/>
        <w:gridCol w:w="1369"/>
        <w:gridCol w:w="1197"/>
        <w:gridCol w:w="2068"/>
      </w:tblGrid>
      <w:tr>
        <w:trPr>
          <w:trHeight w:val="84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</w:tr>
      <w:tr>
        <w:trPr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2. NE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i/>
          <w:sz w:val="20"/>
        </w:rPr>
        <w:t>Izvori financiranja za provedbu investicije po Mjeri 1.</w:t>
      </w:r>
      <w:r>
        <w:rPr/>
        <w:t>: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redstva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znos (kuna)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410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lastita sredstva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editna sredstva poslovnih bana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tali izvori (navesti koji 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ranje se može provesti iz vlastitih izvora ili kredita banaka ili ostalih izvora financiranja koji u sebi ne sadrže elemente državne potpore. Kao dokaz potrebno je dostaviti Ugovor o financiranju ili pismo namjere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zultati koji se predviđaju provedbom investicije po Mjeri 1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kazatelj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većanje / smanjenje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oj zaposlenih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ličina proizvodn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rtni (radni) kapi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42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2) Mjera: MODERNIZACIJA POSTOJEĆEG TEHNOLOŠKOG PROCES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laganja u značajna poboljšanja i modernizaciju već postojećih proizvoda, proizvodnih procesa ili usluga s višom dodanom vrijednosti, nabavu novih tehnologija – strojevi, postrojenja i oprema za proizvodnju, mjerni i kontrolni uređaji i instrumenti. Nabavu industrijskog znanja (know how), posebnih znanja i vještina, računalnog softvera usmjerenog proizvodn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0"/>
        <w:gridCol w:w="2604"/>
        <w:gridCol w:w="682"/>
        <w:gridCol w:w="1079"/>
        <w:gridCol w:w="1364"/>
        <w:gridCol w:w="1193"/>
        <w:gridCol w:w="2061"/>
        <w:gridCol w:w="35"/>
      </w:tblGrid>
      <w:tr>
        <w:trPr>
          <w:trHeight w:val="840" w:hRule="atLeast"/>
          <w:cantSplit w:val="true"/>
        </w:trPr>
        <w:tc>
          <w:tcPr>
            <w:tcW w:w="3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1. 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</w:tc>
        <w:tc>
          <w:tcPr>
            <w:tcW w:w="1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6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3"/>
        <w:gridCol w:w="2614"/>
        <w:gridCol w:w="684"/>
        <w:gridCol w:w="1083"/>
        <w:gridCol w:w="1369"/>
        <w:gridCol w:w="1197"/>
        <w:gridCol w:w="2068"/>
      </w:tblGrid>
      <w:tr>
        <w:trPr>
          <w:trHeight w:val="84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ULAGANJA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ičina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inič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i iz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računa / ponude i datum</w:t>
            </w:r>
          </w:p>
        </w:tc>
      </w:tr>
      <w:tr>
        <w:trPr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2. NEMATERIJALNA ULAG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91" w:hanging="0"/>
        <w:rPr/>
      </w:pPr>
      <w:r>
        <w:rPr>
          <w:rFonts w:cs="Arial" w:ascii="Arial" w:hAnsi="Arial"/>
          <w:i/>
          <w:sz w:val="20"/>
        </w:rPr>
        <w:t>Izvori financiranja za provedbu investicije po Mjeri 2.</w:t>
      </w:r>
      <w:r>
        <w:rPr/>
        <w:t>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54"/>
        <w:gridCol w:w="2219"/>
      </w:tblGrid>
      <w:tr>
        <w:trPr>
          <w:trHeight w:val="253" w:hRule="atLeast"/>
          <w:cantSplit w:val="true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redstva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Iznos (kuna)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lastita sredstva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ditna sredstva poslovnih bana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tali izvori (navesti koji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ranje se može provesti iz vlastitih izvora ili kredita banaka ili ostalih izvora financiranja koji u sebi ne sadrže elemente državne potpore. Kao dokaz potrebno je dostaviti Ugovor o financiranju ili pismo namjere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zultati koji se predviđaju provedbom investicije po Mjeri 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35"/>
        <w:gridCol w:w="2368"/>
      </w:tblGrid>
      <w:tr>
        <w:trPr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kazatelj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većanje / smanjenje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oj zaposlenih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ličina proizvodn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rtni (radni) kapital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1335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4) Mjera: </w:t>
      </w:r>
      <w:r>
        <w:rPr>
          <w:rFonts w:cs="Arial" w:ascii="Arial" w:hAnsi="Arial"/>
          <w:b/>
          <w:i/>
        </w:rPr>
        <w:t>Razvoj novog proizvoda</w:t>
      </w:r>
    </w:p>
    <w:p>
      <w:pPr>
        <w:pStyle w:val="Normal"/>
        <w:ind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9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6"/>
        <w:gridCol w:w="2663"/>
        <w:gridCol w:w="1747"/>
        <w:gridCol w:w="1649"/>
        <w:gridCol w:w="2494"/>
      </w:tblGrid>
      <w:tr>
        <w:trPr>
          <w:trHeight w:val="84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TROŠKOVA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SA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J RAČUNA / PONU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93" w:hanging="127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5) Mjera: </w:t>
      </w:r>
      <w:r>
        <w:rPr>
          <w:rFonts w:cs="Arial" w:ascii="Arial" w:hAnsi="Arial"/>
          <w:b/>
          <w:i/>
        </w:rPr>
        <w:t>Promocija novog proizvo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9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6"/>
        <w:gridCol w:w="2663"/>
        <w:gridCol w:w="1747"/>
        <w:gridCol w:w="1649"/>
        <w:gridCol w:w="2494"/>
      </w:tblGrid>
      <w:tr>
        <w:trPr>
          <w:trHeight w:val="82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TROŠKOVA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SA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una)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J RAČUNA / PONU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1335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(6) Mjera: </w:t>
      </w:r>
      <w:r>
        <w:rPr>
          <w:rFonts w:cs="Arial" w:ascii="Arial" w:hAnsi="Arial"/>
          <w:b/>
          <w:i/>
        </w:rPr>
        <w:t>Sufinanciranje postupka dodjel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  <w:b/>
          <w:i/>
        </w:rPr>
        <w:t>Znaka zaštite okoliš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3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74"/>
        <w:gridCol w:w="1375"/>
        <w:gridCol w:w="1396"/>
        <w:gridCol w:w="1510"/>
        <w:gridCol w:w="1700"/>
        <w:gridCol w:w="1988"/>
      </w:tblGrid>
      <w:tr>
        <w:trPr>
          <w:trHeight w:val="24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</w:t>
            </w:r>
          </w:p>
        </w:tc>
        <w:tc>
          <w:tcPr>
            <w:tcW w:w="13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IZVODA ZA KOJI SE TRAŽI „ZNAK“</w:t>
            </w:r>
          </w:p>
        </w:tc>
        <w:tc>
          <w:tcPr>
            <w:tcW w:w="139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 PROIZVODA</w:t>
            </w:r>
          </w:p>
        </w:tc>
        <w:tc>
          <w:tcPr>
            <w:tcW w:w="15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 IZRAĐEN OD STRANE OVLAŠTENIK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342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(7) Mjera: </w:t>
      </w:r>
      <w:r>
        <w:rPr>
          <w:rFonts w:cs="Arial" w:ascii="Arial" w:hAnsi="Arial"/>
          <w:b/>
          <w:i/>
        </w:rPr>
        <w:t xml:space="preserve">Sufinanciranje troškova uvođenja EMAS sheme u proizvodnu        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</w:t>
      </w:r>
      <w:r>
        <w:rPr>
          <w:rFonts w:cs="Arial" w:ascii="Arial" w:hAnsi="Arial"/>
          <w:b/>
          <w:i/>
          <w:sz w:val="20"/>
        </w:rPr>
        <w:t>organizaciju</w:t>
      </w:r>
    </w:p>
    <w:tbl>
      <w:tblPr>
        <w:tblW w:w="9398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16"/>
        <w:gridCol w:w="1102"/>
        <w:gridCol w:w="1418"/>
        <w:gridCol w:w="1243"/>
        <w:gridCol w:w="1278"/>
        <w:gridCol w:w="2941"/>
      </w:tblGrid>
      <w:tr>
        <w:trPr>
          <w:trHeight w:val="255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DNA ORGANIZACIJA</w:t>
            </w:r>
          </w:p>
        </w:tc>
        <w:tc>
          <w:tcPr>
            <w:tcW w:w="11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NJI (INTERNI) TROŠAK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OPRAVDANOG TROŠKA</w:t>
            </w:r>
          </w:p>
        </w:tc>
        <w:tc>
          <w:tcPr>
            <w:tcW w:w="1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TROŠKA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AZO-a O PODNOŠENJU ZAHTJEVA ZA REGISTRACIJU U REGISTAR E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22" w:right="1242" w:gutter="0" w:header="709" w:top="14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1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-456" w:hanging="57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(8) Mjera: </w:t>
      </w:r>
      <w:r>
        <w:rPr>
          <w:rFonts w:cs="Arial" w:ascii="Arial" w:hAnsi="Arial"/>
          <w:b/>
          <w:i/>
        </w:rPr>
        <w:t xml:space="preserve">Sufinanciranje izrade potrebite dokumentacije u postupku utvrđivanja </w:t>
      </w:r>
    </w:p>
    <w:p>
      <w:pPr>
        <w:pStyle w:val="Normal"/>
        <w:ind w:left="993" w:hanging="53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objedinjenih uvjeta zaštite okoliša</w:t>
      </w:r>
    </w:p>
    <w:p>
      <w:pPr>
        <w:pStyle w:val="Normal"/>
        <w:ind w:left="993" w:hanging="53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70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64"/>
        <w:gridCol w:w="1265"/>
        <w:gridCol w:w="1265"/>
        <w:gridCol w:w="1407"/>
        <w:gridCol w:w="1425"/>
        <w:gridCol w:w="854"/>
        <w:gridCol w:w="995"/>
        <w:gridCol w:w="995"/>
      </w:tblGrid>
      <w:tr>
        <w:trPr>
          <w:trHeight w:val="257" w:hRule="atLeast"/>
          <w:cantSplit w:val="true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UBJEKTA</w:t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JEDIŠTA OPERATERA</w:t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CIJA </w:t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LATNOST (PRILOG I UREDBE) 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OKUMENTACIJE IZRAĐENE OD STRANE OVLAŠTENIKA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IZNOS 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đujemo da su podaci navedeni u ovoj prijavi točni i potpuni.</w:t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_____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ime, prezime i funkcija osobe ovlaštene za zastupanje)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            (mjesto i datum)</w:t>
        <w:tab/>
        <w:tab/>
        <w:tab/>
        <w:tab/>
        <w:tab/>
        <w:tab/>
        <w:tab/>
        <w:t xml:space="preserve">           (pečat i potpis)</w:t>
      </w:r>
    </w:p>
    <w:sectPr>
      <w:headerReference w:type="default" r:id="rId16"/>
      <w:footerReference w:type="default" r:id="rId17"/>
      <w:type w:val="nextPage"/>
      <w:pgSz w:w="11906" w:h="16838"/>
      <w:pgMar w:left="1622" w:right="1242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53975</wp:posOffset>
              </wp:positionV>
              <wp:extent cx="5778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>
        <w:rFonts w:ascii="Arial" w:hAnsi="Arial" w:cs="Arial"/>
        <w:b/>
        <w:b/>
        <w:color w:val="003300"/>
        <w:sz w:val="16"/>
        <w:szCs w:val="16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color w:val="003300"/>
        <w:sz w:val="16"/>
        <w:szCs w:val="16"/>
      </w:rPr>
      <w:t xml:space="preserve">     </w:t>
    </w:r>
    <w:r>
      <w:rPr>
        <w:rFonts w:cs="Arial" w:ascii="Arial" w:hAnsi="Arial"/>
        <w:b/>
        <w:color w:val="003300"/>
        <w:sz w:val="16"/>
        <w:szCs w:val="16"/>
      </w:rPr>
      <w:t>MINISTARSTVO GOSPODARSTVA</w:t>
    </w:r>
    <w:r>
      <w:rPr>
        <w:rFonts w:cs="Arial" w:ascii="Arial" w:hAnsi="Arial"/>
        <w:b/>
        <w:sz w:val="16"/>
        <w:szCs w:val="16"/>
      </w:rPr>
      <w:tab/>
      <w:tab/>
      <w:t xml:space="preserve">     </w:t>
    </w:r>
    <w:r>
      <w:rPr>
        <w:rFonts w:cs="Arial" w:ascii="Arial" w:hAnsi="Arial"/>
        <w:b/>
        <w:sz w:val="20"/>
      </w:rPr>
      <w:t xml:space="preserve">       PO/2013.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300"/>
        <w:sz w:val="16"/>
        <w:szCs w:val="16"/>
      </w:rPr>
      <w:t>SEKTOR ZA INDUSTRIJSKU POLITIKU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nataojurovic">
    <w:name w:val="renata.ojurov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4:00Z</dcterms:created>
  <dc:creator>MINGO</dc:creator>
  <dc:description/>
  <dc:language>en-US</dc:language>
  <cp:lastModifiedBy>Romana Kranjčić</cp:lastModifiedBy>
  <cp:lastPrinted>2011-09-14T16:14:00Z</cp:lastPrinted>
  <dcterms:modified xsi:type="dcterms:W3CDTF">2013-05-13T06:04:00Z</dcterms:modified>
  <cp:revision>2</cp:revision>
  <dc:subject/>
  <dc:title>PRIJAVA ZA PROGRAM POTPORA INDUSTRIJI TEKSTILA I ODJEĆE I IDNUSTRIJI KOŽE I PROIZVODA OD KOŽE ZA 2008</dc:title>
</cp:coreProperties>
</file>