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lang w:val="hr-HR"/>
        </w:rPr>
        <w:t>DODIJELJENA JAVNA PRIZNANJA GRADA VARAŽDINA OD 1995. DO 2011.</w:t>
      </w:r>
    </w:p>
    <w:p>
      <w:pPr>
        <w:pStyle w:val="Normal"/>
        <w:jc w:val="center"/>
        <w:rPr>
          <w:rFonts w:ascii="Arial Black" w:hAnsi="Arial Black" w:cs="Arial"/>
          <w:b/>
          <w:b/>
          <w:lang w:val="hr-HR"/>
        </w:rPr>
      </w:pPr>
      <w:r>
        <w:rPr>
          <w:rFonts w:cs="Arial" w:ascii="Arial Black" w:hAnsi="Arial Black"/>
          <w:b/>
          <w:lang w:val="hr-HR"/>
        </w:rPr>
      </w:r>
    </w:p>
    <w:tbl>
      <w:tblPr>
        <w:tblW w:w="160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  <w:gridCol w:w="3600"/>
        <w:gridCol w:w="3462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VELJA POČASNOG GRAĐANINA GRADA VARAŽ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GRADA ZA ŽIVOTNO DJ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GRADA GRADA VARAŽ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9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LAKETA GRADA VARAŽD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9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EDALJA GRADA VARAŽDINA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1995.</w:t>
            </w:r>
          </w:p>
          <w:p>
            <w:pPr>
              <w:pStyle w:val="Normal"/>
              <w:spacing w:before="120" w:after="0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01.12. 1995.  (Kl: 061-01/95-01/4, URBROJ: 2186/01-02-95-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Čedomil Cesarec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redsjednik Kriznog štaba, za doprinos u organiziranju obrambenih priprema i oslobađanju grada Varaždina 1991.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Pavle Vojkov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eliki doprinos na području slikarstva i scenografije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maestro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Vladimir Kranjčević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izuzetan osobni doprinos, umjetnički i organizacijski, održavanje visokih glazbenih dometa „VBV“ u proteklih 25 festivalskih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nkica Opolsk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predani rad i doprinos odgoju i promicanju varaždinskih pjevačkih talenata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prof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arijan Zube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vanredan doprinos glazbenom i svekolikom kulturnom životu grada Varaždina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Ladislav Bakšaj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vrijedne športske rezultate i dugogodišnji doprinos razvoju hrvačkog športa u Varaždinu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Vetrinarska stanica  d.d. Varaždin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uspješan kontinuiran rad na zaštiti zdravlja životinja i unapređenje stočarstva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ndija d.d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prehrambena industrija Varaždin, za višegodišnje izuzetne poslovne rezultate i gospodarski razvoj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Varaždinske vijesti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 povodu 50. obljetnice kontinuiranog izlaženja i za vrijedan doprinos javnom informiranju građana Varaždina,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okret majki za mir „Bedem ljubavi“ Varaždin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humanitarni rad u vrijeme pripremanja agresije na RH i tijekom domovinskog rata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lavko Jagačić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bogat i vrijedan slikarski opus i predani rad na oživljavanju prošlosti našega grada – posthumno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104. brigada Hrvatske vojske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velik doprinos obrani grada Varaždina, te časno obavljanje dužnosti na obrani dom. posebno u akcijama „Blijesak“ i „Oluja“</w:t>
            </w:r>
          </w:p>
          <w:p>
            <w:pPr>
              <w:pStyle w:val="Normal"/>
              <w:ind w:left="7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f.dr.sc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Darko Novosel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vrijedne rezultate u znanstveno-istraživačkom radu na programu za otklanjanje govornih smetnji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prof.dr.sc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Ruđer Novak,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dugogodišnji rad na edukaciji generacija varaždinskih urologa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Udruženju hrvatskih obrtnika Varaždin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promicanje obrtništva organiziranjem obrtničkog sajma u Varaždinu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1996.</w:t>
            </w:r>
          </w:p>
          <w:p>
            <w:pPr>
              <w:pStyle w:val="Normal"/>
              <w:spacing w:before="120" w:after="0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27.11. 1996.  (Kl: 061-01/96-01/2, URBROJ:  2186/01-02-96-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Mira Radej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solističke umjetničke domete i 50-godišnji pedagoški rad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Tomislav Jagačić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predani rad na promociji Varaždina i publiciranju varaždinske povijesti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Josip Ernoić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dugogodišnji  marljivi rad na razvijanju ekološke svijesti i ekološke zaštite grada Varaž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olicijska uprava Varaždinska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sudjelovanje njezinih postrojbi u domovinskom ratu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Gimnazija u Varaždinu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vodom 360. obljetnice rada, za neprocjenjivi doprinos u odgoju i obrazovanju niza generacija i obilježavanja kulturnog, političkog i društvneog života grada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Športsko društvo „Srednjoškolac“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vodom 50. godišnjice rada na odgoju i obrazovanju mladeži u športu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Gradski muzej Varaždin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vodom 70. obljetnice rada i iznimne rezultate u muzejskoj djelatnosti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„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Gumiimpex“ d.o.o.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višegodišnje izvanredne rezultate u gospodarskom razvoju, zapošljavanju i poduzetništvu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ater Zvonimir Bono Šagi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 bogatu publicističku djelatnost, svećeničku službu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1. dr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Nikola Majnarić</w:t>
            </w:r>
            <w:r>
              <w:rPr>
                <w:rFonts w:cs="Arial" w:ascii="Arial" w:hAnsi="Arial"/>
                <w:sz w:val="20"/>
                <w:lang w:val="hr-HR"/>
              </w:rPr>
              <w:t>, za dugogodišnji doprinos u zdravstvu i rješavanju aktualnih gradskih problema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2.prof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Vladimir Ščedrov</w:t>
            </w:r>
            <w:r>
              <w:rPr>
                <w:rFonts w:cs="Arial" w:ascii="Arial" w:hAnsi="Arial"/>
                <w:sz w:val="20"/>
                <w:lang w:val="hr-HR"/>
              </w:rPr>
              <w:t>, povodom 40. obljetnice obrazovnog i umjetničkog rada na Glazbenoj školi u Varaždinu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Ivan Vrbanić</w:t>
            </w:r>
            <w:r>
              <w:rPr>
                <w:rFonts w:cs="Arial" w:ascii="Arial" w:hAnsi="Arial"/>
                <w:sz w:val="20"/>
                <w:lang w:val="hr-HR"/>
              </w:rPr>
              <w:t>, za dugogodišnji predani rad u novinarstvu i kulturnom amaterizmu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Ljubomir Kerekeš</w:t>
            </w:r>
            <w:r>
              <w:rPr>
                <w:rFonts w:cs="Arial" w:ascii="Arial" w:hAnsi="Arial"/>
                <w:sz w:val="20"/>
                <w:lang w:val="hr-HR"/>
              </w:rPr>
              <w:t>, za vrhunske glumačke dosege u kazalištu, na filmu i televiziji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5. dr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Gustav Piasek</w:t>
            </w:r>
            <w:r>
              <w:rPr>
                <w:rFonts w:cs="Arial" w:ascii="Arial" w:hAnsi="Arial"/>
                <w:sz w:val="20"/>
                <w:lang w:val="hr-HR"/>
              </w:rPr>
              <w:t>, za proučavanje i sistematiziranje varaždinske povijesti, a posebno povijesti varaždinskog zdravstva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6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Nada Kurečić</w:t>
            </w:r>
            <w:r>
              <w:rPr>
                <w:rFonts w:cs="Arial" w:ascii="Arial" w:hAnsi="Arial"/>
                <w:sz w:val="20"/>
                <w:lang w:val="hr-HR"/>
              </w:rPr>
              <w:t>, za dugogodišnje savjesno obavljanje službe patronažne medicinske sestre, te primjerenu njegu velikog broja varaždinskih rodilja i novorođenčadi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7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Mira Ilijanić</w:t>
            </w:r>
            <w:r>
              <w:rPr>
                <w:rFonts w:cs="Arial" w:ascii="Arial" w:hAnsi="Arial"/>
                <w:sz w:val="20"/>
                <w:lang w:val="hr-HR"/>
              </w:rPr>
              <w:t>, za predani rad na izučavanju varaždiske povijesti i muzejsku djelatnost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8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Julijana Ilčić</w:t>
            </w:r>
            <w:r>
              <w:rPr>
                <w:rFonts w:cs="Arial" w:ascii="Arial" w:hAnsi="Arial"/>
                <w:sz w:val="20"/>
                <w:lang w:val="hr-HR"/>
              </w:rPr>
              <w:t>, za predan i marljiv rad na organiziranju Caritasove kuhinje ,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Mirko Abramović</w:t>
            </w:r>
            <w:r>
              <w:rPr>
                <w:rFonts w:cs="Arial" w:ascii="Arial" w:hAnsi="Arial"/>
                <w:sz w:val="20"/>
                <w:lang w:val="hr-HR"/>
              </w:rPr>
              <w:t>, za dugogodišnji rad u športu, a naročito za razvoj stolnog tenisa,</w:t>
            </w:r>
          </w:p>
          <w:p>
            <w:pPr>
              <w:pStyle w:val="Marijana1"/>
              <w:ind w:left="72" w:hanging="18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Milan Remar</w:t>
            </w:r>
            <w:r>
              <w:rPr>
                <w:rFonts w:cs="Arial" w:ascii="Arial" w:hAnsi="Arial"/>
                <w:sz w:val="20"/>
                <w:lang w:val="hr-HR"/>
              </w:rPr>
              <w:t>, za dugogodišnju aktivnost u športu, novinarstvu i scenskoj umjetnosti</w:t>
            </w:r>
          </w:p>
          <w:p>
            <w:pPr>
              <w:pStyle w:val="Marijana1"/>
              <w:ind w:left="72" w:hanging="18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1997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19.11. 1997.  (KLASA: 061-01/97-01/2, URBROJ:  2186/01-02-97-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72" w:hanging="7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1.uzoriti kardinal </w:t>
              <w:br/>
            </w:r>
            <w:r>
              <w:rPr>
                <w:rFonts w:cs="Arial" w:ascii="Arial" w:hAnsi="Arial"/>
                <w:b/>
                <w:sz w:val="20"/>
                <w:lang w:val="hr-HR"/>
              </w:rPr>
              <w:t>Franjo Kuharić</w:t>
            </w:r>
            <w:r>
              <w:rPr>
                <w:rFonts w:cs="Arial" w:ascii="Arial" w:hAnsi="Arial"/>
                <w:sz w:val="20"/>
                <w:lang w:val="hr-HR"/>
              </w:rPr>
              <w:t>, donedavni zagrebački nadbiskup i predsjednik Biskupske konferencije Hrvatske, za sve što je svojim djelovanjem i moralnim autoritetom učinio za Crkvu u Hrvata, te zbog osobnih zasluga i doprinosa u osnivanju Varaždinske biskupije, čime je Varaždin prvi puta u svojoj dugogodišnjoj povijesti postao biskupijskim gradom</w:t>
            </w:r>
          </w:p>
          <w:p>
            <w:pPr>
              <w:pStyle w:val="Marijana1"/>
              <w:ind w:left="72" w:hanging="72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snapToGrid w:val="false"/>
              <w:ind w:left="72" w:hanging="72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72" w:hanging="7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Bosiljka Paska</w:t>
            </w:r>
            <w:r>
              <w:rPr>
                <w:rFonts w:cs="Arial" w:ascii="Arial" w:hAnsi="Arial"/>
                <w:sz w:val="20"/>
                <w:lang w:val="hr-HR"/>
              </w:rPr>
              <w:t>, za dugogodišnji predani rad u Gimnaziji Varaždin i veliki doprinos u obrazovanju i odgoju generacija njenih učenika,</w:t>
            </w:r>
          </w:p>
          <w:p>
            <w:pPr>
              <w:pStyle w:val="Marijana1"/>
              <w:ind w:left="72" w:hanging="7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ragutin Drk</w:t>
            </w:r>
            <w:r>
              <w:rPr>
                <w:rFonts w:cs="Arial" w:ascii="Arial" w:hAnsi="Arial"/>
                <w:sz w:val="20"/>
                <w:lang w:val="hr-HR"/>
              </w:rPr>
              <w:t>,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direktor “Vindije”, zbog iznimnih zasluga u sanaciji, modernizaciji i poslovnom preporodu prehrambenog poduzeća “Koka” d.d. Varaždin,</w:t>
            </w:r>
          </w:p>
          <w:p>
            <w:pPr>
              <w:pStyle w:val="Marijana1"/>
              <w:ind w:left="72" w:hanging="7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3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Ivan Žitnjak</w:t>
            </w:r>
            <w:r>
              <w:rPr>
                <w:rFonts w:cs="Arial" w:ascii="Arial" w:hAnsi="Arial"/>
                <w:sz w:val="20"/>
                <w:lang w:val="hr-HR"/>
              </w:rPr>
              <w:t>, načelnik Policijske uprave Varaždinske, za njegov doprinos, kao najodgovornijeg dužnosnika Policijske uprave od 1990. godine, u obrambenim pripremama Grada Varaždina, te sudjelovanju policijskih postrojbi PU Varaždinske u nizu ratnih operacija na bojištima diljem Republike Hrvatske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252" w:hanging="198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jelatnost za kirurške bolesti Opće bolnice u Varaždinu</w:t>
            </w:r>
            <w:r>
              <w:rPr>
                <w:rFonts w:cs="Arial" w:ascii="Arial" w:hAnsi="Arial"/>
                <w:sz w:val="20"/>
                <w:lang w:val="hr-HR"/>
              </w:rPr>
              <w:t>, za stručno medicinska dostignuća na polju endoskopskih operacija i pruženu kiruršku skrb tijekom Domovinskog rata jedinicama hrvatske vojske i policije, te ostalom pučanstvu,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Hrvatsko narodno kazalište u Varaždinu</w:t>
            </w:r>
            <w:r>
              <w:rPr>
                <w:rFonts w:cs="Arial" w:ascii="Arial" w:hAnsi="Arial"/>
                <w:sz w:val="20"/>
                <w:lang w:val="hr-HR"/>
              </w:rPr>
              <w:t>, za ostvarenja u vlastitim predstavama i ukupni doprinos kazališnoj umjetnosti, što u posljednje vrijeme ovu ustanovu svrstava u vrh kazališne umjetnosti u Republici Hrvatskoj,</w:t>
            </w:r>
          </w:p>
          <w:p>
            <w:pPr>
              <w:pStyle w:val="Marijana1"/>
              <w:ind w:left="252" w:hanging="198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“Varaždinska banka” d.d. Varaždin</w:t>
            </w:r>
            <w:r>
              <w:rPr>
                <w:rFonts w:cs="Arial" w:ascii="Arial" w:hAnsi="Arial"/>
                <w:sz w:val="20"/>
                <w:lang w:val="hr-HR"/>
              </w:rPr>
              <w:t>, za višegodišnje izvrsne rezultate u poslovanju i visoki reiting u inozemnim i domaćim financijskim krugovima poradi njene poslovne aktivnosti, inovacija, suvremene tehnologije i visoke poslovnosti,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ruštvo distrofičara, invalida cerebralne i dječje paralize i ostalih tjelesnih invalida grada Varaždina</w:t>
            </w:r>
            <w:r>
              <w:rPr>
                <w:rFonts w:cs="Arial" w:ascii="Arial" w:hAnsi="Arial"/>
                <w:sz w:val="20"/>
                <w:lang w:val="hr-HR"/>
              </w:rPr>
              <w:t xml:space="preserve">, zbog niza značajnih aktivnosti koje je ova udruga inicirala i sprovela radi pomoći, njege, osiguranja pogodnosti, programskih aktivnosti i stvaranja što boljih uvjeta života, školovanja, rada i druženja invalidnih i hendikepiranih osoba u gradu Varaždinu. 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252" w:hanging="19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0"/>
                <w:lang w:val="hr-HR"/>
              </w:rPr>
              <w:t>Goran Merkaš, akademski slikar</w:t>
            </w:r>
            <w:r>
              <w:rPr>
                <w:rFonts w:cs="Arial" w:ascii="Arial" w:hAnsi="Arial"/>
                <w:sz w:val="20"/>
                <w:lang w:val="hr-HR"/>
              </w:rPr>
              <w:t xml:space="preserve"> (posthumno), radi visokih zasluga u promicanju kulture u umjetnosti u gradu Varaždinu, u području crteža, grafičkog dizajna, scenografije, a poglavito kazališnih plakata,</w:t>
            </w:r>
          </w:p>
          <w:p>
            <w:pPr>
              <w:pStyle w:val="Marijana1"/>
              <w:ind w:left="252" w:hanging="19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ražen Ožeg</w:t>
            </w:r>
            <w:r>
              <w:rPr>
                <w:rFonts w:cs="Arial" w:ascii="Arial" w:hAnsi="Arial"/>
                <w:sz w:val="20"/>
                <w:lang w:val="hr-HR"/>
              </w:rPr>
              <w:t>, za 50-godišnje vrlo uspješno djelovanje u području športa, posebno školskom športu i atletici, za brojna stručna, pedagoška i športska postignuća, te doprinos u razvoju i promidžbi športova u Varaždinu i Republici Hrvatskoj,</w:t>
            </w:r>
          </w:p>
          <w:p>
            <w:pPr>
              <w:pStyle w:val="Marijana1"/>
              <w:ind w:left="252" w:hanging="19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Stjepan Bunić, dipl.oec.</w:t>
            </w:r>
            <w:r>
              <w:rPr>
                <w:rFonts w:cs="Arial" w:ascii="Arial" w:hAnsi="Arial"/>
                <w:sz w:val="20"/>
                <w:lang w:val="hr-HR"/>
              </w:rPr>
              <w:t>, predsjednik Organizacijskog odbora za ustoličenje prvog biskupa Varaždinske biskupije, za zasluge u iznimnoj organizaciji te svečanosti.</w:t>
            </w:r>
          </w:p>
          <w:p>
            <w:pPr>
              <w:pStyle w:val="Marijana1"/>
              <w:ind w:left="252" w:hanging="19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1998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30.11. 1998.  (KLASA: 061-01/98-01/3, URBROJ:  2186/01-02-98-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snapToGrid w:val="false"/>
              <w:ind w:left="72" w:hanging="72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snapToGrid w:val="false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72" w:hanging="7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1. prof.dr.sc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Franjo Ruža</w:t>
            </w:r>
            <w:r>
              <w:rPr>
                <w:rFonts w:cs="Arial" w:ascii="Arial" w:hAnsi="Arial"/>
                <w:sz w:val="20"/>
                <w:lang w:val="hr-HR"/>
              </w:rPr>
              <w:t>, za unapređenje i promicanje znanosti, te za sveukupni doprinos u znanstvenom, kulturnom i političkom životu Grada Varaž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snapToGrid w:val="false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72" w:hanging="18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.prim.dr.sc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Pavao Brajša</w:t>
            </w:r>
            <w:r>
              <w:rPr>
                <w:rFonts w:cs="Arial" w:ascii="Arial" w:hAnsi="Arial"/>
                <w:sz w:val="20"/>
                <w:lang w:val="hr-HR"/>
              </w:rPr>
              <w:t>, za doprinos i izvanredne rezultate u promicanju medicinskih znanosti i za dugogodišnje uspješno vođenje psihijatrijske djelatnosti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Tomislav Lipljin</w:t>
            </w:r>
            <w:r>
              <w:rPr>
                <w:rFonts w:cs="Arial" w:ascii="Arial" w:hAnsi="Arial"/>
                <w:sz w:val="20"/>
                <w:lang w:val="hr-HR"/>
              </w:rPr>
              <w:t>, za veliki doprinos i zasluge u promicanju kulture kazališne umjetnosti i kajkavskog jezika u kazališnim djelima</w:t>
            </w:r>
          </w:p>
          <w:p>
            <w:pPr>
              <w:pStyle w:val="Marijana1"/>
              <w:ind w:left="72" w:hanging="18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Jozefina Miler,prof. i Vitomir Miler, prof.</w:t>
            </w:r>
            <w:r>
              <w:rPr>
                <w:rFonts w:cs="Arial" w:ascii="Arial" w:hAnsi="Arial"/>
                <w:sz w:val="20"/>
                <w:lang w:val="hr-HR"/>
              </w:rPr>
              <w:t>, za dugogodišnji predan profesorski rad na varaždinskoj Gimnaziji i veliki doprinos u obrazovanju i odgoju uč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snapToGrid w:val="false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Glazbena škola Varaždin</w:t>
            </w:r>
            <w:r>
              <w:rPr>
                <w:rFonts w:cs="Arial" w:ascii="Arial" w:hAnsi="Arial"/>
                <w:sz w:val="20"/>
                <w:lang w:val="hr-HR"/>
              </w:rPr>
              <w:t>, povodom 170. obljetnice rada i izuzetan doprinos u promicanju glazbene kulture, odgoju i obrazovanju generacija učenika i glazbenih djelatnika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Gradska knjižnica i čitaonica „Metel Ožegović“ Vžd., </w:t>
            </w:r>
            <w:r>
              <w:rPr>
                <w:rFonts w:cs="Arial" w:ascii="Arial" w:hAnsi="Arial"/>
                <w:sz w:val="20"/>
                <w:lang w:val="hr-HR"/>
              </w:rPr>
              <w:t>za veliki doprinos u promicanju suvremene knjižnične djelatnosti, te stručno i predano obavljanje svih knjižničnih poslova, a osobito za skrb i čuvanje zavičajnih zbirki i uglednih Varaždinaca,</w:t>
            </w:r>
          </w:p>
          <w:p>
            <w:pPr>
              <w:pStyle w:val="Marijana1"/>
              <w:ind w:left="252" w:hanging="198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pća bolnica Varaždin</w:t>
            </w:r>
            <w:r>
              <w:rPr>
                <w:rFonts w:cs="Arial" w:ascii="Arial" w:hAnsi="Arial"/>
                <w:sz w:val="20"/>
                <w:lang w:val="hr-HR"/>
              </w:rPr>
              <w:t>, povodom 100. obljetnice rada i značajnih rezultata postignutih u zdravstvenoj djelatnosti, te u stručnom i humanitarnom zbrinjavanju bolesnika,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4. Dioničko društvo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„Varteks“ Varaždin</w:t>
            </w:r>
            <w:r>
              <w:rPr>
                <w:rFonts w:cs="Arial" w:ascii="Arial" w:hAnsi="Arial"/>
                <w:sz w:val="20"/>
                <w:lang w:val="hr-HR"/>
              </w:rPr>
              <w:t>, za gospodarska dostignuća i kontinuirao djelovanje na podizanju i promicanju tekstilnog gospodarstva, te ostalih  djelatnosti koje djeluju unutar dioničkog društva Varteks,</w:t>
            </w:r>
          </w:p>
          <w:p>
            <w:pPr>
              <w:pStyle w:val="Marijana1"/>
              <w:ind w:left="252" w:hanging="198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5. Građevinsko poduzeće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„Zagorje“ d.d.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Varaždin</w:t>
            </w:r>
            <w:r>
              <w:rPr>
                <w:rFonts w:cs="Arial" w:ascii="Arial" w:hAnsi="Arial"/>
                <w:sz w:val="20"/>
                <w:lang w:val="hr-HR"/>
              </w:rPr>
              <w:t>, za postignute rezultate u oblasti građevinarstva, što je proteklih 50-ak godina pozitivno utjecalo na razvoj grada i cjelokupno gospodarstvo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snapToGrid w:val="false"/>
              <w:ind w:left="252" w:hanging="19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252" w:hanging="19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Vladimir Gotal</w:t>
            </w:r>
            <w:r>
              <w:rPr>
                <w:rFonts w:cs="Arial" w:ascii="Arial" w:hAnsi="Arial"/>
                <w:sz w:val="20"/>
                <w:lang w:val="hr-HR"/>
              </w:rPr>
              <w:t>, za postignute rezultata na sakupljanju i čuvanju glazbenih materijala i arhivske građe kulturnog i glazbenog života grada Varaždina</w:t>
            </w:r>
          </w:p>
          <w:p>
            <w:pPr>
              <w:pStyle w:val="Marijana1"/>
              <w:ind w:left="252" w:hanging="19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Ljubica Radović</w:t>
            </w:r>
            <w:r>
              <w:rPr>
                <w:rFonts w:cs="Arial" w:ascii="Arial" w:hAnsi="Arial"/>
                <w:sz w:val="20"/>
                <w:lang w:val="hr-HR"/>
              </w:rPr>
              <w:t>, prof., za dugogodišnji predani rad u varaždinskoj Gimnaziji i veliki doprinos u odgoju i obrazovanju generacija učenika Gimnazije</w:t>
            </w:r>
          </w:p>
          <w:p>
            <w:pPr>
              <w:pStyle w:val="Marijana1"/>
              <w:ind w:left="252" w:hanging="19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„Caritas“ </w:t>
            </w:r>
            <w:r>
              <w:rPr>
                <w:rFonts w:cs="Arial" w:ascii="Arial" w:hAnsi="Arial"/>
                <w:sz w:val="20"/>
                <w:lang w:val="hr-HR"/>
              </w:rPr>
              <w:t xml:space="preserve">Biskupije varaždinske, za nesebični doprinos na zbrinjavanju socijalno ugroženog stanovništva, a posebno na organizaciji i vođenju pučke kuhinje 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1999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30.11. 1999.  (KLASA: 061-01/99-01/2, URBROJ:  2186/01-02-99-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Artur Takač</w:t>
            </w:r>
            <w:r>
              <w:rPr>
                <w:rFonts w:cs="Arial" w:ascii="Arial" w:hAnsi="Arial"/>
                <w:sz w:val="20"/>
                <w:lang w:val="hr-HR"/>
              </w:rPr>
              <w:t>, savjetnik predsjed. Međ.olimp.odbora, za unapređenje i promicanje atletskog športa, kao neposrednom organizatoru najvećih atletskih priredbi i donatoru Gradu Varaždinu eksponata, video-kazeta, suvenira i drugih obilježja s ljetnih i zimskih olimpijskih igara i svjetskih atletskih prve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ragutin Bišćan</w:t>
            </w:r>
            <w:r>
              <w:rPr>
                <w:rFonts w:cs="Arial" w:ascii="Arial" w:hAnsi="Arial"/>
                <w:sz w:val="20"/>
                <w:lang w:val="hr-HR"/>
              </w:rPr>
              <w:t>, prof., za dugogodišnji plodni prosvjetno-pedagoški rad u Gimnaziji Varaždin, dugogodišnju publicistički djelatnost, te aktivno učešće u organizaciji i djelovanju „Matice hrvatske“,</w:t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Viktor Plavec</w:t>
            </w:r>
            <w:r>
              <w:rPr>
                <w:rFonts w:cs="Arial" w:ascii="Arial" w:hAnsi="Arial"/>
                <w:sz w:val="20"/>
                <w:lang w:val="hr-HR"/>
              </w:rPr>
              <w:t>, za vrijedan doprinos u fotografskom dokumentiranju novije povijesti grada, te kontinuiranom doprinos u radu hrv.šp. organizacija, a naročito u Hrv. boksačkom savezu,</w:t>
            </w:r>
          </w:p>
          <w:p>
            <w:pPr>
              <w:pStyle w:val="Marijana1"/>
              <w:ind w:left="72" w:hanging="7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3. velečasni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Josip Vizjak</w:t>
            </w:r>
            <w:r>
              <w:rPr>
                <w:rFonts w:cs="Arial" w:ascii="Arial" w:hAnsi="Arial"/>
                <w:sz w:val="20"/>
                <w:lang w:val="hr-HR"/>
              </w:rPr>
              <w:t>, za nesebično, požrtvovno i ponizno služenje bolesnicima i štićenicima staračkih domova, te pružanje svekoliko duhovne pomoći</w:t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om umirovljenika Varaždin</w:t>
            </w:r>
            <w:r>
              <w:rPr>
                <w:rFonts w:cs="Arial" w:ascii="Arial" w:hAnsi="Arial"/>
                <w:sz w:val="20"/>
                <w:lang w:val="hr-HR"/>
              </w:rPr>
              <w:t>, za predan rad u zbrinjavanju osoba treće životne dobi, te izuzetan doprinos u prihvatu prognanika i izbjeglica tijekom domovinskog rata,</w:t>
            </w:r>
          </w:p>
          <w:p>
            <w:pPr>
              <w:pStyle w:val="Marijana1"/>
              <w:ind w:left="252" w:hanging="198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ragutin Špoljarić</w:t>
            </w:r>
            <w:r>
              <w:rPr>
                <w:rFonts w:cs="Arial" w:ascii="Arial" w:hAnsi="Arial"/>
                <w:sz w:val="20"/>
                <w:lang w:val="hr-HR"/>
              </w:rPr>
              <w:t>, za višegodišnje izuzetne rezultate u poslovnom vođenju i gospodarskom razvoju MIV-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ind w:left="252" w:hanging="19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Božo Martinčević</w:t>
            </w:r>
            <w:r>
              <w:rPr>
                <w:rFonts w:cs="Arial" w:ascii="Arial" w:hAnsi="Arial"/>
                <w:sz w:val="20"/>
                <w:lang w:val="hr-HR"/>
              </w:rPr>
              <w:t>, za doprinos u restauriranju spomeničkih građevina u Gradu Varaždinu i očuvanju njegovog povijesnog identiteta,</w:t>
            </w:r>
          </w:p>
          <w:p>
            <w:pPr>
              <w:pStyle w:val="Marijana1"/>
              <w:ind w:left="252" w:hanging="19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. prim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Zlata Beer</w:t>
            </w:r>
            <w:r>
              <w:rPr>
                <w:rFonts w:cs="Arial" w:ascii="Arial" w:hAnsi="Arial"/>
                <w:sz w:val="20"/>
                <w:lang w:val="hr-HR"/>
              </w:rPr>
              <w:t>, dr.med., za izvanredan, nesebičan i uspješan rad na uspostavi, organizaciji i funkcioniranju Odjel za neonatalogiju s jedinicom intenzivnog liječenja za nedonoščad i ugroženu novorođenčad,</w:t>
            </w:r>
          </w:p>
          <w:p>
            <w:pPr>
              <w:pStyle w:val="Marijana1"/>
              <w:ind w:left="252" w:hanging="19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Vladimir Proskurnjak</w:t>
            </w:r>
            <w:r>
              <w:rPr>
                <w:rFonts w:cs="Arial" w:ascii="Arial" w:hAnsi="Arial"/>
                <w:sz w:val="20"/>
                <w:lang w:val="hr-HR"/>
              </w:rPr>
              <w:t>, za dugogodišnji rad i visoku kvalitetu u izradi autentičnih glazbenih instrumenata,</w:t>
            </w:r>
          </w:p>
          <w:p>
            <w:pPr>
              <w:pStyle w:val="Marijana1"/>
              <w:ind w:left="252" w:hanging="192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Zvonimir Jelačić-Bužimski</w:t>
            </w:r>
            <w:r>
              <w:rPr>
                <w:rFonts w:cs="Arial" w:ascii="Arial" w:hAnsi="Arial"/>
                <w:sz w:val="20"/>
                <w:lang w:val="hr-HR"/>
              </w:rPr>
              <w:t>, za dugogodišnje uspješno djelovanje u radu HNK Varaždin.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0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30.11.2000.  (KLASA: 061-01/00-01/1, URBROJ: 2186/01-02-00-1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ana1"/>
              <w:snapToGrid w:val="false"/>
              <w:ind w:left="72" w:hanging="72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mr. s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Stjepan Sablja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uzetne rezultate od posebnog značenja za unapređenje i promicanje gospodarstva Varaždina i njegovog šireg okruženja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7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 prof.dr.s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Stjepan Bratk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niman rad i plodnu znanstvenu karijeru u oblasti ekonomskih znanosti, te dugogodišnji društveni i politički angažman na dobrobit Grada Varaždina</w:t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252" w:hanging="198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Festival Varaždinskih baroknih večeri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za tridesetogodišnji doprinos razvoju glazbene i opće kulture Grada Varaždina,</w:t>
            </w:r>
          </w:p>
          <w:p>
            <w:pPr>
              <w:pStyle w:val="Heading1"/>
              <w:numPr>
                <w:ilvl w:val="0"/>
                <w:numId w:val="0"/>
              </w:numPr>
              <w:ind w:left="252" w:hanging="198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20"/>
              </w:rPr>
              <w:t xml:space="preserve">2. </w:t>
            </w:r>
            <w:r>
              <w:rPr>
                <w:rFonts w:cs="Arial" w:ascii="Arial" w:hAnsi="Arial"/>
                <w:cap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dio Varaždin d.o.o. – Županijska radiopostaja Varaždin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povodom 55. obljetnice emitiranja svog programa i zasluga za informiranje, obrazovanje i zabavu generacija građana Grada Varaždina,</w:t>
            </w:r>
          </w:p>
          <w:p>
            <w:pPr>
              <w:pStyle w:val="Heading1"/>
              <w:numPr>
                <w:ilvl w:val="0"/>
                <w:numId w:val="0"/>
              </w:numPr>
              <w:ind w:left="252" w:hanging="198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"Termoplin"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.d.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raždin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povodom 30. godišnjice  postojanja, a za izuzetan doprinos u plinofikaciji grada Varaždina i Varaždinske županije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hr-HR"/>
              </w:rPr>
              <w:t>KU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–u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hr-HR"/>
              </w:rPr>
              <w:t>"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oboda–VIS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hr-HR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araždin</w:t>
            </w:r>
            <w:r>
              <w:rPr>
                <w:rFonts w:cs="Arial" w:ascii="Arial" w:hAnsi="Arial"/>
                <w:cap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vodom</w:t>
            </w:r>
            <w:r>
              <w:rPr>
                <w:rFonts w:cs="Arial" w:ascii="Arial" w:hAnsi="Arial"/>
                <w:caps/>
                <w:sz w:val="20"/>
                <w:szCs w:val="20"/>
                <w:lang w:val="hr-HR"/>
              </w:rPr>
              <w:t xml:space="preserve"> 95.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bljetnice uspješnog djelovanja u oblasti kulturnog amaterizma i njegovanje narodne kulturne baštine</w:t>
            </w:r>
            <w:r>
              <w:rPr>
                <w:rFonts w:cs="Arial" w:ascii="Arial" w:hAnsi="Arial"/>
                <w:caps/>
                <w:sz w:val="20"/>
                <w:szCs w:val="20"/>
                <w:lang w:val="hr-HR"/>
              </w:rPr>
              <w:t>,</w:t>
            </w:r>
          </w:p>
          <w:p>
            <w:pPr>
              <w:pStyle w:val="Heading1"/>
              <w:numPr>
                <w:ilvl w:val="0"/>
                <w:numId w:val="0"/>
              </w:numPr>
              <w:ind w:left="252" w:hanging="198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Vladimir Košćec</w:t>
            </w: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za uspješno vođenje i izvanredne poslovne rezultate u varaždinskom gospodarstvu.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Fridhelm Piepe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bog posebnih zasluga za promicanje gospodarskog ugleda Varaždina, kao i tradicijskih i kulturnih vrijednosti grada Varaždina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Josip Kolar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novacije, racionalizacije i tehnička unapređenja u nizu varaždinskih poduzeća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ragutin Novaković Šarl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ugogodišnji umjetnički doprinos gradu Varaždinu kao kritičara, skladatelja glazbe, pjesnika i slikara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Jovanka Horva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dr. med., za predani rad i uspješne rezultate u humanim zadacima transfuzije krvi i aktivnostima dobrovoljnog darivanja krvi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arijan Vitkov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ugogodišnje uspješno vođenje poduzeća "Vodogradnja" Varaždin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Zvonko Bišku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eliki doprinos u razvitku vatrogastva u gradu Varaždinu i šir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1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20.11.2001.  (KLASA: 061-01/01-01/1, URBROJ: 2186/01-02-01-1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145" w:leader="none"/>
              </w:tabs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145" w:leader="none"/>
              </w:tabs>
              <w:ind w:left="72" w:hanging="7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r. sc. Anđelko Herjavec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(posmrtno), za izvanredan doprinos u unapređenju i promicanju gospodarstva i športa Grada Varaždina</w:t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m. dr. s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Predrag Grims, dr. med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uzetan doprinos razvoju zdravstva, a posebno urologije, na području Grada Varaždina,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tjepan Mikac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osobito značajne zasluge u razvoju i promicanju glazbenog života Grada Varaždina u posljednjih pet desetljeća,</w:t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Blago Spajić</w:t>
            </w:r>
            <w:r>
              <w:rPr>
                <w:rFonts w:cs="Arial" w:ascii="Arial" w:hAnsi="Arial"/>
                <w:sz w:val="20"/>
                <w:lang w:val="hr-HR"/>
              </w:rPr>
              <w:t>, ravnatelju Elektrostrojarske škole Varaždin, za značajan doprinos u radu i ostvarenjima Elektrostrojarske škole u Varaždinu</w:t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left="72" w:hanging="72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Marijana1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52" w:hanging="198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52" w:hanging="198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Hrvatska gospodarska komora – Županijska komora Varaždin</w:t>
            </w:r>
            <w:r>
              <w:rPr>
                <w:rFonts w:cs="Arial" w:ascii="Arial" w:hAnsi="Arial"/>
                <w:sz w:val="20"/>
                <w:lang w:val="hr-HR"/>
              </w:rPr>
              <w:t>, za značajan doprinos u osnivanju trgovačkog društva "Slobodna zona Varaždin" d.o.o. Varaždi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52" w:hanging="198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"Derma – Crijevara" d.d.</w:t>
            </w:r>
            <w:r>
              <w:rPr>
                <w:rFonts w:cs="Arial" w:ascii="Arial" w:hAnsi="Arial"/>
                <w:sz w:val="20"/>
                <w:lang w:val="hr-HR"/>
              </w:rPr>
              <w:t>, za dugogodišnje uspješne poslovne rezultat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52" w:hanging="198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"Elektra" d.d. – Distributivno područje Varaždin</w:t>
            </w:r>
            <w:r>
              <w:rPr>
                <w:rFonts w:cs="Arial" w:ascii="Arial" w:hAnsi="Arial"/>
                <w:sz w:val="20"/>
                <w:lang w:val="hr-HR"/>
              </w:rPr>
              <w:t>, za doprinos u uređenju gradskog parka i okoliša HNK u varaždinu.</w:t>
            </w:r>
          </w:p>
          <w:p>
            <w:pPr>
              <w:pStyle w:val="Marijana1"/>
              <w:ind w:left="252" w:hanging="198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dr. s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Johann Georg Reissmülle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išegodišnju promidžbu Varaždina i RH u Njemačkoj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an Paj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postignute športske rezultate na 19. olimpijskim igrama osoba oštećena sluh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Uršulinski samosta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300–godišnji doprinos u odgoju i obrazovanju mladih na području Grada Varaždin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Društvo "Naša djeca" Varaždin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za 50–godišnji doprinos u brizi za djecu i njegovanju dječjeg stvaralaštva.</w:t>
            </w:r>
          </w:p>
          <w:p>
            <w:pPr>
              <w:pStyle w:val="Marijana1"/>
              <w:ind w:left="252" w:hanging="192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2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14.11.2002.  (KLASA: 061-01/02-01/1, URBROJ: 2186/01-02-02-1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r. sc. Ernest Fiše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nimni doprinos u književnom stvaralaštvu, književnoj i likovnoj teoriji, organizaciji kulturnih priredbi, uspješnom vođenju javnih ustanova u kulturi, a posebno Matice Hrvats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m. mr. s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Brigita Czeisberger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dr. med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za dugogodišnji rad na dječjem dispanzeru Opće bolnice u Varaždinu, </w:t>
            </w:r>
          </w:p>
          <w:p>
            <w:pPr>
              <w:pStyle w:val="Normal"/>
              <w:ind w:left="72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prof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van Kreč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za 30. godišnji doprinos u radu i ostvarenjima Geotehničkog fakulteta u Varaždinu, </w:t>
            </w:r>
          </w:p>
          <w:p>
            <w:pPr>
              <w:pStyle w:val="Normal"/>
              <w:ind w:left="7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dr. s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Janko Pehar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nimnu ulogu u stvaranju prehrambene industrije u Gradu Varaždi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8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prof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era Kuntne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ugogodišnji pedagoški i slikarski rad u Gradu Varaždinu,</w:t>
            </w:r>
          </w:p>
          <w:p>
            <w:pPr>
              <w:pStyle w:val="Normal"/>
              <w:ind w:left="252" w:hanging="19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Centar za odgoj i obrazovanje "Tomislav Špoljar"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za dosadašnji rad i rezultate na obrazovanju i osposobljavanju djece i osoba s teškoćama u razvoju, 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Centar za socijalnu skrb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oprinos u zbrinjavanju prognanika i izbjeglica i radu s ljudima koji se nalaze u socijalno–zaštitnoj potrebi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JKD "Parkovi" d.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50. godišnju brigu na uređenju i održavanju zelenih površina, cvjetnih nasada i parkova na području Grada Varaždin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 poduzeć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"Ladić–Werner " d.o.o.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za iznimne višegodišnje poslovne rezultate u gospodarskom razvitku i poduzetništvu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52" w:hanging="198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"Autobusni promet" d.d. Varaždin</w:t>
            </w:r>
            <w:r>
              <w:rPr>
                <w:rFonts w:cs="Arial" w:ascii="Arial" w:hAnsi="Arial"/>
                <w:sz w:val="20"/>
                <w:lang w:val="hr-HR"/>
              </w:rPr>
              <w:t>, povodom 55. godišnjice uspješnog rada na području prijevoza putnik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52" w:hanging="198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mr. s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ilivoj Rihtar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za više desetljeća aktivnog djelovanja u području planinarstva i športa, 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velečasni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sip Duboveča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oprinos kvalitetnoj obnovi varaždinskih sakralnih znamenitosti, Crkve Sv. Florijana i Crkve Sv. Nikole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nad Opač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akademski slikar, za likovna dostignuća kojima je ovjekovječio ljepotu grada Varaždin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arinka Bun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osvojeno treće ekipno mjesto na svjetskom prvenstvu u kuglanju 2002. godine u Osijeku,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ljko Kraja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za izvanredne rezultate u teniskom športu. 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3.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01.12.2003.  (KLASA: 061-01/03-01/2, URBROJ: 2186/01-02-03-2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imado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uža Pospiš–Baldan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svjetska postignuća u glazbenoj umjet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sip Polančec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vanredne zasluge u razvitku tvrtke "Derma – Crijevara" d.d. Varaždin,</w:t>
            </w:r>
          </w:p>
          <w:p>
            <w:pPr>
              <w:pStyle w:val="Normal"/>
              <w:ind w:left="72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of. dr. s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Rudolf Lončar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eliki doprinos u promicanju graditeljskog gospodarstva i zasluge za razvoj visokog školstva u Gradu Varaždinu,</w:t>
            </w:r>
          </w:p>
          <w:p>
            <w:pPr>
              <w:pStyle w:val="Normal"/>
              <w:ind w:left="72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primariju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Želimir Beer, dr. med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značajna stručna postignuća na području interne medicine, a posebno dijabetologije.</w:t>
            </w:r>
          </w:p>
          <w:p>
            <w:pPr>
              <w:pStyle w:val="Normal"/>
              <w:ind w:left="72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ubravka Lek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uspješne rezultate u osnivanju i vođenju ustanove za starije i nemoćne osobe,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ladimir Malogorsk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zuzetno vrijednu donaciju Gradu Varaždinu umjetničkih djela autora hrvatske moderne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"Varkom" d.d.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ugogodišnje uspješno rješavanje komunalnih problema od vitalnog interesa za Grad Varaždin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4. poduzeć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"Ekos" d.o.o.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rijedne poduzetni. rezultate u prehrambenoj industriji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Atletski klub "Varaždinska banka"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ugogodišnje uspješne rezultate u atletici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"Večernji list" – Dopisništvo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ugogodišnje uspješno praćenje društvenog i gospodarskog života u Gradu Varaždinu, te posebno za medijsko pokroviteljstvo nad "Špancirfestom"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arolina Špre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rlo zapažene rezultate u teniskom športu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Turistička zajednica Gra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araždi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50. obljetnice djelovanja i dostignuća na kontinuiranom unapređenju turizma na području Grada Varaždin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arija Kišiće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održavanje dugogodišnje obrtničke tradicije u proizvodnji  licitarskih proizvod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arijan Domink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značajne zasluge u izgradnji nove gradske tržnice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velečasn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ijo Horva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nimni doprinos u izgradnji Crkve dobrog pastira,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Udruzi umirovljenika Grada Varaždi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55. godišnjice djelovanja u ostvarivanju prava i interesa umirovljenika na području Grada Varaždina.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4.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25.11.2004.  (KLASA: 061-01/04-01/1, URBROJ: 2186/01-02-04-2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of.dr.sc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arijan Krajce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značajna stručna dostignuća, te znanstveno-nastavni rad na području graditeljstva,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dr. s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Zvonimir Jura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sthumno, za veliki doprinos u prihvaćanju i priznavanju gestovnog govora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arijan Cesarec,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dr. med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30. obljetnice rada te stručnog doprinosa u medicini, a posebno traumatologiji,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of.dr.s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Ivan Lonča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rijedne rezultate u znanstveno-nastavnom radu na području matematičkih znanosti,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prim.dr.s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iroslav Pospiš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dr. med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zasluge u promicanju znanosti, zdravstva i humanitarnog djelovanja osoba s posebnim potrebama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8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poduzeć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"Pavlos" d.o.o.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10. obljetnice uspješnog gospodarskog djelovanj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araždinski komorni orkesta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10. obljetnice uspješnog rad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r. sc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ubravko Ho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oprinos razvoju grada na području gospodarstva,</w:t>
            </w:r>
          </w:p>
          <w:p>
            <w:pPr>
              <w:pStyle w:val="Normal"/>
              <w:ind w:left="252" w:hanging="19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Teniski klub "Varteks"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70. obljetnice djelovanj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obrovoljno vatrogasno društvo "Prvi hrvatski dobrovoljni vatrogasni zbor u Varaždinu"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140 godina osnutka i neprekinutog rada na zaštiti od požara, gašenju požara i spašavanju ljudi i imovin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mr. s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runoslav Martinović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dr. med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značajan doprinos razvoju zdravstv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jekoslav Dukš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dugogodišnje aktivno darivanje krvi na području Grada Varaždin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anko Furja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50 godina amaterskog rada u atletici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vanka Horvatić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dipl. oec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aktivno djelovanje u humanitarnim organizacijama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Športsko društvo gluhih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50. obljetnice rada i djelovanja,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dbojkaški klub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osvojeno 1. mjesto na državnom prvenstvu u odbojci 2004. godine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5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08.11.2005.  (KLASA: 061-01/05-01/3, URBROJ: 2186/01-02-05-1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akademi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iroslav Šice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nimni doprinos u književnom stvaralaštvu, te profesorskom i redaktorskom radu, kao i dugogodišnju publicističku djelatnos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goda Kralj Nova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osobito značajne uspjehe i  doprinos u području kazališne umjetnosti, te proglašenje najboljom glumicom u 2004. godini od strane publike,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udolf Kir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postignute rezultate i inovativnost u gospodarstvu - izgradnji tvornice za proizvodnju i reciklažu guma, te suradnju sa poznatim svjetskim firmama - "Goodyear", "Optibelt" i "Konus"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tjepan Mesek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dr. med., za dugogodišnji predani rad u varaždinskoj općoj bolnici na području interne medicine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. Supjan Tanuwidjaju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dr. med., za dugogodišnji predani, nesebični i aktivni rad u Općoj bolnici Varaždin, za unapređenje anesteziologije i izrazitu humanost u dosadašnjem radu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Dragan Radmanović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za osobite zasluge u području promicanja ljudskih prava, a posebno invalidnih osob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čelarsko društv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65. obljetnice rada i djelovanj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lobodna zona Varaždin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.o.o.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bog zasluga u ostvarivanju najveće izvozno orijentirane greenfield investicije u RH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radska vatrogasna zajednica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posebne zasluge u besprijekornoj organizaciji Vatrogasne olimpijade u Varaždinu.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f.dr.sc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laženka Divja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za zasluge u promociji visokog školstva u okviru Zagrebačkog sveučilišta i promicanje europskih standarda, 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prof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Željko Fun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značajna književna postignuća i promicanju kajkavštine u suvremenoj hrvatskoj književnosti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laženka Šoić Štebi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umjetnički i stručni doprinos u području suvremene keramike,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r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rko Kemiveš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kapucin, za dugogodišnje pastoralno djelovanje u Župi Sv. Vida, te pružanje svekolike duhovne pomoći, </w:t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mil Milihra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vrhunske rezultate postignute u juniorskoj i seniorskoj kategoriji u kajak-kanu sportu na europskim i svjetskim natjecanjima, a posebno u 2005. godini,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užica Kapitan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za predani rad i doprinos u školskom glazbenom odgoju i zborskom pjevanju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6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13.11.2006.  (KLASA: 061-01/06-01/1, URBROJ: 2186/01-02-06-31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left="7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f.dr.sc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oža Sko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75 godina života i 55. obljetnice književno-znanstvenog i pedagoško-obrazovnog djelovanja,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left="7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dr.sc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osip Sudec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posthumn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nimne zasluge i doprinos u promicanju prava umirovlje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8520" w:leader="none"/>
              </w:tabs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roslav Bun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dipl.ing.građ., za uspješno vođenje i višegodišnje izuzetne poslovne rezultate tvrtke Zagorje-Tehnobeton,</w:t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8520" w:leader="none"/>
              </w:tabs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2. dr.s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Zvjezdana Kotorac-Kreček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dr.med., za značajan doprinos u medicini na području eksplantacije organa,</w:t>
            </w:r>
          </w:p>
          <w:p>
            <w:pPr>
              <w:pStyle w:val="Heading"/>
              <w:tabs>
                <w:tab w:val="clear" w:pos="709"/>
                <w:tab w:val="left" w:pos="840" w:leader="none"/>
                <w:tab w:val="left" w:pos="8520" w:leader="none"/>
              </w:tabs>
              <w:ind w:left="72" w:hanging="7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b/>
                <w:sz w:val="20"/>
              </w:rPr>
              <w:t xml:space="preserve">prof.dr.sc.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Boris Nemec</w:t>
            </w:r>
            <w:r>
              <w:rPr>
                <w:rStyle w:val="StrongEmphasis"/>
                <w:rFonts w:cs="Arial" w:ascii="Arial" w:hAnsi="Arial"/>
                <w:b/>
                <w:sz w:val="20"/>
              </w:rPr>
              <w:t>, dr.med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., </w:t>
            </w:r>
            <w:r>
              <w:rPr>
                <w:rFonts w:cs="Arial" w:ascii="Arial" w:hAnsi="Arial"/>
                <w:b w:val="false"/>
                <w:sz w:val="20"/>
              </w:rPr>
              <w:t>za veliki doprinos u medicini na području ortopedije i transplantaciji koljenske hrska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. Jedinica prometne mladež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povodom 10. obljetnice djelovanja i veliki doprinos sigurnosti i regulaciji prometa u gradu,</w:t>
            </w:r>
          </w:p>
          <w:p>
            <w:pPr>
              <w:pStyle w:val="Normal"/>
              <w:ind w:left="252" w:hanging="198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ncertni ured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ovodom 10. obljetnice djelovanja i postignute rezultate u organizaciji glazbenih program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. Meteor grupi d.o.o. Varaždin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za iznimne poslovne rezultate u gospodarskom razvitku i poduzetništvu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. Obrtničko društvo "Kociper - company"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za dugogodišnji doprinos razvoju obrtništva u Varaždinu i uspješnog poslovanja obiteljskog obrta,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jelatnost 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ansfuzijsku medicinu Opće bolnice Varaž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izvanredne rezultate u prikupljanju krvi i izradi krvnih pripravak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elimir Gota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dipl.ing.agr., za osobite zasluge na uređenju gradskog groblja,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prof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arija Hreljanov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umjetnički i stručno pedagoški doprinos glazbenom odgoju pjevačkih talenata,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ero Panić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, za postignute uspjehe u hrvačkom športu,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5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lim Pa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promicanje rekreativnog športa i organizacije cestovnih utrka,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52" w:hanging="192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Filip Topić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 postignute međunarodne znanstvene rezultate na natjecanjima,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prof.dr.sc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ven Vrče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za značajna dostignuća u razvoju visokog obrazovanja i znanosti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7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252" w:hanging="192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eljem Odluke Gradskog vijeća od 16.11.2007.  (KLASA: 061-01/07-01/1, URBROJ: 2186/01-02-07-1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left="7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dr.sc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ašpar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vanković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ni rad i izniman doprinos u promicanju medicinsko-biokemijske znanosti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left="72" w:hanging="18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Heda Ruše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left="72" w:hanging="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odom 50. obljetnice likovnog i umjetničkog stvaralaštva i dugogodišnju predanost primijenjenoj umjetnosti,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left="7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anka Trop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Heading"/>
              <w:tabs>
                <w:tab w:val="clear" w:pos="709"/>
                <w:tab w:val="left" w:pos="840" w:leader="none"/>
                <w:tab w:val="left" w:pos="8520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 dugogodišnji rad u turizmu i izniman doprinos u promicanju grada turističkoj javnosti te realizacije projekta "Špancirfest" kao najbolje turističke manifestacij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252" w:hanging="18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itner-Cigl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osobit doprinos na području prosvjete i uvođenje novih tehnologija u odgojno-obrazovne proce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</w:tabs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dvez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dipl.ing.,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osobite zasluge u varaždinskom gospodarstvu i dugogodišnje uspješno vođenje poduzeća Cesta-Varaždin d.d. Varaždin,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Heading"/>
              <w:tabs>
                <w:tab w:val="clear" w:pos="709"/>
                <w:tab w:val="left" w:pos="884" w:leader="none"/>
              </w:tabs>
              <w:ind w:left="252" w:right="-52" w:hanging="18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3. </w:t>
            </w:r>
            <w:r>
              <w:rPr>
                <w:rFonts w:cs="Arial" w:ascii="Arial" w:hAnsi="Arial"/>
                <w:bCs w:val="false"/>
                <w:sz w:val="20"/>
              </w:rPr>
              <w:t>Fakultet organizacije i informatike Varaždi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, </w:t>
            </w:r>
          </w:p>
          <w:p>
            <w:pPr>
              <w:pStyle w:val="Heading"/>
              <w:tabs>
                <w:tab w:val="clear" w:pos="709"/>
                <w:tab w:val="left" w:pos="884" w:leader="none"/>
              </w:tabs>
              <w:ind w:left="252" w:right="-5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vodom 45. obljetnice djelovanja, za izniman doprinos u obrazovanju na području informatičkih i ekonomskih znanosti,</w:t>
            </w:r>
          </w:p>
          <w:p>
            <w:pPr>
              <w:pStyle w:val="Heading"/>
              <w:tabs>
                <w:tab w:val="clear" w:pos="709"/>
                <w:tab w:val="left" w:pos="884" w:leader="none"/>
              </w:tabs>
              <w:ind w:left="252" w:right="-52" w:hanging="18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bidi="ar-QA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ru-RU" w:bidi="ar-QA"/>
              </w:rPr>
              <w:tab/>
            </w:r>
            <w:r>
              <w:rPr>
                <w:rFonts w:cs="Arial" w:ascii="Arial" w:hAnsi="Arial"/>
                <w:bCs w:val="false"/>
                <w:sz w:val="20"/>
              </w:rPr>
              <w:t>Udruga za zaštitu životinja "Spas" Varaždi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, </w:t>
            </w:r>
          </w:p>
          <w:p>
            <w:pPr>
              <w:pStyle w:val="Heading"/>
              <w:tabs>
                <w:tab w:val="clear" w:pos="709"/>
                <w:tab w:val="left" w:pos="884" w:leader="none"/>
              </w:tabs>
              <w:ind w:left="252" w:right="-52" w:hanging="0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 zasluge na području zaštite životinja, a posebno za dugogodišnji rad na zbrinjavanju napuštenih pasa u gradu Varaždinu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ru-RU" w:bidi="ar-Q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252" w:right="-52" w:hanging="18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"Vis Konfekcij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" d.d. Varaždin</w:t>
            </w:r>
            <w:r>
              <w:rPr>
                <w:rFonts w:cs="Arial" w:ascii="Arial" w:hAnsi="Arial"/>
                <w:sz w:val="20"/>
                <w:szCs w:val="20"/>
              </w:rPr>
              <w:t>, povodom 50. obljetnice postojanja i djelovanja, te uspješnog rada na području tekstilne industrije.</w:t>
            </w:r>
          </w:p>
          <w:p>
            <w:pPr>
              <w:pStyle w:val="Normal"/>
              <w:ind w:left="252" w:hanging="198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rwin Butkovi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stauratorski doprinos obnovi varaždinske stare jezgre, te promicanje suvremene likovne umjetnosti,</w:t>
            </w:r>
          </w:p>
          <w:p>
            <w:pPr>
              <w:pStyle w:val="Normal"/>
              <w:tabs>
                <w:tab w:val="clear" w:pos="709"/>
                <w:tab w:val="left" w:pos="16" w:leader="none"/>
              </w:tabs>
              <w:ind w:right="-5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velečas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dr.sc. Karl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račevi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sobiti doprinos u djelovanju župničke službe Župe Uskrsnuća Isusova u Kućan Marofu, te pružanje svekolike duhovne pomoći,</w:t>
            </w:r>
          </w:p>
          <w:p>
            <w:pPr>
              <w:pStyle w:val="Heading"/>
              <w:tabs>
                <w:tab w:val="clear" w:pos="709"/>
                <w:tab w:val="left" w:pos="8520" w:leader="none"/>
              </w:tabs>
              <w:spacing w:lineRule="exact" w:line="240" w:before="14" w:after="14"/>
              <w:ind w:right="-52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3.primarijus </w:t>
            </w:r>
            <w:r>
              <w:rPr>
                <w:rFonts w:cs="Arial" w:ascii="Arial" w:hAnsi="Arial"/>
                <w:bCs w:val="false"/>
                <w:sz w:val="20"/>
              </w:rPr>
              <w:t>mr.sc. Slavenka Majski-Cesarec, dr.med.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, </w:t>
            </w:r>
          </w:p>
          <w:p>
            <w:pPr>
              <w:pStyle w:val="Heading"/>
              <w:tabs>
                <w:tab w:val="clear" w:pos="709"/>
                <w:tab w:val="left" w:pos="8520" w:leader="none"/>
              </w:tabs>
              <w:spacing w:lineRule="exact" w:line="240" w:before="14" w:after="14"/>
              <w:ind w:left="252" w:right="-5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 značajan znanstveni i stručni doprinos na području medicine rada,</w:t>
            </w:r>
          </w:p>
          <w:p>
            <w:pPr>
              <w:pStyle w:val="Heading"/>
              <w:tabs>
                <w:tab w:val="clear" w:pos="709"/>
                <w:tab w:val="left" w:pos="8520" w:leader="none"/>
              </w:tabs>
              <w:spacing w:lineRule="exact" w:line="240" w:before="14" w:after="14"/>
              <w:ind w:right="-5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Eduard Patafta,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pl.inf.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</w:p>
          <w:p>
            <w:pPr>
              <w:pStyle w:val="Heading"/>
              <w:tabs>
                <w:tab w:val="clear" w:pos="709"/>
                <w:tab w:val="left" w:pos="8520" w:leader="none"/>
              </w:tabs>
              <w:spacing w:lineRule="exact" w:line="240" w:before="14" w:after="14"/>
              <w:ind w:left="252" w:right="-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 izniman doprinos u postizanju vrhunskih športskih rezultata u odbojci i dugogodišnje obnašanje dužnosti kapetana seniorske ekipe Odbojkaškog kluba Varaždin,</w:t>
            </w:r>
          </w:p>
          <w:p>
            <w:pPr>
              <w:pStyle w:val="Heading"/>
              <w:tabs>
                <w:tab w:val="clear" w:pos="709"/>
                <w:tab w:val="left" w:pos="8520" w:leader="none"/>
              </w:tabs>
              <w:spacing w:lineRule="exact" w:line="240" w:before="14" w:after="14"/>
              <w:ind w:right="-5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Milan Rogić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</w:p>
          <w:p>
            <w:pPr>
              <w:pStyle w:val="Heading"/>
              <w:tabs>
                <w:tab w:val="clear" w:pos="709"/>
                <w:tab w:val="left" w:pos="8520" w:leader="none"/>
              </w:tabs>
              <w:spacing w:lineRule="exact" w:line="240" w:before="14" w:after="14"/>
              <w:ind w:left="252" w:right="-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 osobite zasluge u promicanju šahovskog amaterskog športa, te publicističkoj i izdavačkoj djelatnosti, osobito iz područja šaha i varaždinske povijesti,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720" w:leader="none"/>
              </w:tabs>
              <w:ind w:right="-52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limpi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ojvo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720" w:leader="none"/>
              </w:tabs>
              <w:ind w:left="252"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ugogodišnji predani pedagoški rad u Glazbenoj školi Varaždin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8.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temeljem Odluke Gradskog vijeća </w:t>
            </w:r>
            <w:r>
              <w:rPr>
                <w:rFonts w:cs="Arial" w:ascii="Arial" w:hAnsi="Arial"/>
                <w:sz w:val="18"/>
                <w:szCs w:val="18"/>
                <w:lang w:val="hr-HR" w:bidi="ar-SA"/>
              </w:rPr>
              <w:t>od  11. 11. 2008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  <w:lang w:val="hr-HR" w:bidi="ar-SA"/>
              </w:rPr>
              <w:t xml:space="preserve">KLASA : 061-01/08-01/1,  Urbroj : 2186/01-02-08-13) </w:t>
            </w:r>
          </w:p>
          <w:p>
            <w:pPr>
              <w:pStyle w:val="Normal"/>
              <w:ind w:left="252" w:hanging="192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9" w:right="-126" w:hanging="219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doc. Vladimir Gašparić - Gapa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umjetnički doseg, inovativnost u promišljanju urbanizacije grada i promicanje Varaždina kao grada kultu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dr.sc. Anita Kriško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kao mladoj znanstvenici za izvanredna dostignuća na području molekularne biologi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Mladen Vučemilo, dr.med.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,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dugogodišnji doprinos u zdravstvu i uspješno vođenje gastroenterologije u Općoj bolnici Varaždin.</w:t>
            </w:r>
          </w:p>
          <w:p>
            <w:pPr>
              <w:pStyle w:val="Heading"/>
              <w:tabs>
                <w:tab w:val="clear" w:pos="709"/>
                <w:tab w:val="left" w:pos="840" w:leader="none"/>
                <w:tab w:val="left" w:pos="8520" w:leader="none"/>
              </w:tabs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Zdravko Golub, dipl.oec.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dugogodišnji rad i svestranu aktivnost, te doprinos razvoju našeg grada na području obrtništva i gospodarstv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 w:bidi="ar-SA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Razvojna agencija Sjever - DAN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znatan doprinos u razvoju i poticanju gospodarstva i poduzetništva realizacijom projekata putem svjetskih i europskih fondova,</w:t>
            </w:r>
          </w:p>
          <w:p>
            <w:pPr>
              <w:pStyle w:val="Normal"/>
              <w:autoSpaceDE w:val="false"/>
              <w:ind w:left="194" w:hanging="194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Rock grupa »Kamena generacija«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dugogodišnje djelovanje i znatan doprinos u izvođenju pop i rock&amp;roll glazbe,</w:t>
            </w:r>
          </w:p>
          <w:p>
            <w:pPr>
              <w:pStyle w:val="Normal"/>
              <w:autoSpaceDE w:val="false"/>
              <w:ind w:left="194" w:hanging="19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 w:bidi="ar-SA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Udruga slijepih Varaždinske Županije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,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višegodišnje aktivnosti na unapređivanju položaja slijepih osoba,</w:t>
            </w:r>
          </w:p>
          <w:p>
            <w:pPr>
              <w:pStyle w:val="Normal"/>
              <w:autoSpaceDE w:val="false"/>
              <w:ind w:left="194" w:hanging="194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Zavod za znanstveni rad HAZU u Varaždinu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povodom 25. obljetnice rada i djelovanja, te rezultate u znanstveno-istraživačkoj djelatnosti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252" w:right="-52" w:hanging="18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 w:bidi="ar-SA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Franjo Dvorščak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dugogodišnje uspješno vođenje folklornog kulturnoumjetničkog društva Hrvatske željezni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Ružica Juras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predanu dugogodišnju humanitarnu i kulturnu djelatnost, te pjesnička ostvarenja,</w:t>
            </w:r>
          </w:p>
          <w:p>
            <w:pPr>
              <w:pStyle w:val="Normal"/>
              <w:autoSpaceDE w:val="false"/>
              <w:ind w:left="279" w:hanging="279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Ivica Labaš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, zapovjednik Javne vatrogasne postrojbe Grada Varaždina,  za doprinos u varaždinskom vatrogastvu i šire, te uspješno vođenje i organizaciju Javne vatrogasne postrojbe Grada Varaždi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prof. Dunja Pavelić Bezjak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značajne zasluge na promociji Varaždina u inozemstv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Josip Stanek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vlasnik Trgovačkog društva »Stanek« d.o.o. Varaždin, za brojna vrijedna nakladnička ostvarenja, kao najvećem izdavaču knjiga u Varaždinskoj županiji,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bidi="ar-SA"/>
              </w:rPr>
              <w:t>prof. Branko Topić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za vrstan pedagoški rad i za osnivanje i rad u Centru izvrsnosti za područje matematike.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720" w:leader="none"/>
              </w:tabs>
              <w:ind w:left="252" w:right="-52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29" w:hRule="atLeast"/>
        </w:trPr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09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meljem Odluke Gradskog vijeća od 26. 11. 2009.  (</w:t>
            </w:r>
            <w:r>
              <w:rPr>
                <w:rFonts w:cs="Arial" w:ascii="Arial" w:hAnsi="Arial"/>
                <w:sz w:val="22"/>
              </w:rPr>
              <w:t>KLASA: 061-01/09-01/1</w:t>
            </w:r>
            <w:r>
              <w:rPr>
                <w:rFonts w:cs="Arial" w:ascii="Arial" w:hAnsi="Arial"/>
                <w:sz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URBROJ:  2186/01-02-09-25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1. prof. dr. sc. </w:t>
            </w:r>
            <w:r>
              <w:rPr>
                <w:rFonts w:cs="Arial" w:ascii="Arial" w:hAnsi="Arial"/>
                <w:b/>
                <w:sz w:val="20"/>
                <w:szCs w:val="20"/>
                <w:lang w:val="hr-HR" w:bidi="ar-SA"/>
              </w:rPr>
              <w:t>FRANJO ŠULAK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, posthumno 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za izuzetan </w:t>
            </w:r>
            <w:r>
              <w:rPr>
                <w:rFonts w:cs="Arial" w:ascii="Arial" w:hAnsi="Arial"/>
                <w:sz w:val="20"/>
                <w:szCs w:val="20"/>
              </w:rPr>
              <w:t>doprinos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 xml:space="preserve"> u promicanju znanosti, posebno na području poslovne komunikologije u Hrvatsk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NK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OBI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15" w:hanging="141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dugogodišnji slikarski rad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ĐURĐIC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ROPULJI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zasluge u promicanju dječjih potreba i 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stvaranja</w:t>
            </w:r>
            <w:r>
              <w:rPr>
                <w:rFonts w:cs="Arial" w:ascii="Arial" w:hAnsi="Arial"/>
                <w:sz w:val="20"/>
                <w:szCs w:val="20"/>
              </w:rPr>
              <w:t xml:space="preserve"> uvjeta za aktivnosti u slobodnom vremenu djece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</w:rPr>
              <w:t>ZLATK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VITEZ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 xml:space="preserve">povodom 40. obljetnice umjetničkog rada, kao utemeljitelju </w:t>
            </w:r>
            <w:r>
              <w:rPr>
                <w:rFonts w:cs="Arial" w:ascii="Arial" w:hAnsi="Arial"/>
                <w:sz w:val="20"/>
                <w:szCs w:val="20"/>
                <w:lang w:val="hr-HR" w:bidi="ar-SA"/>
              </w:rPr>
              <w:t>Glumačke</w:t>
            </w:r>
            <w:r>
              <w:rPr>
                <w:rFonts w:cs="Arial" w:ascii="Arial" w:hAnsi="Arial"/>
                <w:sz w:val="20"/>
              </w:rPr>
              <w:t xml:space="preserve"> družine "Histrion" i zasluge u promicanju kajkavskog jezika u kazališnim djelim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AUTOKLUB "VARAŽDIN" 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 xml:space="preserve">povodom 70. </w:t>
            </w:r>
            <w:r>
              <w:rPr>
                <w:rFonts w:cs="Arial" w:ascii="Arial" w:hAnsi="Arial"/>
                <w:sz w:val="20"/>
                <w:szCs w:val="20"/>
              </w:rPr>
              <w:t>obljetnice</w:t>
            </w:r>
            <w:r>
              <w:rPr>
                <w:rFonts w:cs="Arial" w:ascii="Arial" w:hAnsi="Arial"/>
                <w:sz w:val="20"/>
              </w:rPr>
              <w:t xml:space="preserve"> uspješnog rada i djelovanja</w:t>
            </w:r>
            <w:r>
              <w:rPr>
                <w:rFonts w:cs="Arial" w:ascii="Arial" w:hAnsi="Arial"/>
                <w:sz w:val="20"/>
                <w:lang w:val="hr-HR"/>
              </w:rPr>
              <w:t>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</w:rPr>
              <w:t>2. JAVNA VATROGASNA POSTROJB</w:t>
            </w: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GRADA VARAŽDINA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povodom 50. obljetnice djelovanja i doprinosa u spašavanju života i imovine</w:t>
            </w:r>
            <w:r>
              <w:rPr>
                <w:rFonts w:cs="Arial" w:ascii="Arial" w:hAnsi="Arial"/>
                <w:sz w:val="20"/>
                <w:lang w:val="hr-HR"/>
              </w:rPr>
              <w:t>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</w:rPr>
              <w:t>PLANINARSKO DRUŠTV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"RAVNA GORA"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povodom 90. obljetnice postojanja i djelovanja, doprinosa u očuvanju prirode, te izdavačku djelatnost iz područja planinarstva</w:t>
            </w:r>
            <w:r>
              <w:rPr>
                <w:rFonts w:cs="Arial" w:ascii="Arial" w:hAnsi="Arial"/>
                <w:sz w:val="20"/>
                <w:lang w:val="hr-HR"/>
              </w:rPr>
              <w:t>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VARAŽDINSK</w:t>
            </w:r>
            <w:r>
              <w:rPr>
                <w:rFonts w:cs="Arial" w:ascii="Arial" w:hAnsi="Arial"/>
                <w:b/>
                <w:sz w:val="20"/>
                <w:lang w:val="hr-HR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KVARTET 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odom 10. obljetnice djelovanja i doprinos u razvoju glazbene kulture grada Varaždina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</w:rPr>
              <w:t>TEHNOLOŠK</w:t>
            </w:r>
            <w:r>
              <w:rPr>
                <w:rFonts w:cs="Arial" w:ascii="Arial" w:hAnsi="Arial"/>
                <w:b/>
                <w:sz w:val="20"/>
                <w:lang w:val="hr-HR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PARK VARAŽDIN </w:t>
            </w:r>
            <w:r>
              <w:rPr>
                <w:rFonts w:cs="Arial" w:ascii="Arial" w:hAnsi="Arial"/>
                <w:sz w:val="20"/>
              </w:rPr>
              <w:t>za uspješno promicanje poduzetništva i inovacija u gospodarstvu</w:t>
            </w:r>
            <w:r>
              <w:rPr>
                <w:rFonts w:cs="Arial" w:ascii="Arial" w:hAnsi="Arial"/>
                <w:sz w:val="20"/>
                <w:lang w:val="hr-HR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NEVENK</w:t>
            </w: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IVEK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za dugogodišnji kontinuirani rad u zdravstvu i promicanje</w:t>
            </w:r>
            <w:r>
              <w:rPr>
                <w:rFonts w:cs="Arial" w:ascii="Arial" w:hAnsi="Arial"/>
                <w:sz w:val="20"/>
                <w:lang w:val="hr-HR"/>
              </w:rPr>
              <w:t>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BOŽIDAR KOLARIĆ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dugogodišnji predani humanitarni  rad, suradnju s humanitarnim udrugama i utemeljitelju Udruge "Domaći",zdravstvene njege i sestrinstva, 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</w:rPr>
              <w:t>BORIS KOS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ostignute uspjehe i svestranu aktivnost od interesa našega grada na području obrtništva,  gospodarstva i humanitarnog rada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DRAGUTIN LABAŠ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doprinos razvoju tehničke kulture u Varaždinu i uspjehe sudionika na natjecanjima iz područja tehničke kulture,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5.</w:t>
            </w:r>
            <w:r>
              <w:rPr>
                <w:rFonts w:cs="Arial" w:ascii="Arial" w:hAnsi="Arial"/>
                <w:b/>
                <w:sz w:val="20"/>
              </w:rPr>
              <w:t xml:space="preserve"> MILJENK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MUMLEK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zuzetne športske domete u nogometu i športske rezultate u natjecanju Hrvatske nogometne lige</w:t>
            </w:r>
          </w:p>
          <w:p>
            <w:pPr>
              <w:pStyle w:val="Normal"/>
              <w:autoSpaceDE w:val="false"/>
              <w:ind w:left="219" w:hanging="219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</w:rPr>
              <w:t>RAJK</w:t>
            </w: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PTIČEK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a doprinos promociji Grada na nacionalnom i međunarodnom planu kroz projekte tijekom obnašanja mandata ravnateljice Prve gimnazije Varaždin, a posebno uvođenja međunarodne mature.</w:t>
            </w:r>
          </w:p>
        </w:tc>
      </w:tr>
      <w:tr>
        <w:trPr>
          <w:trHeight w:val="1002" w:hRule="atLeast"/>
        </w:trPr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10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meljem Odluke Gradskog vijeća od 19. 11. 2010.  (KLASA: 061-01/10-01/1, URBROJ:  2186/01-02-10-28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0"/>
              <w:rPr>
                <w:rFonts w:ascii="Arial" w:hAnsi="Arial" w:cs="Arial"/>
                <w:b/>
                <w:b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MS Mincho" w:cs="Arial"/>
                <w:sz w:val="20"/>
                <w:szCs w:val="20"/>
                <w:lang w:val="hr-HR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JOŽ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 xml:space="preserve"> HALUZ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1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s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glazbenik, </w:t>
            </w:r>
          </w:p>
          <w:p>
            <w:pPr>
              <w:pStyle w:val="Normal"/>
              <w:autoSpaceDE w:val="false"/>
              <w:ind w:left="1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od osnivača i dugogodišn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rtmajstor i šef Varaždinskog komornog orkestra, povodom obilježavanja 60 godina života i 40 godina profesionalnog rada u glazbi,</w:t>
            </w:r>
          </w:p>
          <w:p>
            <w:pPr>
              <w:pStyle w:val="Normal"/>
              <w:autoSpaceDE w:val="false"/>
              <w:ind w:right="-126" w:hanging="0"/>
              <w:rPr>
                <w:rFonts w:ascii="Arial" w:hAnsi="Arial" w:eastAsia="Arial-BoldMT;MS Mincho" w:cs="Arial"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ANĐELK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 xml:space="preserve"> KOPREK,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dr.med.</w:t>
            </w: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ugogodišnji rad i doprinos u zdravstvu i uspješno vođenje varaždinske kirurgi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mr. sc. </w:t>
            </w:r>
            <w:r>
              <w:rPr>
                <w:rFonts w:cs="Arial" w:ascii="Arial" w:hAnsi="Arial"/>
                <w:b/>
                <w:sz w:val="20"/>
                <w:szCs w:val="20"/>
              </w:rPr>
              <w:t>PAV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ugogodišnje uspješne rezultate u gospodarstvu te humanitarni doprinos,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  <w:lang w:val="hr-HR"/>
              </w:rPr>
              <w:t>4</w:t>
            </w: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IVAN TOPOLNJAK, ing.</w:t>
            </w:r>
          </w:p>
          <w:p>
            <w:pPr>
              <w:pStyle w:val="Normal"/>
              <w:autoSpaceDE w:val="false"/>
              <w:ind w:left="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načajan doprinos u unapređenju sustava distribucije i opskrbe plina i toplinske energije, te za uspješno vođenje i višegodišnje izuzetne poslovne rezultate TD »Termoplin« d.d. Varažd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bCs/>
                <w:sz w:val="20"/>
                <w:szCs w:val="20"/>
              </w:rPr>
              <w:t xml:space="preserve">1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dr. sc. JANKO PAVETIĆ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prinos u razvoju kulture, obnovi i zaštiti spomenika kulture, razvoju amaterskog i rekreacijskog športa te naporima pri stabilizaciji djelovanja Veleučilišta u Varaždi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MIROSLAV SKUHALA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godišnji sportski djelatnik, kao osnivač prve teniske škole u bivšoj državi, za razvoj, dugogodišnji predani rad te izvanredne rezultate u tenisu,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mr.sc. EDUARD VARGOVIĆ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paženi istraživački i nastavnički rad, te doprinos očuvanju knjižnog blaga sjeverozapadne Hrvatske,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bCs/>
                <w:sz w:val="20"/>
                <w:szCs w:val="20"/>
              </w:rPr>
              <w:t xml:space="preserve">4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VELEUČILIŠTE U VARAŽDINU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prinos u razvoju visokog školstva i znanosti, te obrazovanju mladi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 xml:space="preserve">ZBOR varaždinske katedrale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  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»CHORUS ANGELICUS«</w:t>
            </w:r>
          </w:p>
          <w:p>
            <w:pPr>
              <w:pStyle w:val="Normal"/>
              <w:autoSpaceDE w:val="false"/>
              <w:ind w:left="194" w:hanging="0"/>
              <w:rPr>
                <w:rFonts w:ascii="Arial" w:hAnsi="Arial" w:eastAsia="Arial-BoldMT;MS Mincho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pažene rezultate za izvedbe na 38. i 40. Varaždinskim baroknim večerima, te za njegovanje repertoara duhovne glazb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SREĆKO DRAGIŠIĆ</w:t>
            </w:r>
          </w:p>
          <w:p>
            <w:pPr>
              <w:pStyle w:val="Normal"/>
              <w:autoSpaceDE w:val="false"/>
              <w:ind w:left="279" w:hanging="0"/>
              <w:rPr/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>varaždinski verglaš, za doprinos u promicanju Grada turističkoj javnosti,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 xml:space="preserve"> BISERKA KELIŠ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eastAsia="Arial-BoldMT;MS Mincho" w:cs="Arial"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>za svestrano zalaganje i postignute uspjehe na unapređenju suradnje Udruženja hrvatskih obrtnika Varaždin i Grada Varaždina,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TONIMIR SOKOL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eastAsia="Arial-BoldMT;MS Mincho" w:cs="Arial"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>za dugogodišnje izuzetne sportske rezultate, a posebno osvojenu brončanu medalju na Europskom prvenstvu u hrvanju,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eastAsia="Arial-BoldMT;MS Mincho" w:cs="Arial" w:ascii="Arial" w:hAnsi="Arial"/>
                <w:b/>
                <w:bCs/>
                <w:sz w:val="20"/>
                <w:szCs w:val="20"/>
              </w:rPr>
              <w:t>ŽIVKO TOPLAK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eastAsia="Arial-BoldMT;MS Mincho" w:cs="Arial"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sz w:val="20"/>
                <w:szCs w:val="20"/>
              </w:rPr>
              <w:t>za dugogodišnju aktivnost u kulturnom životu grada, iniciranje, osmišljavanje, realizaciju i dokumentiranje kulturoloških događanja, kontinuiranu animaciju građana i prenošenje atributa »Varaždin – grad kulture«.</w:t>
            </w:r>
          </w:p>
          <w:p>
            <w:pPr>
              <w:pStyle w:val="Normal"/>
              <w:autoSpaceDE w:val="false"/>
              <w:ind w:left="219" w:hanging="0"/>
              <w:rPr>
                <w:rFonts w:ascii="Arial" w:hAnsi="Arial" w:eastAsia="Arial-BoldMT;MS Mincho" w:cs="Arial"/>
                <w:b/>
                <w:b/>
                <w:sz w:val="20"/>
                <w:szCs w:val="20"/>
              </w:rPr>
            </w:pPr>
            <w:r>
              <w:rPr>
                <w:rFonts w:eastAsia="Arial-BoldMT;MS Mincho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VELJA POČASNOG GRAĐANINA GRADA VARAŽ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GRADA ZA ŽIVOTNO DJ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GRADA GRADA VARAŽ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9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LAKETA GRADA VARAŽD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9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EDALJA GRADA VARAŽDINA</w:t>
            </w:r>
          </w:p>
        </w:tc>
      </w:tr>
      <w:tr>
        <w:trPr>
          <w:trHeight w:val="1002" w:hRule="atLeast"/>
        </w:trPr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A PRIZNANJA GRADA VARAŽDINA ZA 2011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meljem Odluke Gradskog vijeća od 05. 11. 2011.  (KLASA: 061-01/10-01/1, URBROJ:  2186/01-02-11-2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0"/>
              <w:rPr>
                <w:rFonts w:ascii="Arial" w:hAnsi="Arial" w:cs="Arial"/>
                <w:b/>
                <w:b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NJA M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RAN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JKOVI</w:t>
            </w:r>
            <w:r>
              <w:rPr>
                <w:rFonts w:cs="Arial" w:ascii="Arial" w:hAnsi="Arial"/>
                <w:b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ska glazbenica, vrsna čembalistica koja je u glazbi i svom umjetničkom i pedagoškom djelovanju ostvarila zavidnu solističku karijeru na domaćem i međunarodnom planu, te odgojila čitav niz mladih čembalista kroz Katedru za čembalo na Muzičkoj akademiji u Zagrebu, čiji je ona utemeljitel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of.dr.sc. 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ELJKO HUTINSK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oviti profesor na Fakultetu organizacije i informatike Varaždin, Sveučilišta u Zagrebu, za cjelokupno djelo koje je od posebnog značenja za unapređenje i promociju znanosti, te visokog obrazovanja u Gradu Varaždinu i široj regi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ELJKO PRSTE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lni umjetnik – slikar, za više desetljeća slikanja karakterističnih motiva anđela u baroknom ozračju i utemeljitelju tematskog Muzeja anđ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obitelj </w:t>
            </w:r>
            <w:r>
              <w:rPr>
                <w:rFonts w:cs="Arial" w:ascii="Arial" w:hAnsi="Arial"/>
                <w:b/>
                <w:sz w:val="20"/>
                <w:szCs w:val="20"/>
              </w:rPr>
              <w:t>CIKA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sz w:val="20"/>
                <w:szCs w:val="20"/>
              </w:rPr>
              <w:t>; JOSIP i IVAN CIKA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, iz Kućan Marofa, samostalni umjetnici drvodjelci koji su zajedničkim radom u drvu i klesanjem u kamenu neumorno i majstorski stvarali umjetnička djela s autohtonim značajkama.</w:t>
            </w:r>
          </w:p>
          <w:p>
            <w:pPr>
              <w:pStyle w:val="Normal"/>
              <w:autoSpaceDE w:val="false"/>
              <w:ind w:left="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TD ZAGORJE – TEHNOBETON d.d. Va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vodom 65. godina djelovanja Društva u djelatnosti građevinarstva 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ktabilnim poslovnim ugledom, kvalitetom i stručnošću zaposlenika, što ovu tvrtku svrstava u vrh hrvatskog građevinarstv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TEKSTILNO-TEHNOLO</w:t>
            </w:r>
            <w:r>
              <w:rPr>
                <w:rFonts w:cs="Arial" w:ascii="Arial" w:hAnsi="Arial"/>
                <w:b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KI FAKULTET SVEU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TA U ZAGREBU - STUDIJ U VA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DI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vodom 50. obljetnice Sveučilišnog studija tekstilstva u Republici Hrvatskoj, te njegovog doprinosa razvoju i promicanju Grada Varaždi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TD ARSENAL - IVEZI</w:t>
            </w:r>
            <w:r>
              <w:rPr>
                <w:rFonts w:cs="Arial" w:ascii="Arial" w:hAnsi="Arial"/>
                <w:b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.o.o. Va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, povodom 20. obljetnice djelovanja Društva u djelatnosti pružanja usluga zaštite osoba i imovine na području Grada Varaždina i Republike Hrvats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 FILMSKO-KREATIVNI STUDIJ VANIMA</w:t>
            </w:r>
            <w:r>
              <w:rPr>
                <w:rFonts w:cs="Arial" w:ascii="Arial" w:hAnsi="Arial"/>
                <w:sz w:val="20"/>
                <w:szCs w:val="20"/>
              </w:rPr>
              <w:t>, povodom 25. obljetnice stvaralaštva dječjih animiranih filmova, koji su u proteklim godinama pozitivno utjecali na društvo, te pridonosili neograničenom kreativnom stvaralaštvu djece i mladih u inovativnim projektima u kulturi i umjetnos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DRUGA </w:t>
            </w:r>
            <w:r>
              <w:rPr>
                <w:rFonts w:cs="Arial" w:ascii="Arial" w:hAnsi="Arial"/>
                <w:b/>
                <w:sz w:val="20"/>
                <w:szCs w:val="20"/>
              </w:rPr>
              <w:t>»Š</w:t>
            </w:r>
            <w:r>
              <w:rPr>
                <w:rFonts w:cs="Arial" w:ascii="Arial" w:hAnsi="Arial"/>
                <w:b/>
                <w:sz w:val="20"/>
                <w:szCs w:val="20"/>
              </w:rPr>
              <w:t>TIGLECI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, povodom 15 godina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g, vrlo aktivnog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štvenog i umjetničkog r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SKO - RIBOLOVN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sz w:val="20"/>
                <w:szCs w:val="20"/>
              </w:rPr>
              <w:t>VA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DIN - INTERLAND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, za postignute sportske rezultate na domaćim i svjetskim natjecanjima u lovu ribe, te njihovom doprinosu razvoju ove sportske djelatn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 NEVENKA KOLARI</w:t>
            </w:r>
            <w:r>
              <w:rPr>
                <w:rFonts w:cs="Arial" w:ascii="Arial" w:hAnsi="Arial"/>
                <w:b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 iz Varaždina, dugogodišnja sportska djelatnica, sportašica i predsjednica Varaždinskog sportskog društva »Gluhih«, za nesebičan doprinos i trud u organizaciji, te razvoju sporta gluhih i nagluhih osoba Grada Varaždi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BISERKA ORE</w:t>
            </w:r>
            <w:r>
              <w:rPr>
                <w:rFonts w:cs="Arial" w:ascii="Arial" w:hAnsi="Arial"/>
                <w:b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, iz Varaždina, vlasnica Obiteljskog stolarskog obrta, za svestrano zalaganje i doprinos u očuvanju nepokretnih kulturnih doba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JA KUZMINSKI</w:t>
            </w:r>
            <w:r>
              <w:rPr>
                <w:rFonts w:cs="Arial" w:ascii="Arial" w:hAnsi="Arial"/>
                <w:sz w:val="20"/>
                <w:szCs w:val="20"/>
              </w:rPr>
              <w:t>, zamjenica glavnog kuhara u varaždinskom Hotelu Turist, za iznimni doprinos u promicanju autohtonih i tradicionalnih jela varaždinske, te cjelokupne hrvatske kuhinje, čime je pridonijela promicanju ukupne kulture, gospodarstva i društvenog života Grada Varaždi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JOSIP MILOVAC</w:t>
            </w:r>
            <w:r>
              <w:rPr>
                <w:rFonts w:cs="Arial" w:ascii="Arial" w:hAnsi="Arial"/>
                <w:sz w:val="20"/>
                <w:szCs w:val="20"/>
              </w:rPr>
              <w:t>, iz Varaždina, dobrovoljni darivatelj krvi, koji je svojim nesebičnim darom omogućio liječenje mnogih bolesnika.</w:t>
            </w:r>
          </w:p>
          <w:p>
            <w:pPr>
              <w:pStyle w:val="Normal"/>
              <w:autoSpaceDE w:val="false"/>
              <w:ind w:lef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0"/>
              <w:rPr>
                <w:rFonts w:ascii="Arial" w:hAnsi="Arial" w:cs="Arial"/>
                <w:b/>
                <w:b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hr-H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ječjeg zbora »Varaždinski štigleci« pod umjetničkim vodstvom Rajke i Narcisa Graba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EKIPA KONTO</w:t>
            </w:r>
            <w:r>
              <w:rPr>
                <w:rFonts w:cs="Arial" w:ascii="Arial" w:hAnsi="Arial"/>
                <w:sz w:val="20"/>
                <w:szCs w:val="20"/>
              </w:rPr>
              <w:t xml:space="preserve"> - mladi robo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ari I. Osnovne 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le Vara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din: JULIJANU MARTINČEVIĆU, FILIPU KUZMINSKOM, DAVIDU PRELOŽIČEKU, LEU PEŠUTU, IVANU KOLARIĆU i mentoru prof. IVICI KOLARIĆU, za osvojeno 2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mjesto na Svjetskom natjecanju robotičar „Robocup“ u Turskoj 2011. godi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</w:rPr>
              <w:t>DRU</w:t>
            </w:r>
            <w:r>
              <w:rPr>
                <w:rFonts w:cs="Arial" w:ascii="Arial" w:hAnsi="Arial"/>
                <w:b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TV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b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sz w:val="20"/>
                <w:szCs w:val="20"/>
              </w:rPr>
              <w:t>A DJECA VA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ovodom 60. obljetnice rada i raznovrsno stvaralaštvo za dobrobit djec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8520" w:leader="none"/>
              </w:tabs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8520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8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ind w:left="252" w:hanging="198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left="252" w:hanging="192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52" w:hanging="19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0</w:t>
            </w:r>
          </w:p>
        </w:tc>
      </w:tr>
      <w:tr>
        <w:trPr>
          <w:trHeight w:val="629" w:hRule="atLeast"/>
        </w:trPr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left="252" w:hanging="19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52" w:hanging="192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veukupno:   242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82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73665</wp:posOffset>
              </wp:positionH>
              <wp:positionV relativeFrom="paragraph">
                <wp:posOffset>-106680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8.4pt;mso-position-vertical-relative:text;margin-left:8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Bookman Old Style" w:hAnsi="Bookman Old Style" w:cs="Bookman Old Style"/>
      <w:b/>
      <w:sz w:val="26"/>
      <w:szCs w:val="20"/>
      <w:lang w:val="hr-H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basedOn w:val="Zadanifontodlomka"/>
    <w:qFormat/>
    <w:rPr>
      <w:rFonts w:ascii="Bookman Old Style" w:hAnsi="Bookman Old Style" w:cs="Bookman Old Style"/>
      <w:b/>
      <w:bCs/>
      <w:sz w:val="24"/>
    </w:rPr>
  </w:style>
  <w:style w:type="character" w:styleId="Naslov4Char">
    <w:name w:val="Naslov 4 Char"/>
    <w:basedOn w:val="Zadanifontodlomka"/>
    <w:qFormat/>
    <w:rPr>
      <w:rFonts w:ascii="Bookman Old Style" w:hAnsi="Bookman Old Style" w:cs="Bookman Old Style"/>
      <w:b/>
      <w:sz w:val="26"/>
    </w:rPr>
  </w:style>
  <w:style w:type="character" w:styleId="TijelotekstaChar">
    <w:name w:val="Tijelo teksta Char"/>
    <w:basedOn w:val="Zadanifontodlomka"/>
    <w:qFormat/>
    <w:rPr>
      <w:rFonts w:ascii="Bookman Old Style" w:hAnsi="Bookman Old Style" w:cs="Bookman Old Style"/>
      <w:sz w:val="22"/>
      <w:szCs w:val="24"/>
    </w:rPr>
  </w:style>
  <w:style w:type="character" w:styleId="UvuenotijelotekstaChar">
    <w:name w:val="Uvučeno tijelo teksta Char"/>
    <w:basedOn w:val="Zadanifontodlomka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  <w:lang w:val="hr-HR" w:bidi="ar-S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sa">
    <w:name w:val="musa"/>
    <w:basedOn w:val="Normal"/>
    <w:qFormat/>
    <w:pPr>
      <w:jc w:val="both"/>
    </w:pPr>
    <w:rPr>
      <w:rFonts w:ascii="Tahoma" w:hAnsi="Tahoma" w:cs="Tahoma"/>
      <w:color w:val="0000FF"/>
      <w:lang w:val="hr-HR" w:bidi="ar-SA"/>
    </w:rPr>
  </w:style>
  <w:style w:type="paragraph" w:styleId="Marijana1">
    <w:name w:val="marijana1"/>
    <w:basedOn w:val="Normal"/>
    <w:qFormat/>
    <w:pPr>
      <w:ind w:firstLine="567"/>
      <w:jc w:val="both"/>
    </w:pPr>
    <w:rPr>
      <w:rFonts w:ascii="HRGaramondLight;Times New Roman" w:hAnsi="HRGaramondLight;Times New Roman" w:cs="HRGaramondLight;Times New Roman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>Marijana Jambrešić</dc:creator>
  <dc:description/>
  <dc:language>en-US</dc:language>
  <cp:lastModifiedBy>Romana Kranjčić</cp:lastModifiedBy>
  <cp:lastPrinted>2009-10-30T08:34:00Z</cp:lastPrinted>
  <dcterms:modified xsi:type="dcterms:W3CDTF">2012-10-09T10:30:00Z</dcterms:modified>
  <cp:revision>2</cp:revision>
  <dc:subject/>
  <dc:title>Akt</dc:title>
</cp:coreProperties>
</file>