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66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07.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ješenje</w:t>
            </w:r>
            <w:r>
              <w:rPr>
                <w:rFonts w:cs="Arial" w:ascii="Arial" w:hAnsi="Arial"/>
                <w:sz w:val="20"/>
                <w:szCs w:val="20"/>
              </w:rPr>
              <w:t xml:space="preserve"> ministarstva zaštite okoliša, prostornog uređenja i graditeljstva kojim se naređuje TD Varkom d.d. Varaždin uklanjanje privremeno uskladištenog komunalnog otpada sa lokacije Brezje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za izvršenje 30.09.2007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oliko TD Varkom ne izvrši rješenje, ta će se radnja izvršiti preko druge osobe o trošku izvršenika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08.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vim kontrolnim nadzorom</w:t>
            </w:r>
            <w:r>
              <w:rPr>
                <w:rFonts w:cs="Arial" w:ascii="Arial" w:hAnsi="Arial"/>
                <w:sz w:val="20"/>
                <w:szCs w:val="20"/>
              </w:rPr>
              <w:t xml:space="preserve"> inspektorica zaštite okoliša konstatira da TD Varkom d.d. Varaždin nije izvršilo mjeru izrečenu Rješenjem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eđuje se novi rok za izvršenje do 30.04.2008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0.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gim kontrolnim nadzorom</w:t>
            </w:r>
            <w:r>
              <w:rPr>
                <w:rFonts w:cs="Arial" w:ascii="Arial" w:hAnsi="Arial"/>
                <w:sz w:val="20"/>
                <w:szCs w:val="20"/>
              </w:rPr>
              <w:t xml:space="preserve"> inspektorica zaštite okoliša konstatira da TD Varkom d.d. Varaždin nije izvršilo mjeru izrečenu Rješenjem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očen Ugovor 352/08 o interventnom odvozu i zbrinjavanju komunalnog otpada radi sanacije postojeće lokacije Brezje sklopljen 24.12.2008. između TD Varkom d.d. i poduzeća VIS d.o.o. Varaždin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očen I dodatak Ugovoru sklopljen 12.05.2009. po kojem je rok za početak </w:t>
            </w:r>
            <w:r>
              <w:rPr>
                <w:rFonts w:cs="Arial" w:ascii="Arial" w:hAnsi="Arial"/>
                <w:b/>
                <w:sz w:val="20"/>
                <w:szCs w:val="20"/>
              </w:rPr>
              <w:t>zbrinjavanja</w:t>
            </w:r>
            <w:r>
              <w:rPr>
                <w:rFonts w:cs="Arial" w:ascii="Arial" w:hAnsi="Arial"/>
                <w:sz w:val="20"/>
                <w:szCs w:val="20"/>
              </w:rPr>
              <w:t xml:space="preserve"> baliranog komunalnog otpada 30.04.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2011.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ćim kontrolnim nadzorom </w:t>
            </w:r>
            <w:r>
              <w:rPr>
                <w:rFonts w:cs="Arial" w:ascii="Arial" w:hAnsi="Arial"/>
                <w:sz w:val="20"/>
                <w:szCs w:val="20"/>
              </w:rPr>
              <w:t>inspektorica zaštite okoliša konstatira da TD Varkom d.d. Varaždin i dalje nije izvršio mjeru izrečenu rješenje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2011.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pektorica izdaj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ljučak o dozvoli izvršenja rješenja</w:t>
            </w:r>
            <w:r>
              <w:rPr>
                <w:rFonts w:cs="Arial" w:ascii="Arial" w:hAnsi="Arial"/>
                <w:sz w:val="20"/>
                <w:szCs w:val="20"/>
              </w:rPr>
              <w:t xml:space="preserve"> , čime se dozvoljava izvršenje rješenja s naplatom novčane kaz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11.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 Varkom d.d. Varaždin izvršio je uplatu novčane kazne u iznosu od 30.000,00 kun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12.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im kontrolnim nadzorom inspektorica zaštite okoliša određuje Gradu Varaždinu rok za dostavu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lana aktivnosti na uklanjanju baliranog otpada s lokacije Brezj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a aktivnosti na postupanju s novonastalim otpad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2.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Varaždin dostavlja Ministarstvu zaštite okoliša i prirode Plan aktivnosti na uklanjanju baliranog otpada i Plan aktivnosti na postupanju s novonastalim otpad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2.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 Varkom d.d. Varaždin dostavlja Ministarstvu zaštite okoliša i prirode Plan aktivnosti na uklanjanju baliranog otpada i Plan aktivnosti na postupanju s novonastalim otpadom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2.2012.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arstvu zaštite okoliša i prirode trži od Grada Varaždina i TD Varkom d.d. Varaždin dopunu Plana sa utvrđenim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kom izvršenja po dinamici pojedinih aktivnost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menovanjem osoba koje će operativno raditi na izvršenju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ncijskim planom za provedbu aktivn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2.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 Varaždin traži produljenje roka za dostavu dopuna zbog postupanja sukladno Zakonu o komunalnom gospodarstvu koji omogućava povjeravanje određene komunalne djelatnosti drugoj JLS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12.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 vijeće Općine Davor donosi Zaključak o prihvaćanju komunalnog otpada s područja Grada Varaždina na postojećoj deponiji Baćanska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2.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arstvu zaštite okoliša i prirode odobrava Gradu Varaždinu produljenje roka za dostavu dopune Plana aktivnost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12.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stanak u Ministarstvu zaštite okoliša i prirode na temu </w:t>
            </w:r>
            <w:r>
              <w:rPr>
                <w:rFonts w:cs="Arial" w:ascii="Arial" w:hAnsi="Arial"/>
                <w:b/>
                <w:sz w:val="20"/>
                <w:szCs w:val="20"/>
              </w:rPr>
              <w:t>zbrinjavanja</w:t>
            </w:r>
            <w:r>
              <w:rPr>
                <w:rFonts w:cs="Arial" w:ascii="Arial" w:hAnsi="Arial"/>
                <w:sz w:val="20"/>
                <w:szCs w:val="20"/>
              </w:rPr>
              <w:t xml:space="preserve"> baliranog otpada. Prisutni: ministrica Holy, zamjenik Škrlec i suradnici, Goran Habuš, Vlado Vlašić, Tomislav Kezelj sa predstavnicima Varkom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12.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 Varaždin i TD Varkom d.d. sukladno zaključcima sa sastanka, dostavlja Ministarstvu zaštite okoliša i prirode Izmjene i dopune Plana aktivnosti sa Promemorijo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2012.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arstvo zaštite okoliša i prirode traži dopunu Plana aktivnosti u dijelu koji se odnosi na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čin i postupak </w:t>
            </w:r>
            <w:r>
              <w:rPr>
                <w:rFonts w:cs="Arial" w:ascii="Arial" w:hAnsi="Arial"/>
                <w:b/>
                <w:sz w:val="20"/>
                <w:szCs w:val="20"/>
              </w:rPr>
              <w:t>zbrinjavanja</w:t>
            </w:r>
            <w:r>
              <w:rPr>
                <w:rFonts w:cs="Arial" w:ascii="Arial" w:hAnsi="Arial"/>
                <w:sz w:val="20"/>
                <w:szCs w:val="20"/>
              </w:rPr>
              <w:t xml:space="preserve"> baliranog komunalnog otpad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čin i postupak gospodarenja novonastalim komunalnim otpad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12.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d Varaždin dostavlja Ministarstvu tražene dopune sa detaljno razrađenim načinom i postupcima zbrinjavanja baliranog komunalnog otpada i gospodarenja novonastalim komunalnim otpadom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2012.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Varaždin traži od Ministarstva što žurnije očitovanje na dopune Plana radi dinamike realizacij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7:00Z</dcterms:created>
  <dc:creator>Robert Briški</dc:creator>
  <dc:description/>
  <cp:keywords/>
  <dc:language>en-US</dc:language>
  <cp:lastModifiedBy>Robert Briški</cp:lastModifiedBy>
  <dcterms:modified xsi:type="dcterms:W3CDTF">2012-05-28T09:51:00Z</dcterms:modified>
  <cp:revision>4</cp:revision>
  <dc:subject/>
  <dc:title/>
</cp:coreProperties>
</file>