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KORIŠTENIM DRŽAVNIM POTPORAMA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2160"/>
        <w:gridCol w:w="1800"/>
        <w:gridCol w:w="1440"/>
        <w:gridCol w:w="1440"/>
        <w:gridCol w:w="900"/>
      </w:tblGrid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oduzetnika (ime/tvrtka):</w:t>
            </w:r>
          </w:p>
        </w:tc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ediš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</w:tr>
      <w:tr>
        <w:trPr>
          <w:trHeight w:val="184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i državnih tijela ili pravnih osoba koje su odobrile potp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e ili projekti za koje su odobrene potpore (restrukturiranje, razvoj i istraživanje, usavršavanj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 temelju kojeg je odobrena potpora (Zakon o poticanju ulaganja, Poticanja malog i srednje poduzetništva,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bvencija, državno jamstvo, sufinanciranje kamate, de minimis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nosi potp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kun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e potp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11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i državnih tijela ili pravnih osoba koje su odobrile potp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e ili projekti za koje su odobrene potpore (restrukturiranje, razvoj i istraživanje, usavršava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 temelju kojeg je odobrena potpora (Zakon o poticanju ulaganja, Poticanja malog i srednje poduzetništva,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bvencija, državno jamstvo, sufinanciranje kamate, de minimis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i potp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kun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e potp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12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i državnih tijela ili pravnih osoba koje su odobrile potp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jene ili projekti za koje su odobrene potpore (restrukturiranje, razvoj i istraživanje, usavršava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 temelju kojeg je odobrena potpora (Zakon o poticanju ulaganja, Poticanja malog i srednje poduzetništva,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bvencija, državno jamstvo, sufinanciranje kamate, de minimis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i potp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kun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e potp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2013. god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i državnih tijela ili pravnih osoba koje su odobrile potp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ne ili projekti za koje su odobrene potpore (restrukturiranje, razvoj i istraživanje, usavršavanj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 na temelju kojeg je odobrena potpora (Zakon o poticanju ulaganja, Poticanja malog i srednje poduzetništva,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p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bvencija, državno jamstvo, sufinanciranje kamate, de minimis…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i potp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 kuna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jele potpo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60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kupno primljenih potpora- k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____________________________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ab/>
        <w:tab/>
        <w:tab/>
        <w:t xml:space="preserve">                        </w:t>
        <w:tab/>
        <w:t xml:space="preserve">       (potpis odgovorne osobe i pečat tvrt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-273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.1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  <w:t>IKP/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5:00Z</dcterms:created>
  <dc:creator>MINGO</dc:creator>
  <dc:description/>
  <dc:language>en-US</dc:language>
  <cp:lastModifiedBy>Romana Kranjčić</cp:lastModifiedBy>
  <cp:lastPrinted>2013-05-02T14:29:00Z</cp:lastPrinted>
  <dcterms:modified xsi:type="dcterms:W3CDTF">2013-05-13T06:05:00Z</dcterms:modified>
  <cp:revision>2</cp:revision>
  <dc:subject/>
  <dc:title>IZJAVA</dc:title>
</cp:coreProperties>
</file>