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  <w:t>Energetski pregled javne rasvjete Grada Varaždina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konodavni okvi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hr-HR"/>
        </w:rPr>
      </w:pPr>
      <w:r>
        <w:rPr>
          <w:rFonts w:cs="Times New Roman" w:ascii="Times New Roman" w:hAnsi="Times New Roman"/>
          <w:sz w:val="22"/>
          <w:szCs w:val="24"/>
          <w:lang w:val="hr-HR"/>
        </w:rPr>
        <w:t>Zakonom o učinkovitom korištenju energije u neposrednoj potrošnji (NN 152/08, 55/12, 101/13, 153/13 i 14/14) utvrđena je obveza provođenja energetskog pregleda javne rasvjete (članak 19., stavak 4.).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hr-HR"/>
        </w:rPr>
      </w:pPr>
      <w:r>
        <w:rPr>
          <w:rFonts w:cs="Times New Roman" w:ascii="Times New Roman" w:hAnsi="Times New Roman"/>
          <w:sz w:val="22"/>
          <w:szCs w:val="24"/>
          <w:lang w:val="hr-HR"/>
        </w:rPr>
        <w:t>Pravilnikom o energetskim pregledima građevina i energetskom certificiranju zgrada (NN 81/2012, 29/2013 i 78/2013) propisano je provođenje energetskih pregleda građevina radi utvrđivanja energetskih svojstava i načina gospodarenja energijom u građevinama koje troše energiju i vodu, utvrđivanja mjera za poboljšanje energetske učinkovitosti i njihovih isplativosti.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hr-HR"/>
        </w:rPr>
      </w:pPr>
      <w:r>
        <w:rPr>
          <w:rFonts w:cs="Times New Roman" w:ascii="Times New Roman" w:hAnsi="Times New Roman"/>
          <w:sz w:val="22"/>
          <w:szCs w:val="24"/>
          <w:lang w:val="hr-HR"/>
        </w:rPr>
        <w:t xml:space="preserve">Metodologijom provođenja energetskog pregleda građevina (MGIPU, listopad 2012.) definirana je temeljna struktura analize tehničkih i energetskih svojstava javne rasvjete te upitnik za prikupljanje podataka o energetskim svojstvima javne rasvjete. </w:t>
      </w:r>
      <w:r>
        <w:rPr>
          <w:rFonts w:cs="Times New Roman" w:ascii="Times New Roman" w:hAnsi="Times New Roman"/>
          <w:sz w:val="22"/>
          <w:szCs w:val="24"/>
        </w:rPr>
        <w:t xml:space="preserve">Prema </w:t>
      </w:r>
      <w:r>
        <w:rPr>
          <w:rFonts w:cs="Times New Roman" w:ascii="Times New Roman" w:hAnsi="Times New Roman"/>
          <w:sz w:val="22"/>
          <w:szCs w:val="24"/>
          <w:lang w:val="hr-HR"/>
        </w:rPr>
        <w:t>Pravilniku</w:t>
      </w:r>
      <w:r>
        <w:rPr>
          <w:rFonts w:cs="Times New Roman" w:ascii="Times New Roman" w:hAnsi="Times New Roman"/>
          <w:sz w:val="22"/>
          <w:szCs w:val="24"/>
        </w:rPr>
        <w:t xml:space="preserve"> o energetskim pregledima (NN 81/2012, Članak 5) i Metodologiji za provođenje energetskog pregleda iz 11/2012, javni sektor je obvezan energetski pregled javne rasvjete obvezno provesti jednom u pet (5) godina, a provodi ga za to ovlaštena </w:t>
      </w:r>
      <w:r>
        <w:rPr>
          <w:rFonts w:cs="Times New Roman" w:ascii="Times New Roman" w:hAnsi="Times New Roman"/>
          <w:sz w:val="22"/>
          <w:szCs w:val="24"/>
          <w:lang w:val="hr-HR"/>
        </w:rPr>
        <w:t>osoba od strane Ministarstva.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ojektni zadata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Metodologijom provođenja energetskog pregleda građevina za objekte javne rasvjete propisana je struktura analize tehničkih i energetskih svojstava javne rasvjete. Prema Metodologiji analiza sadrži:</w:t>
      </w:r>
    </w:p>
    <w:p>
      <w:pPr>
        <w:pStyle w:val="Odlomakpopisa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analizu mjesta preuzimanja električne energije, razvoda, razvodnih ormara i transformatorskih stanica, </w:t>
      </w:r>
    </w:p>
    <w:p>
      <w:pPr>
        <w:pStyle w:val="Odlomakpopisa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analizu specifičnih zona javne rasvjete, </w:t>
      </w:r>
    </w:p>
    <w:p>
      <w:pPr>
        <w:pStyle w:val="Odlomakpopisa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analizu tipova izvora svjetlosti koji se koriste, </w:t>
      </w:r>
    </w:p>
    <w:p>
      <w:pPr>
        <w:pStyle w:val="Odlomakpopisa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analizu svjetiljki u kojima se nalaze izvori svjetlosti, </w:t>
      </w:r>
    </w:p>
    <w:p>
      <w:pPr>
        <w:pStyle w:val="Odlomakpopisa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analizu sustava regulacije i upravljanja javne rasvjete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ri čemu energetski pregled obuhvaća isključivo sustave potrošnje električne energije od mjesta preuzimanja do krajnjeg potrošač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Izvješće o provedenom energetskom pregledu prema ovom javnom pozivu mora sadržavati analizu sustava javne rasvjete korisnika s prijedlogom mjera za poboljšanje energetske učinkovitosti, uz uvažavanje svjetlotehničkih zahtjeva za cestovnu rasvjetu bitnih za prometnu sigurnost kao i zahtjeva za smanjenje svjetlosnog onečišćenj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Energetski pregled treba kao krajnju svrhu preporučiti korisniku mjere za poboljšanje stanja te stvoriti kvalitetnu podlogu za izradu projektne dokumentacije za provedbu konkretnih mjera. Energetski pregled mora sadržavati sve odredbe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val="hr-HR"/>
        </w:rPr>
        <w:t xml:space="preserve"> propisane Javnim pozivom za neposredno sufinanciranje izrade projektne dokumentacije za projekte energetski učinkovite i ekološke javne ili vanjske rasvjete Fonda za zaštitu okoliša i energetske učinkovitost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Procedura za provođenje energetskog pregleda sustava javne rasvjete treba obuhvatiti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Odlomakpopisa"/>
        <w:numPr>
          <w:ilvl w:val="0"/>
          <w:numId w:val="7"/>
        </w:numPr>
        <w:ind w:left="1080" w:hanging="654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PRIKUPLJANJE PODATAKA</w:t>
      </w:r>
    </w:p>
    <w:p>
      <w:pPr>
        <w:pStyle w:val="Odlomakpopisa"/>
        <w:ind w:left="1080" w:hanging="0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Odlomakpopisa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podaci o lokaciji na kojoj se nalazi izvod JR </w:t>
      </w:r>
    </w:p>
    <w:p>
      <w:pPr>
        <w:pStyle w:val="Odlomakpopisa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energetske kartice za svako obračunsko mjerno mjesto (OMM) – predstavlja temelj za analizu potrošnje</w:t>
      </w:r>
    </w:p>
    <w:p>
      <w:pPr>
        <w:pStyle w:val="Odlomakpopisa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tehnički podaci</w:t>
      </w:r>
    </w:p>
    <w:p>
      <w:pPr>
        <w:pStyle w:val="Odlomakpopisa"/>
        <w:ind w:left="144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Odlomakpopisa"/>
        <w:numPr>
          <w:ilvl w:val="0"/>
          <w:numId w:val="6"/>
        </w:numPr>
        <w:ind w:left="2160" w:hanging="459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odaci o duljinama i vrstama strujnih krugova JR</w:t>
      </w:r>
    </w:p>
    <w:p>
      <w:pPr>
        <w:pStyle w:val="Odlomakpopisa"/>
        <w:numPr>
          <w:ilvl w:val="0"/>
          <w:numId w:val="6"/>
        </w:numPr>
        <w:ind w:left="2160" w:hanging="459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odaci o tipovima, visini i razmaku između stupova mreža niskog napona (MRNN) na kojoj se nalaze svjetiljke JR</w:t>
      </w:r>
    </w:p>
    <w:p>
      <w:pPr>
        <w:pStyle w:val="Odlomakpopisa"/>
        <w:numPr>
          <w:ilvl w:val="0"/>
          <w:numId w:val="6"/>
        </w:numPr>
        <w:ind w:left="2160" w:hanging="459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odaci o troškovima održavanja</w:t>
      </w:r>
    </w:p>
    <w:p>
      <w:pPr>
        <w:pStyle w:val="Odlomakpopisa"/>
        <w:numPr>
          <w:ilvl w:val="0"/>
          <w:numId w:val="6"/>
        </w:numPr>
        <w:ind w:left="2160" w:hanging="459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podaci o opremi za upravljanje javnom rasvjetom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Odlomakpopisa"/>
        <w:numPr>
          <w:ilvl w:val="0"/>
          <w:numId w:val="7"/>
        </w:numPr>
        <w:ind w:left="1080" w:hanging="654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TERENSKI PREGLED</w:t>
      </w:r>
    </w:p>
    <w:p>
      <w:pPr>
        <w:pStyle w:val="Odlomakpopisa"/>
        <w:ind w:left="1080" w:hanging="0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Provjera kvalitete električne energije 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rovjera R,S,T-a (L1, L2, L3 faze na priključku s obzirom na izlaze pojedinih strujnih krugova JR)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rovjera opreme za uključivanje JR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regled elemenata NN razvoda u TS</w:t>
      </w:r>
    </w:p>
    <w:p>
      <w:pPr>
        <w:pStyle w:val="Odlomakpopisa"/>
        <w:numPr>
          <w:ilvl w:val="0"/>
          <w:numId w:val="3"/>
        </w:numPr>
        <w:ind w:left="2160" w:hanging="459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Kabeli i vodiči</w:t>
      </w:r>
    </w:p>
    <w:p>
      <w:pPr>
        <w:pStyle w:val="Odlomakpopisa"/>
        <w:numPr>
          <w:ilvl w:val="0"/>
          <w:numId w:val="3"/>
        </w:numPr>
        <w:ind w:left="2160" w:hanging="459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Tip podnožja i osigurači</w:t>
      </w:r>
    </w:p>
    <w:p>
      <w:pPr>
        <w:pStyle w:val="Odlomakpopisa"/>
        <w:numPr>
          <w:ilvl w:val="0"/>
          <w:numId w:val="3"/>
        </w:numPr>
        <w:ind w:left="2160" w:hanging="459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Sklopna oprema i prekidači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Pregled elemenata JR (vrsta izvora svjetlosti, provjera ispravnosti, tip, visina, nagib svjetiljki)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Mjerenje struje, napona, snage, cosφ po strujnim krugovima JR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Utvrđivanje ukupne potrošnje pojedinog strujnog kruga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Mjerenje svjetlotehničkih pokazatelja s ciljem određivanja stanja osvjetljenosti 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Mjerenje geometrijskih veličina (prema potrebi)</w:t>
      </w:r>
    </w:p>
    <w:p>
      <w:pPr>
        <w:pStyle w:val="Odlomakpopisa"/>
        <w:ind w:left="144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koliko instalacija javne rasvjete ne zadovoljava propise potrebno je prikupiti sljedeće podatke: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Instalacija javne rasvjete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klasifikacija površine kolnika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Širina kolnika (m)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Raspored izvora svjetlosti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Broj traka 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Visina montaže svjetiljke (m)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Razmak stupova (m)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daljenost svjetiljke od ruba ceste (m)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Nagib svjetiljke(°)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Opće napomene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Odlomakpopisa"/>
        <w:numPr>
          <w:ilvl w:val="0"/>
          <w:numId w:val="7"/>
        </w:numPr>
        <w:ind w:left="1080" w:hanging="654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ANALIZA PODATAKA</w:t>
      </w:r>
    </w:p>
    <w:p>
      <w:pPr>
        <w:pStyle w:val="Odlomakpopisa"/>
        <w:ind w:left="1080" w:hanging="0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Odlomakpopisa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Prema prikupljenim podacima (tehnički podaci, izmjereni podaci) potrebno je izraditi analizu potrošnje za svako OMM</w:t>
      </w:r>
    </w:p>
    <w:p>
      <w:pPr>
        <w:pStyle w:val="Odlomakpopisa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Usporedba potrošnje prema energetskim karticama (mjesečna očitanja potrošnje) te prema godišnjoj krivulji svitanja – sumraka </w:t>
      </w:r>
    </w:p>
    <w:p>
      <w:pPr>
        <w:pStyle w:val="Odlomakpopisa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Analiza rada s obzirom na polunoćni i cijelonoćni režim rada JR</w:t>
      </w:r>
    </w:p>
    <w:p>
      <w:pPr>
        <w:pStyle w:val="Odlomakpopisa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Analiza režima rada i potrošnje JR s obzirom na vrstu javne prometnice, pješačke i biciklističke staze, nogostupa, parkirališta i sl.</w:t>
      </w:r>
    </w:p>
    <w:p>
      <w:pPr>
        <w:pStyle w:val="Odlomakpopisa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Analiza podataka s obzirom na Nacrt prijedloga uredbe o standardima upravljanja i rasvjetljenošću te normom HRN EN 13 201</w:t>
      </w:r>
    </w:p>
    <w:p>
      <w:pPr>
        <w:pStyle w:val="Odlomakpopisa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rijedlog mjera povećanja energetske učinkovitost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120"/>
        <w:jc w:val="left"/>
        <w:rPr/>
      </w:pPr>
      <w:r>
        <w:rPr/>
        <w:t>- ELEMENTI ZA IZRADU PONUD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0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roj svjetiljk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5.500 kom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(±3%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roj obračunskih mjernih mjesta (OMM/OJR/TS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220 kom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(±3%)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onuditelj može, prije dostavljanja ponude izvršiti neposredni uvid u stanje javne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rasvjete Grada radi što pravilnijeg izračuna ponude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TROŠKOVNI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 sustav javne rasvjete Grada Varaždi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098"/>
        <w:gridCol w:w="1701"/>
        <w:gridCol w:w="1275"/>
        <w:gridCol w:w="1022"/>
        <w:gridCol w:w="1417"/>
        <w:gridCol w:w="1418"/>
      </w:tblGrid>
      <w:tr>
        <w:trPr/>
        <w:tc>
          <w:tcPr>
            <w:tcW w:w="84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Red.br.</w:t>
            </w:r>
          </w:p>
        </w:tc>
        <w:tc>
          <w:tcPr>
            <w:tcW w:w="379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ziv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Jedinica mjere</w:t>
            </w:r>
          </w:p>
        </w:tc>
        <w:tc>
          <w:tcPr>
            <w:tcW w:w="102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Količina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Jedinična cijena (u kn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kupna cijena (u kn)</w:t>
            </w:r>
          </w:p>
        </w:tc>
      </w:tr>
      <w:tr>
        <w:trPr>
          <w:trHeight w:val="690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r-HR"/>
              </w:rPr>
              <w:t>Provedba energetskog pregleda javne rasvjete Grada Varažd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ikupljanje  podatak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Kpl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Terenski pregle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Kpl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Analiza podatak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Kpl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Izrada izvješća o energetskom pregledu s predloženim mjerama za poboljšanj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Kpl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8358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11"/>
              <w:jc w:val="left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</w:r>
          </w:p>
          <w:p>
            <w:pPr>
              <w:pStyle w:val="Normal"/>
              <w:spacing w:before="0" w:after="0"/>
              <w:ind w:firstLine="811"/>
              <w:jc w:val="left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Ukupna cijena ponude bez PDV-a</w:t>
            </w:r>
          </w:p>
          <w:p>
            <w:pPr>
              <w:pStyle w:val="Normal"/>
              <w:spacing w:before="0" w:after="0"/>
              <w:ind w:firstLine="811"/>
              <w:jc w:val="left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</w:r>
          </w:p>
        </w:tc>
      </w:tr>
      <w:tr>
        <w:trPr/>
        <w:tc>
          <w:tcPr>
            <w:tcW w:w="8358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11"/>
              <w:jc w:val="left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</w:r>
          </w:p>
          <w:p>
            <w:pPr>
              <w:pStyle w:val="Normal"/>
              <w:spacing w:before="0" w:after="0"/>
              <w:ind w:firstLine="811"/>
              <w:jc w:val="left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Iznos PDV-a</w:t>
            </w:r>
          </w:p>
          <w:p>
            <w:pPr>
              <w:pStyle w:val="Normal"/>
              <w:spacing w:before="0" w:after="0"/>
              <w:ind w:firstLine="811"/>
              <w:jc w:val="left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</w:r>
          </w:p>
        </w:tc>
      </w:tr>
      <w:tr>
        <w:trPr/>
        <w:tc>
          <w:tcPr>
            <w:tcW w:w="8358" w:type="dxa"/>
            <w:gridSpan w:val="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11"/>
              <w:jc w:val="left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</w:r>
          </w:p>
          <w:p>
            <w:pPr>
              <w:pStyle w:val="Normal"/>
              <w:spacing w:before="0" w:after="0"/>
              <w:ind w:firstLine="811"/>
              <w:jc w:val="left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Ukupna cijena ponude s PDV-om</w:t>
            </w:r>
          </w:p>
          <w:p>
            <w:pPr>
              <w:pStyle w:val="Normal"/>
              <w:spacing w:before="0" w:after="0"/>
              <w:ind w:firstLine="811"/>
              <w:jc w:val="left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Normal"/>
        <w:spacing w:before="0" w:after="0"/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Normal"/>
        <w:spacing w:before="0" w:after="0"/>
        <w:rPr/>
      </w:pPr>
      <w:r>
        <w:rPr>
          <w:rFonts w:cs="Arial"/>
          <w:sz w:val="24"/>
          <w:szCs w:val="24"/>
          <w:lang w:val="hr-HR"/>
        </w:rPr>
        <w:tab/>
        <w:tab/>
        <w:tab/>
        <w:tab/>
        <w:tab/>
        <w:tab/>
        <w:tab/>
        <w:t>MP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>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     (potpis ponuditelj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 _________________________ 2014.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̶"/>
      <w:lvlJc w:val="left"/>
      <w:pPr>
        <w:tabs>
          <w:tab w:val="num" w:pos="708"/>
        </w:tabs>
        <w:ind w:left="216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̶"/>
      <w:lvlJc w:val="left"/>
      <w:pPr>
        <w:tabs>
          <w:tab w:val="num" w:pos="708"/>
        </w:tabs>
        <w:ind w:left="2160" w:hanging="72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NaslovChar">
    <w:name w:val="Naslov Char"/>
    <w:basedOn w:val="Zadanifontodlomk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GB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a16">
    <w:name w:val="tb-na1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/>
    </w:rPr>
  </w:style>
  <w:style w:type="paragraph" w:styleId="T129fetts">
    <w:name w:val="t-12-9-fett-s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/>
    </w:rPr>
  </w:style>
  <w:style w:type="paragraph" w:styleId="Odlomakpopisa">
    <w:name w:val="Odlomak popisa"/>
    <w:basedOn w:val="Normal"/>
    <w:qFormat/>
    <w:pPr>
      <w:spacing w:before="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56:00Z</dcterms:created>
  <dc:creator>Ivan Šimić</dc:creator>
  <dc:description/>
  <dc:language>en-US</dc:language>
  <cp:lastModifiedBy>Karmen Meić</cp:lastModifiedBy>
  <dcterms:modified xsi:type="dcterms:W3CDTF">2014-06-17T12:56:00Z</dcterms:modified>
  <cp:revision>2</cp:revision>
  <dc:subject/>
  <dc:title/>
</cp:coreProperties>
</file>