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bookmarkStart w:id="0" w:name="zaglavlje"/>
      <w:r>
        <w:rPr>
          <w:rFonts w:cs="Arial" w:ascii="Arial" w:hAnsi="Arial"/>
          <w:b/>
          <w:sz w:val="22"/>
          <w:szCs w:val="22"/>
        </w:rPr>
        <w:t>Varaždin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Varaždin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rostorno uređenje,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zaglavlje"/>
      <w:r>
        <w:rPr>
          <w:rFonts w:cs="Arial" w:ascii="Arial" w:hAnsi="Arial"/>
          <w:b/>
          <w:sz w:val="22"/>
          <w:szCs w:val="22"/>
        </w:rPr>
        <w:t>graditeljstvo i zaštitu okoliša</w:t>
      </w:r>
      <w:bookmarkEnd w:id="1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LASA: </w:t>
      </w:r>
      <w:bookmarkStart w:id="2" w:name="klasa"/>
      <w:r>
        <w:rPr>
          <w:rFonts w:cs="Arial" w:ascii="Arial" w:hAnsi="Arial"/>
          <w:sz w:val="22"/>
          <w:szCs w:val="22"/>
        </w:rPr>
        <w:t xml:space="preserve">   UP/I-361-03/14-01/</w:t>
      </w:r>
      <w:bookmarkEnd w:id="2"/>
      <w:r>
        <w:rPr>
          <w:rFonts w:cs="Arial" w:ascii="Arial" w:hAnsi="Arial"/>
          <w:sz w:val="22"/>
          <w:szCs w:val="22"/>
        </w:rPr>
        <w:t xml:space="preserve">000049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  <w:bookmarkStart w:id="3" w:name="ur_broj"/>
      <w:bookmarkEnd w:id="3"/>
      <w:r>
        <w:rPr>
          <w:rFonts w:cs="Arial" w:ascii="Arial" w:hAnsi="Arial"/>
          <w:sz w:val="22"/>
          <w:szCs w:val="22"/>
        </w:rPr>
        <w:t>2186/01-08-00/8-14-0005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jc w:val="both"/>
        <w:rPr/>
      </w:pPr>
      <w:bookmarkStart w:id="4" w:name="opci_jed_lokal_samoup_1"/>
      <w:r>
        <w:rPr>
          <w:rFonts w:cs="Arial" w:ascii="Arial" w:hAnsi="Arial"/>
          <w:sz w:val="22"/>
          <w:szCs w:val="22"/>
        </w:rPr>
        <w:t>Varaždin</w:t>
      </w:r>
      <w:bookmarkEnd w:id="4"/>
      <w:r>
        <w:rPr>
          <w:rFonts w:cs="Arial" w:ascii="Arial" w:hAnsi="Arial"/>
          <w:sz w:val="22"/>
          <w:szCs w:val="22"/>
        </w:rPr>
        <w:t xml:space="preserve">, </w:t>
      </w:r>
      <w:bookmarkStart w:id="5" w:name="creation_date"/>
      <w:r>
        <w:rPr>
          <w:rFonts w:cs="Arial" w:ascii="Arial" w:hAnsi="Arial"/>
          <w:sz w:val="22"/>
          <w:szCs w:val="22"/>
        </w:rPr>
        <w:t xml:space="preserve"> 14. listopada 2014</w:t>
      </w:r>
      <w:bookmarkEnd w:id="5"/>
      <w:r>
        <w:rPr>
          <w:rFonts w:cs="Arial" w:ascii="Arial" w:hAnsi="Arial"/>
          <w:sz w:val="22"/>
          <w:szCs w:val="22"/>
        </w:rPr>
        <w:t>. godi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prostorno uređenje, graditeljstvo i zaštitu okoliša Grada Varaždina, na temelju odredbe članka 116. stavka 1. Zakona o gradnji ("Narodne novine", broj 153/13), u predmetu izdavanja građevinske dozvole povodom zahtjeva investitora </w:t>
      </w:r>
      <w:r>
        <w:rPr>
          <w:rFonts w:cs="Arial" w:ascii="Arial" w:hAnsi="Arial"/>
          <w:b/>
          <w:sz w:val="22"/>
          <w:szCs w:val="22"/>
        </w:rPr>
        <w:t>INA-INDUSTRIJA NAFTE, d.d. HR-10000 Zagreb, Avenija V. Holjevca 10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O Z I V 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vestitora, vlasnike i nositelje drugih stvarnih prava na nekretnini za koju se izdaje građevinska dozvola i vlasnike i nositelje drugih stvarnih prava na nekretninama koje neposredno graniče s nekretninom za koju se izdaje građevinska dozvola, radi izjašnjenj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a izvrše uvid u spis predmeta i Glavni projekt, zajedničke oznake projekta: INA-VŽ-5-14, br.tehn.dn.: 11-14 od svibnja 2014., izrađen u "BATES PROJEKT" d.o.o. Zagreb, Bogišićeva 9, po glavnom projektantu i ovlaštenom arhitektu mr. sc.  Kruno Cambj, dipl.ing.arh. ( A 1538 ), z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/>
          <w:sz w:val="22"/>
          <w:szCs w:val="22"/>
        </w:rPr>
        <w:t>rekonstrukciju postojeće građevine - benzinska postaja, na građevnoj čestici kčbr. 2891, 2868/2, k.o. Varaždin u Varaždinu, Miroslava Krleže 8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dana   27. listopada 2014. godine ( ponedjeljak ), u vremenu od 10.00 do 11.00 sati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Upravnom odjelu za prostorno uređenje, graditeljstvo i zaštitu okoliša Grada Varaždina, Ul. Petra Preradovića 10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right="2266" w:hanging="1134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  <w:bookmarkStart w:id="6" w:name="mjesto_rad_dok"/>
      <w:bookmarkStart w:id="7" w:name="mjesto_rad_dok"/>
      <w:bookmarkEnd w:id="7"/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Pozivu se može odazvati stranka osobno ili putem svojeg opunomoćenika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soba koja se odazove pozivu za uvid u spis predmeta dužna je dokazati da ima svojstvo stranke (izvatkom iz zemljišne knjige te osobnom iskaznicom, opunomoćenik prilaže punomoć)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Građevinska dozvola može se izdati i ako se stranka ne odazove ovom pozivu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before="100" w:after="0"/>
        <w:ind w:left="5040" w:right="-2" w:firstLine="72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eastAsia="Arial" w:cs="Arial" w:ascii="Arial" w:hAnsi="Arial"/>
          <w:b/>
          <w:cap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aps/>
          <w:color w:val="000000"/>
          <w:sz w:val="22"/>
          <w:szCs w:val="22"/>
        </w:rPr>
        <w:t>VIŠI SAVJETNIK</w:t>
      </w:r>
    </w:p>
    <w:p>
      <w:pPr>
        <w:pStyle w:val="Normal"/>
        <w:spacing w:before="100" w:after="240"/>
        <w:ind w:right="-2" w:hanging="0"/>
        <w:jc w:val="right"/>
        <w:rPr/>
      </w:pPr>
      <w:r>
        <w:rPr>
          <w:rFonts w:eastAsia="Arial" w:cs="Arial" w:ascii="Arial" w:hAnsi="Arial"/>
          <w:b/>
          <w:cap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kola Mikulek, dipl.ing.građ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ITI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INA d.d., </w:t>
      </w:r>
    </w:p>
    <w:p>
      <w:pPr>
        <w:pStyle w:val="Normal"/>
        <w:keepNext w:val="true"/>
        <w:keepLines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10000 Zagreb, Avenija V. Holjevca 10,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Oglasna ploča ovog Upravnog tijel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Internetska stranica Grada Varaždin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katastarskoj čestici broj </w:t>
      </w:r>
      <w:r>
        <w:rPr>
          <w:rFonts w:cs="Arial" w:ascii="Arial" w:hAnsi="Arial"/>
          <w:sz w:val="22"/>
          <w:szCs w:val="22"/>
        </w:rPr>
        <w:t>2891, 2868/2 k.o. Varaždin u Varaždinu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U spis predmeta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</w:t>
      </w:r>
    </w:p>
    <w:p>
      <w:pPr>
        <w:pStyle w:val="Normal"/>
        <w:keepNext w:val="true"/>
        <w:keepLines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8" w:right="1134" w:gutter="0" w:header="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13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13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DOKUMENT: </w:t>
                          </w:r>
                          <w:bookmarkStart w:id="8" w:name="title_2"/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caps/>
                              <w:color w:val="000000"/>
                              <w:sz w:val="18"/>
                              <w:szCs w:val="18"/>
                            </w:rPr>
                            <w:t>GRAĐEVINSKA DOZVOLA</w:t>
                          </w:r>
                          <w:bookmarkEnd w:id="8"/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– JAVNI POZIV ZA UVID U SPIS PREDMET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000000"/>
                              <w:sz w:val="18"/>
                              <w:szCs w:val="18"/>
                            </w:rPr>
                            <w:t>PODNOSITELJ: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bookmarkStart w:id="9" w:name="podnositelj_prvi"/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 INA d.d. Avenija V. Holjevca 10, Zagreb, OIB: 27759560625 </w:t>
                          </w:r>
                          <w:bookmarkEnd w:id="9"/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KLASA: </w:t>
                          </w:r>
                          <w:bookmarkStart w:id="10" w:name="klasa_1"/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UP/I-361-03/14-01/</w:t>
                          </w:r>
                          <w:bookmarkEnd w:id="10"/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49, URBROJ: </w:t>
                          </w:r>
                          <w:bookmarkStart w:id="11" w:name="ur_broj_1"/>
                          <w:bookmarkEnd w:id="11"/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2186/01-08-00/8-14-05</w:t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DOKUMENT: </w:t>
                    </w:r>
                    <w:bookmarkStart w:id="12" w:name="title_2"/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caps/>
                        <w:color w:val="000000"/>
                        <w:sz w:val="18"/>
                        <w:szCs w:val="18"/>
                      </w:rPr>
                      <w:t>GRAĐEVINSKA DOZVOLA</w:t>
                    </w:r>
                    <w:bookmarkEnd w:id="12"/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– JAVNI POZIV ZA UVID U SPIS PREDMETA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aps/>
                        <w:color w:val="000000"/>
                        <w:sz w:val="18"/>
                        <w:szCs w:val="18"/>
                      </w:rPr>
                      <w:t>PODNOSITELJ: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</w:t>
                    </w:r>
                    <w:bookmarkStart w:id="13" w:name="podnositelj_prvi"/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 INA d.d. Avenija V. Holjevca 10, Zagreb, OIB: 27759560625 </w:t>
                    </w:r>
                    <w:bookmarkEnd w:id="13"/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                  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KLASA: </w:t>
                    </w:r>
                    <w:bookmarkStart w:id="14" w:name="klasa_1"/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UP/I-361-03/14-01/</w:t>
                    </w:r>
                    <w:bookmarkEnd w:id="14"/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49, URBROJ: </w:t>
                    </w:r>
                    <w:bookmarkStart w:id="15" w:name="ur_broj_1"/>
                    <w:bookmarkEnd w:id="15"/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2186/01-08-00/8-14-05</w:t>
                      <w:tab/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41:00Z</dcterms:created>
  <dc:creator>Danijel Meštirć</dc:creator>
  <dc:description/>
  <dc:language>en-US</dc:language>
  <cp:lastModifiedBy>Romana Kranjčić</cp:lastModifiedBy>
  <cp:lastPrinted>2014-10-14T09:32:00Z</cp:lastPrinted>
  <dcterms:modified xsi:type="dcterms:W3CDTF">2014-10-14T12:41:00Z</dcterms:modified>
  <cp:revision>2</cp:revision>
  <dc:subject/>
  <dc:title>Akti u graditeljstvu</dc:title>
</cp:coreProperties>
</file>