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15201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financije, proračun</w:t>
      </w:r>
    </w:p>
    <w:p>
      <w:pPr>
        <w:pStyle w:val="Bezproreda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 javnu nabavu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2/15-01/19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/01-05-20-15-5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, 4. studenoga  2015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vim gospodarskim subjektima koji su  preuzeli dokumentaciju za nadmetanje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1134" w:hanging="1133"/>
        <w:jc w:val="both"/>
        <w:rPr/>
      </w:pPr>
      <w:r>
        <w:rPr>
          <w:rFonts w:cs="Tahoma"/>
          <w:b/>
          <w:szCs w:val="24"/>
        </w:rPr>
        <w:t>Predmet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Objašnjenje  Poziva na dostavu ponude u postupku nabave radova na izgradnji Spomen obilježja hrvatskim braniteljima Varaždinske županije smrtno stradalim i nestalim u Domovinskom ra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ostavlja se</w:t>
      </w:r>
    </w:p>
    <w:p>
      <w:pPr>
        <w:pStyle w:val="Normal"/>
        <w:ind w:left="105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Poštovani,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Temeljem pisanog zahtjeva gospodarskog subjekta za izmjenu/dopunu Poziva na dostavu ponuda, dostavlja se dopuna kako slijedi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odredbe o zajednici ponuditelja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sudjelovanje podizvoditelja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onudbeni list zajednice ponuditelja Dodatak 1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onudbeni list za podizvoditelje – Dodatak 2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S poštovanjem,</w:t>
      </w:r>
    </w:p>
    <w:p>
      <w:pPr>
        <w:pStyle w:val="Normal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avorka Kovač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-426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Odredbe o zajednici ponuditelj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-426" w:hanging="0"/>
        <w:jc w:val="both"/>
        <w:rPr/>
      </w:pPr>
      <w:r>
        <w:rPr>
          <w:iCs/>
          <w:szCs w:val="24"/>
        </w:rPr>
        <w:t>Zajednica ponuditelja</w:t>
      </w:r>
      <w:r>
        <w:rPr>
          <w:i/>
          <w:iCs/>
          <w:szCs w:val="24"/>
        </w:rPr>
        <w:t xml:space="preserve"> </w:t>
      </w:r>
      <w:r>
        <w:rPr>
          <w:szCs w:val="24"/>
        </w:rPr>
        <w:t>je udruženje više gospodarskih subjekata koje je pravodobno dostavilo zajedničku ponudu.</w:t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>Ponuda zajednice ponuditelja mora sadržav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aziv i sjedište člana zajednice ponuditelja koji je ovlašten za komunikaciju s naručiteljem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iv i sjedište, adresa i OIB svih članova iz zajedničke ponude (ili nacionalni identifikacijski broj prema zemlji sjedišta pojedinog člana zajednice) broj računa, navod o tome je li član zajednice ponuditelja u sustavu PDV-a, adresa za dostavu pošte, adresa e-pošte, broj telefona i telefaksa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avesti koji će </w:t>
      </w:r>
      <w:r>
        <w:rPr>
          <w:rFonts w:eastAsia="Arial"/>
          <w:bCs/>
          <w:sz w:val="22"/>
          <w:szCs w:val="22"/>
        </w:rPr>
        <w:t xml:space="preserve">dio predmeta nabave izvršavati pojedini član zajednice ponuditelja </w:t>
      </w:r>
      <w:r>
        <w:rPr>
          <w:rFonts w:eastAsia="Arial"/>
          <w:sz w:val="22"/>
          <w:szCs w:val="22"/>
        </w:rPr>
        <w:t>(predmet, količina, vrijednost i postotni d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>podatke o potpisniku/potpisnicima ugovora o  nabavi.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Cs w:val="24"/>
        </w:rPr>
        <w:t>Ako u ovom postupku nabave  bude odabrana ponuda zajednice ponuditelja, naručitelj može poslije odabira, od zajednice ponuditelja zahtijevati određeni pravni oblik u mjeri u kojoj je to potrebno za zadovoljavajuće izvršenje ugovora (npr. međusobni sporazum, ugovor o poslovnoj suradnji ili slično). Navedeni akt mora biti potpisan i ovjeren od svih članova zajednice ponuditelja.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Cs w:val="24"/>
        </w:rPr>
        <w:t xml:space="preserve">Ukoliko kao ponuditelj u ovom postupku nabave nastupa zajednica ponuditelja, u ponudi je potrebno priložiti „PONUDBENI LIST – </w:t>
      </w:r>
      <w:r>
        <w:rPr>
          <w:bCs/>
          <w:szCs w:val="24"/>
        </w:rPr>
        <w:t>PRILOG I. Dodatak 1</w:t>
      </w:r>
      <w:r>
        <w:rPr>
          <w:bCs/>
          <w:color w:val="000000"/>
          <w:szCs w:val="24"/>
        </w:rPr>
        <w:t>.“ iz kojeg mora biti razvidno koji će dio ugovora o nabavi (predmet, količina, vrijednost i postotni dio) izvršavati pojedini član zajednice ponuditelja.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Cs w:val="24"/>
        </w:rPr>
        <w:t>Svaki član zajednice ponuditelja naručitelju će ispostaviti račun za izvršeni dio ugovora o  nabavi, a naručitelj će ako zajednica ponuditelja ne odredi drugačije, neposredno platiti svakom članu zajednice ponuditelja.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Cs w:val="24"/>
        </w:rPr>
        <w:t xml:space="preserve">Odgovornost ponuditelja iz zajednice ponuditelja je solidarna. </w:t>
      </w:r>
    </w:p>
    <w:p>
      <w:pPr>
        <w:pStyle w:val="Normal"/>
        <w:ind w:left="-42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udjelovanje podizvoditelja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Cs w:val="24"/>
        </w:rPr>
        <w:t xml:space="preserve">Ukoliko gospodarski subjekt namjerava dio ugovora o nabavi dati u podugovor jednom ili više podizvoditelja, dužan je u </w:t>
      </w:r>
      <w:r>
        <w:rPr>
          <w:b/>
          <w:szCs w:val="24"/>
        </w:rPr>
        <w:t>ponudi navesti</w:t>
      </w:r>
      <w:r>
        <w:rPr>
          <w:szCs w:val="24"/>
        </w:rPr>
        <w:t xml:space="preserve"> slijedeće podatke: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naziv ili tvrtku, sjedište, OIB (ili nacionalni identifikacijski broj prema zemlji sjedišta  gospodarskog subjekta, ako je primjenjivo) i broj računa podizvoditelja, i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predmet, količinu, vrijednost podugovora i postotni dio ugovora o nabavi koji se daje u podugovor.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>Podaci o podizvoditeljima obvezni su sastojci ugovora o nabavi.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>Ponuditelj s  kojim naručitelj sklopi ugovor o nabavi obvezan je svome računu odnosno situaciji obvezno priložiti račune odnosno situacije svojih podizvoditelja koje je prethodno potvrdio.</w:t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>Naručitelj neposredno plaća podizvoditelju.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 xml:space="preserve">Odabrani ponuditelj može tijekom izvršenja ugovora o nabavi naručitelju uputiti pisani zahtjev za: 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>- izmjenom podizvoditelja za onaj dio ugovora o  nabavi koji je prethodno dao u podugovor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>- preuzimanje izvršenja dijela ugovora o  nabavi koji je prethodno dao u podugovor,</w:t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>- uvođenje jednog ili više novih podizvoditelja čiji ukupni udio ne smije prijeći 30% vrijednosti ugovora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 nabavi neovisno o tome je li prethodno dao dio ugovora o  nabavi u podugovor ili ne.</w:t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 xml:space="preserve">Temeljem zaprimljenog zahtjeva, naručitelj će ukoliko to smatra opravdanim, odabranom ponuditelju izdati pisanu suglasnost.  </w:t>
      </w:r>
    </w:p>
    <w:p>
      <w:pPr>
        <w:pStyle w:val="Normal"/>
        <w:ind w:left="-426" w:hanging="0"/>
        <w:jc w:val="both"/>
        <w:rPr/>
      </w:pPr>
      <w:r>
        <w:rPr>
          <w:color w:val="000000"/>
          <w:szCs w:val="24"/>
        </w:rPr>
        <w:t xml:space="preserve">Uz zahtjev za izdavanje suglasnosti za promjenu </w:t>
      </w:r>
      <w:r>
        <w:rPr>
          <w:szCs w:val="24"/>
        </w:rPr>
        <w:t>podizvoditelja za onaj dio ugovora o nabavi koji je prethodno dao u podugovor</w:t>
      </w:r>
      <w:r>
        <w:rPr>
          <w:color w:val="000000"/>
          <w:szCs w:val="24"/>
        </w:rPr>
        <w:t xml:space="preserve"> i uvođenje jednog ili više novih podizvoditelja čiji ukupni udio ne smije prijeći </w:t>
      </w:r>
      <w:r>
        <w:rPr>
          <w:szCs w:val="24"/>
        </w:rPr>
        <w:t xml:space="preserve">30% vrijednosti ugovora o  nabavi neovisno o tome je li prethodno dao dio ugovora o  nabavi u podugovor ili ne, odabrani ponuditelj mora javnom naručitelju dostaviti za novog podizvoditelja podatke o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zivu ili tvrtki, sjedištu, OIB -u (ili nacionalni identifikacijski broj prema zemlji sjedišta gospodarskog subjekta, ako je primjenjivo) i broju računa podizvoditelja, 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dmetu, količini, vrijednosti podugovora i postotnom dijelu ugovora o nabavi koji se daje u podugovor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Cs w:val="24"/>
        </w:rPr>
        <w:t>Javni naručitelj će prije odobravanja prethodno spomenutog zahtjeva od odabranog ponuditelja zatražiti</w:t>
      </w:r>
      <w:r>
        <w:rPr>
          <w:color w:val="000000"/>
          <w:szCs w:val="24"/>
        </w:rPr>
        <w:t xml:space="preserve"> važeće dokumente kojima se dokazuje da novi podizvoditelj ispunjava:</w:t>
      </w:r>
    </w:p>
    <w:p>
      <w:pPr>
        <w:pStyle w:val="T98"/>
        <w:numPr>
          <w:ilvl w:val="0"/>
          <w:numId w:val="4"/>
        </w:numPr>
        <w:spacing w:before="0" w:after="0"/>
        <w:jc w:val="both"/>
        <w:rPr>
          <w:lang w:eastAsia="en-US"/>
        </w:rPr>
      </w:pPr>
      <w:r>
        <w:rPr/>
        <w:t>uvjete iz točke 3.2. Dokumentacije za nadmetanje (plaćanje dospjelih poreznih obveza i obveza za mirovinsko i zdravstveno osiguranje).</w:t>
      </w:r>
    </w:p>
    <w:p>
      <w:pPr>
        <w:pStyle w:val="T98"/>
        <w:spacing w:before="0" w:after="0"/>
        <w:ind w:left="-426" w:hanging="0"/>
        <w:jc w:val="both"/>
        <w:rPr/>
      </w:pPr>
      <w:r>
        <w:rPr>
          <w:lang w:eastAsia="en-US"/>
        </w:rPr>
        <w:t xml:space="preserve">Ponuditelj je obvezan za svakog pojedinog podizvoditelja kojega navodi u svojoj ponudi popuniti i ovjeriti </w:t>
      </w:r>
      <w:r>
        <w:rPr>
          <w:iCs/>
          <w:lang w:eastAsia="en-US"/>
        </w:rPr>
        <w:t>obrazac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PONUDBENI LIST – PRILOG I. Dodatak 2. koji čini sastavni dio Dokumentacije za nadmetanje.</w:t>
      </w:r>
    </w:p>
    <w:p>
      <w:pPr>
        <w:pStyle w:val="Normal"/>
        <w:ind w:lef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udjelovanje podizvoditelja ne utječe na odgovornost odabranog ponuditelja za izvršenje ugovora o  nabavi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pacing w:val="20"/>
          <w:szCs w:val="24"/>
        </w:rPr>
        <w:t>Dodatak 1.</w:t>
      </w:r>
    </w:p>
    <w:p>
      <w:pPr>
        <w:pStyle w:val="Normal"/>
        <w:spacing w:before="0" w:after="120"/>
        <w:jc w:val="center"/>
        <w:rPr/>
      </w:pPr>
      <w:r>
        <w:rPr/>
        <w:t>Ponudbeni list zajednice ponuditelja*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>
          <w:trHeight w:val="5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PONUDITELJA S OVLAŠTENJEM ZA KOMUNICIRANJE S NARUČITELJEM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CI O GOSPODARSKIM SUBJEKTIMA IZ ZAJEDNIČKE PONUDE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, sjedište i adresa člana zajedničke ponu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B </w:t>
            </w:r>
            <w:r>
              <w:rPr>
                <w:color w:val="000000"/>
                <w:sz w:val="22"/>
                <w:szCs w:val="22"/>
                <w:lang w:val="lv-LV"/>
              </w:rPr>
              <w:t>(ili nacionalni identifikacijski broj prema zemlji sjedišta gospodarskog subjekt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poslovnog  računa, IBAN, ban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od o tome je li gospodarski subjekt  u sustavu poreza na dodanu vrijednost (zaokruži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za kontak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CI O DIJELU UGOVORA KOJI ĆE IZVRŠAVATI POJEDINI ČLAN ZAJEDNICE PONUDITELJA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dmet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ičin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tni di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M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ime, prezime, funkcija i potpis odgovorne osob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člana zajednice ponuditelja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  <w:spacing w:val="20"/>
          <w:szCs w:val="24"/>
        </w:rPr>
        <w:t>*</w:t>
      </w:r>
      <w:r>
        <w:rPr>
          <w:b/>
          <w:color w:val="000000"/>
          <w:szCs w:val="24"/>
        </w:rPr>
        <w:t xml:space="preserve">Napomena: </w:t>
      </w:r>
      <w:r>
        <w:rPr>
          <w:color w:val="000000"/>
          <w:szCs w:val="24"/>
        </w:rPr>
        <w:t>Ispuniti u slučaju zajedničke ponude u onoliko primjeraka koliko ima članova zajednice ponuditelja.</w:t>
      </w:r>
    </w:p>
    <w:p>
      <w:pPr>
        <w:pStyle w:val="Normal"/>
        <w:spacing w:lineRule="auto" w:line="276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Cs w:val="24"/>
        </w:rPr>
        <w:t xml:space="preserve">Dodatak 2. </w:t>
      </w:r>
    </w:p>
    <w:p>
      <w:pPr>
        <w:pStyle w:val="Normal"/>
        <w:spacing w:before="0" w:after="12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onudbeni list za podizvoditelje*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pacing w:val="20"/>
          <w:szCs w:val="24"/>
        </w:rPr>
      </w:pPr>
      <w:r>
        <w:rPr>
          <w:b/>
          <w:i/>
          <w:color w:val="000000"/>
          <w:spacing w:val="2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7"/>
        <w:gridCol w:w="1765"/>
        <w:gridCol w:w="1623"/>
        <w:gridCol w:w="1432"/>
        <w:gridCol w:w="1815"/>
      </w:tblGrid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CI O DIJELU UGOVORA KOJI SE DAJE U PODUGOVOR TE PODACI O PODIZVODITELJIMA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.bro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zvoditelj (naziv ili tvrtka, sjedište, OIB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 podugovo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tni dio ugovora o javnoj nabavi  koji se daje u podugovor</w:t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spacing w:val="20"/>
          <w:szCs w:val="24"/>
        </w:rPr>
        <w:t>*</w:t>
      </w:r>
      <w:r>
        <w:rPr>
          <w:b/>
          <w:color w:val="000000"/>
          <w:szCs w:val="24"/>
        </w:rPr>
        <w:t xml:space="preserve">Napomena: </w:t>
      </w:r>
      <w:r>
        <w:rPr>
          <w:color w:val="000000"/>
          <w:szCs w:val="24"/>
        </w:rPr>
        <w:t>Ispuniti u slučaju ako se dio ugovora daje u podugovor.</w:t>
      </w:r>
    </w:p>
    <w:p>
      <w:pPr>
        <w:pStyle w:val="Normal"/>
        <w:spacing w:before="0" w:after="1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</w:r>
    </w:p>
    <w:p>
      <w:pPr>
        <w:pStyle w:val="Normal"/>
        <w:spacing w:before="0" w:after="1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AU"/>
    </w:rPr>
  </w:style>
  <w:style w:type="character" w:styleId="PodnojeChar">
    <w:name w:val="Podnožje Char"/>
    <w:basedOn w:val="Zadanifontodlomka"/>
    <w:qFormat/>
    <w:rPr>
      <w:sz w:val="24"/>
      <w:lang w:val="en-AU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lang w:val="en-AU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100" w:after="100"/>
      <w:ind w:left="4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1:00Z</dcterms:created>
  <dc:creator>Mladen Jugović dipl.ing.građ.</dc:creator>
  <dc:description/>
  <dc:language>en-US</dc:language>
  <cp:lastModifiedBy>Karmen Meić</cp:lastModifiedBy>
  <cp:lastPrinted>2010-05-06T07:37:00Z</cp:lastPrinted>
  <dcterms:modified xsi:type="dcterms:W3CDTF">2015-11-04T08:31:00Z</dcterms:modified>
  <cp:revision>2</cp:revision>
  <dc:subject>Ugovor o pravu građenja</dc:subject>
  <dc:title>f&amp;m inženjering d.o.o. Zagrebačka 75, V. Gorica</dc:title>
</cp:coreProperties>
</file>